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关于开展</w:t>
      </w:r>
      <w:r>
        <w:rPr>
          <w:sz w:val="44"/>
          <w:szCs w:val="44"/>
        </w:rPr>
        <w:t>2016</w:t>
      </w:r>
      <w:r>
        <w:rPr>
          <w:sz w:val="44"/>
          <w:szCs w:val="44"/>
        </w:rPr>
        <w:t>年度新型职业农民培育绩效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考评工作的通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各市（州）农委，仁怀市、威宁县农牧局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农业部科教司《关于开展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全国新型职业农民培育工程项目总结和绩效考评工作的函》（农科教育函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45</w:t>
      </w:r>
      <w:r>
        <w:rPr>
          <w:rFonts w:ascii="仿宋_GB2312" w:hAnsi="仿宋_GB2312" w:eastAsia="仿宋_GB2312"/>
          <w:sz w:val="32"/>
          <w:szCs w:val="32"/>
        </w:rPr>
        <w:t>号）、省农委、省财政关于印发《贵州省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新型职业农民培育工作实施方案》的通知（黔农发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10</w:t>
      </w:r>
      <w:r>
        <w:rPr>
          <w:rFonts w:ascii="仿宋_GB2312" w:hAnsi="仿宋_GB2312" w:eastAsia="仿宋_GB2312"/>
          <w:sz w:val="32"/>
          <w:szCs w:val="32"/>
        </w:rPr>
        <w:t>号）等文件精神，请你们组织所辖项目县（市、区、特区）做好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新型职业农民培育工作绩效考评，相关要求如下：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一、考评对象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绩效考评对象为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实施新型职业农民培育工作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整体推进市、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个部级示范县、</w:t>
      </w:r>
      <w:r>
        <w:rPr>
          <w:rFonts w:eastAsia="仿宋_GB2312" w:ascii="仿宋_GB2312" w:hAnsi="仿宋_GB2312"/>
          <w:sz w:val="32"/>
          <w:szCs w:val="32"/>
        </w:rPr>
        <w:t>64</w:t>
      </w:r>
      <w:r>
        <w:rPr>
          <w:rFonts w:ascii="仿宋_GB2312" w:hAnsi="仿宋_GB2312" w:eastAsia="仿宋_GB2312"/>
          <w:sz w:val="32"/>
          <w:szCs w:val="32"/>
        </w:rPr>
        <w:t>个项目县（市、区、特区）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二、考评内容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5"/>
        <w:rPr/>
      </w:pPr>
      <w:r>
        <w:rPr>
          <w:rFonts w:eastAsia="仿宋_GB2312" w:cs="Arial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度新型职业农民培育工作组织管理、执行情况、实施效果等内容。设一级指标</w:t>
      </w:r>
      <w:r>
        <w:rPr>
          <w:rFonts w:eastAsia="仿宋_GB2312" w:cs="Arial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kern w:val="0"/>
          <w:sz w:val="32"/>
          <w:szCs w:val="32"/>
        </w:rPr>
        <w:t>项，二级指标</w:t>
      </w:r>
      <w:r>
        <w:rPr>
          <w:rFonts w:eastAsia="仿宋_GB2312" w:cs="Arial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Arial" w:eastAsia="仿宋_GB2312"/>
          <w:kern w:val="0"/>
          <w:sz w:val="32"/>
          <w:szCs w:val="32"/>
        </w:rPr>
        <w:t>项，同时实行附加分、扣分项及一票否决。具体评估考评内容与指标详见附件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5"/>
        <w:rPr>
          <w:rFonts w:ascii="楷体_GB2312" w:hAnsi="楷体_GB2312" w:eastAsia="楷体_GB2312" w:cs="Arial"/>
          <w:kern w:val="0"/>
          <w:sz w:val="32"/>
          <w:szCs w:val="32"/>
        </w:rPr>
      </w:pPr>
      <w:r>
        <w:rPr>
          <w:rFonts w:ascii="楷体_GB2312" w:hAnsi="楷体_GB2312" w:cs="Arial" w:eastAsia="楷体_GB2312"/>
          <w:kern w:val="0"/>
          <w:sz w:val="32"/>
          <w:szCs w:val="32"/>
        </w:rPr>
        <w:t>三、考评方式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绩效考评方式按照项目县自评、市（州）集中考评查验核实和省级抽查综合评估的方式进行。绩效考评满分为</w:t>
      </w:r>
      <w:r>
        <w:rPr>
          <w:rFonts w:eastAsia="仿宋_GB2312" w:cs="Arial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分，权重按县自评占</w:t>
      </w:r>
      <w:r>
        <w:rPr>
          <w:rFonts w:eastAsia="仿宋_GB2312" w:cs="Arial" w:ascii="仿宋_GB2312" w:hAnsi="仿宋_GB2312"/>
          <w:kern w:val="0"/>
          <w:sz w:val="32"/>
          <w:szCs w:val="32"/>
        </w:rPr>
        <w:t>40%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市（州）考评占</w:t>
      </w:r>
      <w:r>
        <w:rPr>
          <w:rFonts w:eastAsia="仿宋_GB2312" w:cs="Arial" w:ascii="仿宋_GB2312" w:hAnsi="仿宋_GB2312"/>
          <w:kern w:val="0"/>
          <w:sz w:val="32"/>
          <w:szCs w:val="32"/>
        </w:rPr>
        <w:t>60%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5"/>
        <w:rPr/>
      </w:pPr>
      <w:r>
        <w:rPr>
          <w:rFonts w:ascii="楷体_GB2312" w:hAnsi="楷体_GB2312" w:cs="Arial" w:eastAsia="楷体_GB2312"/>
          <w:kern w:val="0"/>
          <w:sz w:val="32"/>
          <w:szCs w:val="32"/>
        </w:rPr>
        <w:t>（一）县级自评。</w:t>
      </w:r>
      <w:r>
        <w:rPr>
          <w:rFonts w:ascii="仿宋_GB2312" w:hAnsi="仿宋_GB2312" w:cs="Arial" w:eastAsia="仿宋_GB2312"/>
          <w:kern w:val="0"/>
          <w:sz w:val="32"/>
          <w:szCs w:val="32"/>
        </w:rPr>
        <w:t>各项目县对照绩效管理的内容和具体指标，对各项管理工作自评打分，形成县级自评报告、自评考评表和绩效考评有关佐证材料（附件</w:t>
      </w: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要求），报送市（州）农委考评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5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楷体_GB2312" w:hAnsi="楷体_GB2312" w:cs="Arial" w:eastAsia="楷体_GB2312"/>
          <w:kern w:val="0"/>
          <w:sz w:val="32"/>
          <w:szCs w:val="32"/>
        </w:rPr>
        <w:t>（二）市州考评。</w:t>
      </w:r>
      <w:r>
        <w:rPr>
          <w:rFonts w:ascii="仿宋_GB2312" w:hAnsi="仿宋_GB2312" w:cs="Arial" w:eastAsia="仿宋_GB2312"/>
          <w:kern w:val="0"/>
          <w:sz w:val="32"/>
          <w:szCs w:val="32"/>
        </w:rPr>
        <w:t>市（州）农委成立考评小组。对县级自评报告和自评得分要采取以下两种方式分别进行查验核实：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一是资料审查。</w:t>
      </w:r>
      <w:r>
        <w:rPr>
          <w:rFonts w:ascii="仿宋_GB2312" w:hAnsi="仿宋_GB2312" w:cs="Arial" w:eastAsia="仿宋_GB2312"/>
          <w:kern w:val="0"/>
          <w:sz w:val="32"/>
          <w:szCs w:val="32"/>
        </w:rPr>
        <w:t>对项目县报送的绩效自评报告进行逐一核实，并对每一项指标进行初步打分，必要时要求县里补充相关材料。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二是实地考核。</w:t>
      </w:r>
      <w:r>
        <w:rPr>
          <w:rFonts w:ascii="仿宋_GB2312" w:hAnsi="仿宋_GB2312" w:cs="Arial" w:eastAsia="仿宋_GB2312"/>
          <w:kern w:val="0"/>
          <w:sz w:val="32"/>
          <w:szCs w:val="32"/>
        </w:rPr>
        <w:t>考核组对项目县组织管理、执行情况、实施效果等进行实地考核，对项目工作进展情况进行随机抽查，并将结果作为对县级工作考核的重要依据，修正初步打分，形成本市（州）绩效考评总体报告，绩效考评表（附件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含县自评分、市州考评分）和绩效考核汇总表（附件</w:t>
      </w:r>
      <w:r>
        <w:rPr>
          <w:rFonts w:eastAsia="仿宋_GB2312" w:cs="Arial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，报送省农委（科教处）。市（州）保留各项目县上报的绩效考评材料备查。（仁怀市归口遵义市考评，威宁县归口毕节市考评）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5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考评结果与县级自评分差异较大的，将进一步与项目县沟通确认，确保结果客观可靠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5"/>
        <w:rPr/>
      </w:pPr>
      <w:r>
        <w:rPr>
          <w:rFonts w:ascii="楷体_GB2312" w:hAnsi="楷体_GB2312" w:cs="Arial" w:eastAsia="楷体_GB2312"/>
          <w:kern w:val="0"/>
          <w:sz w:val="32"/>
          <w:szCs w:val="32"/>
        </w:rPr>
        <w:t>（三）省农委抽查和综合评估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5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省农委科教处组织有关人员成立项目绩效评估小组，对经市（州）农委查验核实的县级考核情况进行抽查核实和综合评估，形成绩效管理评价意见。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　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5"/>
        <w:rPr>
          <w:rFonts w:ascii="楷体_GB2312" w:hAnsi="楷体_GB2312" w:eastAsia="楷体_GB2312" w:cs="Arial"/>
          <w:kern w:val="0"/>
          <w:sz w:val="32"/>
          <w:szCs w:val="32"/>
        </w:rPr>
      </w:pPr>
      <w:r>
        <w:rPr>
          <w:rFonts w:ascii="楷体_GB2312" w:hAnsi="楷体_GB2312" w:cs="Arial" w:eastAsia="楷体_GB2312"/>
          <w:bCs/>
          <w:kern w:val="0"/>
          <w:sz w:val="32"/>
          <w:szCs w:val="32"/>
        </w:rPr>
        <w:t>四、进度安排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5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绩效考核工作按照“统一要求、统一方法、统一步骤”的原则进行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5"/>
        <w:rPr/>
      </w:pPr>
      <w:r>
        <w:rPr>
          <w:rFonts w:eastAsia="仿宋_GB2312" w:cs="Arial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前，项目县完成自评工作，并将自评报告、考评表、绩效考评相关佐证材料报送市（州）农委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5"/>
        <w:rPr/>
      </w:pPr>
      <w:r>
        <w:rPr>
          <w:rFonts w:eastAsia="仿宋_GB2312" w:cs="Arial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</w:rPr>
        <w:t>23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前，市（州）农委完成县级绩效考评工作，并将绩效考核总体报告、绩效考评表和考核汇总表通过电子邮件报送省农委（科教处）。</w:t>
      </w:r>
    </w:p>
    <w:p>
      <w:pPr>
        <w:pStyle w:val="Normal"/>
        <w:widowControl/>
        <w:shd w:fill="FFFFFF" w:val="clear"/>
        <w:snapToGrid w:val="false"/>
        <w:spacing w:lineRule="exact" w:line="560"/>
        <w:rPr/>
      </w:pPr>
      <w:r>
        <w:rPr>
          <w:rFonts w:ascii="楷体_GB2312" w:hAnsi="楷体_GB2312" w:cs="Arial" w:eastAsia="楷体_GB2312"/>
          <w:bCs/>
          <w:kern w:val="0"/>
          <w:sz w:val="32"/>
          <w:szCs w:val="32"/>
        </w:rPr>
        <w:t>　　五、结果运用</w:t>
      </w:r>
    </w:p>
    <w:p>
      <w:pPr>
        <w:pStyle w:val="Normal"/>
        <w:widowControl/>
        <w:shd w:fill="FFFFFF" w:val="clear"/>
        <w:snapToGrid w:val="false"/>
        <w:spacing w:lineRule="exact" w:line="56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　　绩效考核结果将纳入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度项目资金分配因素统筹考虑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5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联系人：黄华 龙毅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5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联系电话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0851-85286377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</w:t>
      </w:r>
      <w:r>
        <w:rPr>
          <w:rFonts w:eastAsia="仿宋_GB2312" w:cs="Arial" w:ascii="仿宋_GB2312" w:hAnsi="仿宋_GB2312"/>
          <w:kern w:val="0"/>
          <w:sz w:val="32"/>
          <w:szCs w:val="32"/>
        </w:rPr>
        <w:t>0851-85288491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5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电子邮箱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gzsnwkjc@126.com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2016</w:t>
      </w:r>
      <w:r>
        <w:rPr>
          <w:rFonts w:ascii="仿宋_GB2312" w:hAnsi="仿宋_GB2312" w:eastAsia="仿宋_GB2312"/>
          <w:sz w:val="32"/>
          <w:szCs w:val="32"/>
        </w:rPr>
        <w:t>年度贵州省新型职业农民培育工作（县级）绩效考评表（试行）</w:t>
      </w:r>
    </w:p>
    <w:p>
      <w:pPr>
        <w:pStyle w:val="Normal"/>
        <w:spacing w:lineRule="exact" w:line="560"/>
        <w:ind w:firstLine="1600"/>
        <w:rPr/>
      </w:pPr>
      <w:r>
        <w:rPr>
          <w:rFonts w:eastAsia="仿宋_GB2312" w:ascii="仿宋_GB2312" w:hAnsi="仿宋_GB2312"/>
          <w:sz w:val="32"/>
          <w:szCs w:val="32"/>
        </w:rPr>
        <w:t>2.2016</w:t>
      </w:r>
      <w:r>
        <w:rPr>
          <w:rFonts w:ascii="仿宋_GB2312" w:hAnsi="仿宋_GB2312" w:eastAsia="仿宋_GB2312"/>
          <w:sz w:val="32"/>
          <w:szCs w:val="32"/>
        </w:rPr>
        <w:t>年度贵州省新型职业农民培育工作（县级）绩效考评材料说明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2016</w:t>
      </w:r>
      <w:r>
        <w:rPr>
          <w:rFonts w:ascii="仿宋_GB2312" w:hAnsi="仿宋_GB2312" w:eastAsia="仿宋_GB2312"/>
          <w:sz w:val="32"/>
          <w:szCs w:val="32"/>
        </w:rPr>
        <w:t>年度贵州省新型职业农民培育工作（县级）绩效考评汇总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1</w:t>
      </w:r>
    </w:p>
    <w:p>
      <w:pPr>
        <w:pStyle w:val="Normal"/>
        <w:ind w:firstLine="643"/>
        <w:jc w:val="center"/>
        <w:rPr/>
      </w:pPr>
      <w:r>
        <w:rPr>
          <w:rFonts w:eastAsia="仿宋_GB2312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eastAsia="仿宋_GB2312"/>
          <w:b/>
          <w:sz w:val="32"/>
          <w:szCs w:val="32"/>
        </w:rPr>
        <w:t>年度贵州省新型职业农民培育工作（县级）绩效考评表（试行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市（州）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县（市、区）            填报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 xml:space="preserve">  填报时间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/>
        <w:t>日</w:t>
      </w:r>
    </w:p>
    <w:tbl>
      <w:tblPr>
        <w:tblW w:w="149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260"/>
        <w:gridCol w:w="720"/>
        <w:gridCol w:w="9000"/>
        <w:gridCol w:w="900"/>
        <w:gridCol w:w="900"/>
        <w:gridCol w:w="1080"/>
      </w:tblGrid>
      <w:tr>
        <w:trPr>
          <w:trHeight w:val="46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一级指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二级指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分值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考核内容及评分标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考核依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县自评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市、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考评</w:t>
            </w:r>
          </w:p>
        </w:tc>
      </w:tr>
      <w:tr>
        <w:trPr>
          <w:trHeight w:val="615" w:hRule="atLeast"/>
        </w:trPr>
        <w:tc>
          <w:tcPr>
            <w:tcW w:w="10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组织管理（</w:t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分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1"/>
              <w:rPr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领导重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县级领导批示或参与新型职业农民培育工作。按县级主要领导（书记县长）、常务副县长、分管县长、副县级领导肯定性批示（参与）和圈阅从高往低打分，每档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分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文件、批示、讲话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工作部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成立县政府领导牵头，农业、教育、土地、财政、金融、保险等相关部门参加的县级工作领导小组的得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分；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召开专题会议部署相关工作、细化工作要求得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分，邀请纪检监察部门全程参与的得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分。满分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分，缺项扣分，扣完为止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文件、会议、材料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工作方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制订工作方案，明确部门职责，及时研究解决困难和问题，协调推进工作开展得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分；存在重大瑕疵不得分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方案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材料报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按时报送实施方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，年度工作总结得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分，其它要求报送的材料得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分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材料报送时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1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制度建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建立和完善县级新型职业农民培育工作制度，如：公示制度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(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分）、开班审批制度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(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分）、满意度调查制度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(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分）、档案管理制度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(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分）、信息报送制度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(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分）、绩效考核制度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(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分）。缺项扣分，扣完为止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文件、材料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1"/>
              <w:rPr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体系建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建立 “教育培训、规范管理、政策扶持”三位一体的制度体系得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分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文件、材料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培育机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建立“一主多元”教育培训体系得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分，充分发挥农广校、农民科技教育培训中心等专门机构的作用、建立各类资源有序参与培育机制得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分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文件、数据库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执行情况（</w:t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50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1"/>
              <w:rPr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培训机构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制定新型职业农民培育管理机构、培训单位、实训基地、农民田间学校的准入标准得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文件、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1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对象遴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各项目县普遍开展摸底调查，录入培育对象数据库，根据数据调度培育对象人数大于培育人数得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分，否则按比例扣分；培育学员从培育对象库中遴选得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分，否则按比例扣分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数据库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师资库遴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积极遴选高水平师资，并将师资库信息录入师资库得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分；通过信息平台遴选师资，及时对师资进行考核、评价、动态管理得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分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数据库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1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分类培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项目县分类分级开展培训得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分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文件、台账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1"/>
              <w:rPr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教材建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开发质量高、针对性强的教材得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分，规范教材选用，优先选用部、省规划教材得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分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文件、教材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1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认定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明确认定工作得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分，开展认定工作得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分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文件、数据库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1"/>
              <w:jc w:val="left"/>
              <w:rPr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扶持政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研究、疏理有利于新型职业农民发展的政策措施，如，土地流转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(0.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分）、农业基础设施建设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(0.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分）、金融信贷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(0.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分）、农业补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(0.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分）、农业保险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(0.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分）、社会保障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(0.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分）等方面；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明确、细化支持政策、支持环节和支持内容得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分。得满为止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文件、材料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1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监督检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培训单位、实训基地、田间学校等进行公示接受社会监督的得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分；市、县组织对项目实施情况监督检查得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分。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文件、资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1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资金使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合理规范资金用途和标准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分）、及时兑付资金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分）、财务核算设置明细账核算清晰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分）、培育工作结束后出具财务决算报告或审计报告，确保资金使用效果得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分）等情况，满分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分，缺项扣分，扣完为止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文件、拨款凭证、报告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1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信息宣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重视宣传工作，在农业部网站、中国新型职业农民万众等发布综合性报导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篇（条）得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分，在省农委门户网站及省级及以上媒体综合性报道每篇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分，一般性报道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分；市级媒体综合性报道每篇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分，一般性报道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.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分，县级媒体综合性报道每篇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.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分，一般性报道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.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分，得满为止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报纸、视频、截屏等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工作效果（</w:t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信息化程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培训对象信息、师资信息、培训机构信息、实训基地信息、田间学校信息按要求及时入库，每完成一项得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分，最多得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数据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对象满意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通过新型职业农民信息化系统，对培育对象进行统计，满意度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85%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以上得满分，以下按比例得分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数据库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0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加分、扣分项及一票否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社会影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受到省级及以上表扬得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分；市州级表扬得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分；受到群众表扬得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分，累计得满为止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文件、证明材料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工作创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在培育机制模式、信息化手段运用、农民田间学校建设、跟踪服务、奖励激励、搭建交流服务平台等方面有重大突破和创新的，每项得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分，得满为止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文件、领导讲话、总结材料等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未完成情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未完成年度任务的，按比例扣分，每少完成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%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扣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分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数据库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出现弄虚作假行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媒体曝光和负面报道属实的扣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分，</w:t>
            </w:r>
            <w:r>
              <w:rPr>
                <w:rFonts w:ascii="宋体;SimSun" w:hAnsi="宋体;SimSun" w:cs="宋体;SimSun"/>
                <w:sz w:val="20"/>
              </w:rPr>
              <w:t>在延伸绩效考核中发现市、县级有弄虚作假行为的扣</w:t>
            </w:r>
            <w:r>
              <w:rPr>
                <w:rFonts w:cs="宋体;SimSun" w:ascii="宋体;SimSun" w:hAnsi="宋体;SimSun"/>
                <w:sz w:val="20"/>
              </w:rPr>
              <w:t>30</w:t>
            </w:r>
            <w:r>
              <w:rPr>
                <w:rFonts w:ascii="宋体;SimSun" w:hAnsi="宋体;SimSun" w:cs="宋体;SimSun"/>
                <w:sz w:val="20"/>
              </w:rPr>
              <w:t>分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报纸、视频、截屏等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出现重大违法违规行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经公安、检察、纪检监察、审计、财政监督机构等查处存在重大违法违规行为并造成恶劣影响的，实行一票否决，总体评分为零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报纸、视频、截屏等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最终得分</w:t>
            </w:r>
          </w:p>
        </w:tc>
        <w:tc>
          <w:tcPr>
            <w:tcW w:w="11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eastAsia="仿宋_GB2312"/>
          <w:b/>
          <w:sz w:val="32"/>
          <w:szCs w:val="32"/>
        </w:rPr>
        <w:t>年度贵州省新型职业农民培育工作（县级）绩效考评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材料说明</w:t>
      </w:r>
    </w:p>
    <w:p>
      <w:pPr>
        <w:pStyle w:val="Normal"/>
        <w:spacing w:lineRule="exact" w:line="560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一、绩效考评材料的内容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项目县绩效考评材料包括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内容：一是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项目县新型职业农培育工作绩效考评自评报告（按照绩效管理指标体系逐项撰写）、考评表，二是绩效考评佐证材料（按照绩效管理指标体系逐项归类）。</w:t>
      </w:r>
    </w:p>
    <w:p>
      <w:pPr>
        <w:pStyle w:val="Normal"/>
        <w:spacing w:lineRule="exact" w:line="560"/>
        <w:ind w:left="540" w:hanging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一）绩效考评自评报告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分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部分。第一部分为自评总体情况，重点说明本县对自评工作的组织情况，及自评考核的结果。第二部分为评分依据，各项目县按照自评表的一级指标、二级指标体系和自评分值逐项说明每个栏目所得分值情况，第三部分为考评表（按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样式自评，并加盖县农业行政主管部门公章）。</w:t>
      </w:r>
    </w:p>
    <w:p>
      <w:pPr>
        <w:pStyle w:val="Normal"/>
        <w:spacing w:lineRule="exact" w:line="560"/>
        <w:ind w:left="540" w:hanging="0"/>
        <w:rPr/>
      </w:pPr>
      <w:r>
        <w:rPr>
          <w:rFonts w:ascii="仿宋_GB2312" w:hAnsi="仿宋_GB2312" w:eastAsia="仿宋_GB2312"/>
          <w:bCs/>
          <w:sz w:val="32"/>
          <w:szCs w:val="32"/>
        </w:rPr>
        <w:t>（二）绩效考评佐证材料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按照考核指标逐项提供相关的文件、图片、互联网截图等有关佐证材料。并按照考核指标逐项归类。加分、扣分项及一票否决：没有的不提供材料，但需文字简要说明情况。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二、绩效考评材料的装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项目县按照要求，将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新型职业农民培育工作绩效考评资料，包括：目录、考评表、绩效考评自评报告和佐证材料，按照顺序整理后，采用书籍胶装方式装订，一式二份（一份自留，一份报送市州）。</w:t>
      </w:r>
    </w:p>
    <w:p>
      <w:pPr>
        <w:pStyle w:val="Normal"/>
        <w:spacing w:lineRule="exact" w:line="600"/>
        <w:rPr/>
      </w:pPr>
      <w:r>
        <w:rPr>
          <w:rFonts w:ascii="仿宋_GB2312" w:hAnsi="仿宋_GB2312" w:cs="仿宋_GB2312" w:eastAsia="仿宋_GB2312"/>
          <w:color w:val="000000"/>
          <w:sz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eastAsia="仿宋_GB2312" w:cs="仿宋;宋体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cs="仿宋;宋体" w:eastAsia="仿宋_GB2312"/>
          <w:b/>
          <w:sz w:val="32"/>
          <w:szCs w:val="32"/>
        </w:rPr>
        <w:t>年度贵州省新型职业农民培育工作（县级）绩效考核汇总评分表</w:t>
      </w:r>
    </w:p>
    <w:p>
      <w:pPr>
        <w:pStyle w:val="Normal"/>
        <w:spacing w:lineRule="exact" w:line="600"/>
        <w:rPr>
          <w:rFonts w:ascii="仿宋;宋体" w:hAnsi="仿宋;宋体" w:eastAsia="仿宋;宋体" w:cs="仿宋;宋体"/>
          <w:sz w:val="28"/>
          <w:szCs w:val="28"/>
          <w:u w:val="single"/>
        </w:rPr>
      </w:pPr>
      <w:r>
        <w:rPr>
          <w:rFonts w:eastAsia="仿宋;宋体" w:cs="仿宋;宋体" w:ascii="仿宋;宋体" w:hAnsi="仿宋;宋体"/>
          <w:sz w:val="28"/>
          <w:szCs w:val="28"/>
          <w:u w:val="single"/>
        </w:rPr>
        <w:t xml:space="preserve">      </w:t>
      </w:r>
      <w:r>
        <w:rPr>
          <w:rFonts w:ascii="仿宋;宋体" w:hAnsi="仿宋;宋体" w:cs="仿宋;宋体" w:eastAsia="仿宋;宋体"/>
          <w:sz w:val="28"/>
          <w:szCs w:val="28"/>
          <w:u w:val="single"/>
        </w:rPr>
        <w:t>市（州）     填报人：        填报时间：   年  月   日</w:t>
      </w:r>
    </w:p>
    <w:tbl>
      <w:tblPr>
        <w:tblW w:w="8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25"/>
        <w:gridCol w:w="1365"/>
        <w:gridCol w:w="1590"/>
        <w:gridCol w:w="1800"/>
        <w:gridCol w:w="905"/>
      </w:tblGrid>
      <w:tr>
        <w:trPr>
          <w:trHeight w:val="1295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市、州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项目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县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县自评分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市、州评分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省综合总评分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NewNewNewNewNewNewNewNewNewNew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最终排序</w:t>
            </w:r>
          </w:p>
        </w:tc>
      </w:tr>
      <w:tr>
        <w:trPr>
          <w:trHeight w:val="79" w:hRule="atLeast"/>
        </w:trPr>
        <w:tc>
          <w:tcPr>
            <w:tcW w:w="13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wNewNewNewNewNewNewNewNewNewNewNewNewNew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wNewNewNewNewNewNewNewNewNewNewNewNewNew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wNewNewNewNewNewNewNewNewNewNewNewNewNew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wNewNewNewNewNewNewNewNewNewNewNewNewNew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wNewNewNewNewNewNewNewNewNewNewNewNewNew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wNewNewNewNewNewNewNewNewNewNewNewNewNew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ewNewNewNewNewNewNewNewNewNewNewNewNewNew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wNewNewNewNewNewNewNewNewNewNewNewNewNew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wNewNewNewNewNewNewNewNewNewNewNewNewNew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wNewNewNewNewNewNewNewNewNewNewNewNewNew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wNewNewNewNewNewNewNewNewNewNewNewNewNew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wNewNewNewNewNewNewNewNewNewNewNewNewNew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wNewNewNewNewNewNewNewNewNewNewNewNewNew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wNewNewNewNewNewNewNewNewNewNewNewNewNew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wNewNewNewNewNewNewNewNewNewNewNewNewNew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wNewNewNewNewNewNewNewNewNewNewNewNewNew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wNewNewNewNewNewNewNewNewNewNewNewNewNew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wNewNewNewNewNewNewNewNewNewNewNewNewNew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ewNewNewNewNewNewNewNewNewNewNewNewNewNew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wNewNewNewNewNewNewNewNewNewNewNewNewNew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wNewNewNewNewNewNewNewNewNewNewNewNewNew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wNewNewNewNewNewNewNewNewNewNewNewNewNew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wNewNewNewNewNewNewNewNewNewNewNewNewNew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wNewNewNewNewNewNewNewNewNewNewNewNewNew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wNewNewNewNewNewNewNewNewNewNewNewNewNew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wNewNewNewNewNewNewNewNewNewNewNewNewNew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wNewNewNewNewNewNewNewNewNewNewNewNewNew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ewNewNewNewNewNewNewNewNewNewNewNewNewNew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6:32:00Z</dcterms:created>
  <dc:creator>微软用户</dc:creator>
  <dc:description/>
  <cp:keywords/>
  <dc:language>en-US</dc:language>
  <cp:lastModifiedBy>微软用户</cp:lastModifiedBy>
  <cp:lastPrinted>2016-12-16T11:27:00Z</cp:lastPrinted>
  <dcterms:modified xsi:type="dcterms:W3CDTF">2016-12-28T07:18:00Z</dcterms:modified>
  <cp:revision>53</cp:revision>
  <dc:subject/>
  <dc:title>关于开展2016年新型职业农民培育绩效</dc:title>
</cp:coreProperties>
</file>