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8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总结提纲</w:t>
      </w:r>
    </w:p>
    <w:p>
      <w:pPr>
        <w:pStyle w:val="Normal"/>
        <w:numPr>
          <w:ilvl w:val="1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总的目标及任务</w:t>
      </w:r>
    </w:p>
    <w:p>
      <w:pPr>
        <w:pStyle w:val="Normal"/>
        <w:numPr>
          <w:ilvl w:val="1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简述组织实施情况</w:t>
      </w:r>
    </w:p>
    <w:p>
      <w:pPr>
        <w:pStyle w:val="Normal"/>
        <w:numPr>
          <w:ilvl w:val="1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执行情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简述目标完成情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项目取得的主要成果（示范推广效果、获得新的技术方法或机械栽培技术模式、人才培养等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实现的经济、社会和生态效益（重点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华文仿宋"/>
          <w:sz w:val="32"/>
          <w:szCs w:val="32"/>
        </w:rPr>
        <w:t>机械化栽培实现的节本增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华文仿宋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资金详细使用情况（对各支出分科目详细说明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存在的问题和主要经验（分别在技术实施、组织管理、农机农艺结合等方面进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阐述</w:t>
      </w:r>
      <w:r>
        <w:rPr>
          <w:rFonts w:ascii="Times New Roman" w:hAnsi="Times New Roman" w:cs="Times New Roman" w:eastAsia="华文仿宋"/>
          <w:sz w:val="32"/>
          <w:szCs w:val="32"/>
        </w:rPr>
        <w:t>）</w:t>
      </w:r>
    </w:p>
    <w:p>
      <w:pPr>
        <w:pStyle w:val="Normal"/>
        <w:rPr>
          <w:rStyle w:val="StrongEmphasis"/>
          <w:rFonts w:ascii="Times New Roman" w:hAnsi="Times New Roman" w:eastAsia="华文仿宋" w:cs="Times New Roman"/>
          <w:i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华文仿宋" w:cs="Times New Roman"/>
          <w:i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华文仿宋" w:cs="Times New Roman"/>
          <w:i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华文仿宋" w:cs="Times New Roman"/>
          <w:i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技术总结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纲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计划目标任务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实施地点和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技术路线和主要技术措施（包括农机农艺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比较项目示范点与非项目点在产量和节本增效方面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测产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目标完成情况（列表对比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实施情况分析（对获得的经验和存在的问题等进行客观分析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实施效果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CWH</dc:creator>
  <dc:description/>
  <dc:language>en-US</dc:language>
  <cp:lastModifiedBy>CWH</cp:lastModifiedBy>
  <cp:lastPrinted>2017-01-13T09:39:00Z</cp:lastPrinted>
  <dcterms:modified xsi:type="dcterms:W3CDTF">2017-01-13T02:36:19Z</dcterms:modified>
  <cp:revision>1</cp:revision>
  <dc:subject/>
  <dc:title>C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