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465" w:before="150" w:after="15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附件：</w:t>
      </w:r>
    </w:p>
    <w:p>
      <w:pPr>
        <w:pStyle w:val="NormalWeb"/>
        <w:keepNext w:val="false"/>
        <w:keepLines w:val="false"/>
        <w:widowControl/>
        <w:pBdr/>
        <w:spacing w:lineRule="atLeast" w:line="465" w:before="150" w:after="150"/>
        <w:ind w:left="0" w:right="0" w:firstLine="645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65"/>
        <w:gridCol w:w="1185"/>
        <w:gridCol w:w="645"/>
        <w:gridCol w:w="1965"/>
        <w:gridCol w:w="812"/>
        <w:gridCol w:w="1066"/>
        <w:gridCol w:w="1066"/>
      </w:tblGrid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465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465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（州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465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465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465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465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465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465" w:before="15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65" w:before="15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465" w:before="150" w:after="150"/>
        <w:ind w:left="0" w:right="0" w:firstLine="645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widowControl/>
        <w:spacing w:lineRule="atLeast" w:line="45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16:00Z</dcterms:created>
  <dc:creator>CWH</dc:creator>
  <dc:description/>
  <dc:language>en-US</dc:language>
  <cp:lastModifiedBy>CWH</cp:lastModifiedBy>
  <cp:lastPrinted>2017-02-21T16:29:00Z</cp:lastPrinted>
  <dcterms:modified xsi:type="dcterms:W3CDTF">2017-02-21T09:13:10Z</dcterms:modified>
  <cp:revision>1</cp:revision>
  <dc:subject/>
  <dc:title>CW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