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书宋简体;宋体" w:cs="宋体;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方正书宋简体;宋体" w:cs="宋体;es New Roman"/>
          <w:sz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es New Roman" w:eastAsia="方正书宋简体;宋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/>
        <w:t>2017</w:t>
      </w:r>
      <w:r>
        <w:rPr/>
        <w:t>年优质特色粮食产业发展专项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1"/>
        <w:gridCol w:w="2145"/>
        <w:gridCol w:w="23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资金额度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及主要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预期经济、社会、生态效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实施单位基本情况及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申报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市（州）农委推荐意见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20"/>
        <w:ind w:right="600" w:hanging="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firstLine="614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8:00Z</dcterms:created>
  <dc:creator>微软用户</dc:creator>
  <dc:description/>
  <cp:keywords/>
  <dc:language>en-US</dc:language>
  <cp:lastModifiedBy>user</cp:lastModifiedBy>
  <cp:lastPrinted>2017-04-05T16:23:00Z</cp:lastPrinted>
  <dcterms:modified xsi:type="dcterms:W3CDTF">2017-04-05T09:38:00Z</dcterms:modified>
  <cp:revision>2</cp:revision>
  <dc:subject/>
  <dc:title>省农委关于组织申报2016年贵州省优质特色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