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62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切实做好</w:t>
      </w:r>
      <w:r>
        <w:rPr>
          <w:rFonts w:ascii="宋体" w:hAnsi="宋体" w:cs="宋体"/>
          <w:b/>
          <w:sz w:val="44"/>
          <w:szCs w:val="44"/>
        </w:rPr>
        <w:t>洪涝灾害期间及灾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62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动物防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黔农发电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畜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贵安新区农水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仁怀市农牧局、威宁县畜牧产业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我省已进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汛期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洪涝灾害多发、频发，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切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做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洪涝灾害期间及灾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动物防疫工作，确保不发生区域性重大动物疫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和重大畜产品质量安全事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降低人畜共患病发生风险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确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畜牧业健康发展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保障公共卫生安全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eastAsia="zh-CN"/>
        </w:rPr>
        <w:t>按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省委、省政府的安排部署和农业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有关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精神，现就有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强化免疫监测和补免工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前，春季集中免疫工作已结束，各地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及时组织开展免疫效果监测和排查工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免疫抗体水平不达标、新补栏畜禽和漏免畜禽及时补免，构筑坚固的免疫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强化疫情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监测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和排查工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地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定期组织开展动物疫病监测和排查工作，加大对规模养殖场、养殖密集区和水网地区等重点区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监测排查力度，特别要加强灾后人畜共患病和寄生虫病的监测排查工作，发现问题，快速处置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及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消除安全隐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三、强化无害化处理和监督执法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各级动物卫生监督机构要加强灾后巡查，积极配合相关部门做好因灾死亡畜禽的无害化处理工作，并将处理情况按程序上报。强化动物卫生监督执法，严禁收购、加工、运输及经营病死及死因不明畜禽，保障公共卫生安全。指导养殖场（户）加强对圈舍、饲喂工具和周边环境的消毒灭源工作，确保灾后无大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强化应急准备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督促检查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强应急物资储备，强化应急队伍培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发生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涝灾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地方要及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启动应急值守，实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时值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领导带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确保疫情发生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及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赶赴现场进行处置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派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技术骨干深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防控一线督促检查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确保各项防控措施落到实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right"/>
        <w:textAlignment w:val="auto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0:00Z</dcterms:created>
  <dc:creator>hp</dc:creator>
  <dc:description/>
  <dc:language>en-US</dc:language>
  <cp:lastModifiedBy>admin</cp:lastModifiedBy>
  <cp:lastPrinted>2016-07-12T11:08:00Z</cp:lastPrinted>
  <dcterms:modified xsi:type="dcterms:W3CDTF">2017-06-05T03:26:36Z</dcterms:modified>
  <cp:revision>2</cp:revision>
  <dc:subject/>
  <dc:title>强化消毒和灭源工作，确保灾后动物及其产品质量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