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贵州省绿色高产高效创建县级</w:t>
      </w:r>
      <w:r>
        <w:rPr/>
        <w:t>绩效考核评价表</w:t>
      </w:r>
    </w:p>
    <w:tbl>
      <w:tblPr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35"/>
        <w:gridCol w:w="5670"/>
        <w:gridCol w:w="850"/>
        <w:gridCol w:w="2552"/>
      </w:tblGrid>
      <w:tr>
        <w:trPr>
          <w:trHeight w:val="312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满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供材料</w:t>
            </w:r>
          </w:p>
        </w:tc>
      </w:tr>
      <w:tr>
        <w:trPr>
          <w:trHeight w:val="57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面积、亩产、效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面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完成计划任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证明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亩产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材料和应用证明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效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证明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技术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增产模式应用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供种证明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化栽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公害栽培技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防控技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方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9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肥和化学农药使用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指标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百分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种收综合机械化水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指标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百分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应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计划面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购货单和应用证明</w:t>
            </w:r>
          </w:p>
        </w:tc>
      </w:tr>
      <w:tr>
        <w:trPr>
          <w:trHeight w:val="93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试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多、有创新性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试验较多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试验较少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试验总结</w:t>
            </w:r>
          </w:p>
        </w:tc>
      </w:tr>
      <w:tr>
        <w:trPr>
          <w:trHeight w:val="76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标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统一规范的项目标牌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与技术小组建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和技术小组建全、项目县主要领导任组长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建全、分管领导任组长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量整合情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量整合好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较好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整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</w:tr>
      <w:tr>
        <w:trPr>
          <w:trHeight w:val="9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制落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有目标考核责任制，任务落实到人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</w:tr>
      <w:tr>
        <w:trPr>
          <w:trHeight w:val="93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州）级督促检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组织交叉检查、并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督查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只进行重点督查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和督促检查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考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奖惩办法、进行了目标考核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没进行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和考核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产验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验收严谨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测产验收不严谨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验收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产业和新型经营主体结合情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好有突破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结合较好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培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完成计划任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名册、图片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报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超额完成计划任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档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完整分类管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完整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完整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相关材料</w:t>
            </w:r>
          </w:p>
        </w:tc>
      </w:tr>
      <w:tr>
        <w:trPr>
          <w:trHeight w:val="93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符合省文件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基本符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差距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材料</w:t>
            </w:r>
          </w:p>
        </w:tc>
      </w:tr>
      <w:tr>
        <w:trPr>
          <w:trHeight w:val="48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资金使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资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级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下达文件</w:t>
            </w:r>
          </w:p>
        </w:tc>
      </w:tr>
      <w:tr>
        <w:trPr>
          <w:trHeight w:val="96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规范化程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有专帐、按批复使用、有决算和审计报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按批复使用、有决算和审计报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按批复使用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按批复使用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审计报告及相关附件</w:t>
            </w:r>
          </w:p>
        </w:tc>
      </w:tr>
      <w:tr>
        <w:trPr>
          <w:trHeight w:val="72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资采购分配情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物资公开招标、物资分配公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物资分配公示、未招标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招标、未公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、公示材料</w:t>
            </w:r>
          </w:p>
        </w:tc>
      </w:tr>
      <w:tr>
        <w:trPr>
          <w:trHeight w:val="312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加减分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领导肯定性批示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市级以上领导肯定性批示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中央媒体中正面宣传报道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在省级媒体正面宣传报道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在市州、县级媒体正面宣传报道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工作简报符合要求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的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设限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资金使用违规，被群众举报、媒体曝光并查实的，每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、监察、审计等部门检查出违纪违法行为的，每查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9:00Z</dcterms:created>
  <dc:creator>admin</dc:creator>
  <dc:description/>
  <cp:keywords/>
  <dc:language>en-US</dc:language>
  <cp:lastModifiedBy>User</cp:lastModifiedBy>
  <dcterms:modified xsi:type="dcterms:W3CDTF">2017-07-18T12:16:00Z</dcterms:modified>
  <cp:revision>8</cp:revision>
  <dc:subject/>
  <dc:title>2016年贵州省粮食绿色高产高效创建绩效考核评价表</dc:title>
</cp:coreProperties>
</file>