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于印发《贵州省农业动植物育种专项资金管理暂行办法》的通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黔农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[2005]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布日期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-9-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20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贵州省农业动植物育种专项资金管理暂行办法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一条为规范贵州省动植物育种专项资金管理，参照财政部关于《财政农业专项资金管理规则》、农业部关于《财政项目支出管理暂行办法》，结合我省实际，特制定本办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第二条贵州省农业动植物育种专项资金，是指财政设立的旨在促进我省农业动植物新品种选育（改良），推动我省农业动植物品种向优质、高产、高抗、专用方向发展的专项资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三条农业动植物育种专项资金实行项目合同管理，坚持科学评审、择优支持、公开公正、款专用的原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四条申报本专项资金的对象，是我省从事农业动植物新品种选育和开发的农（牧）业事（企）业单位和种子企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第五条本专项资金资助领域为：</w:t>
      </w:r>
      <w:r>
        <w:rPr>
          <w:rFonts w:cs="宋体;SimSun" w:ascii="宋体;SimSun" w:hAnsi="宋体;SimSun"/>
          <w:kern w:val="0"/>
          <w:sz w:val="24"/>
        </w:rPr>
        <w:br/>
        <w:t>    1</w:t>
      </w:r>
      <w:r>
        <w:rPr>
          <w:rFonts w:ascii="宋体;SimSun" w:hAnsi="宋体;SimSun" w:cs="宋体;SimSun"/>
          <w:kern w:val="0"/>
          <w:sz w:val="24"/>
        </w:rPr>
        <w:t>、通过省级以上农作物（畜禽、水产类）品种审定委员会审定，具有高产、优质、抗性强、适应范围广、推广潜力大的农业动植物新品种的试验示范、开发推广、种子生产和配套的栽培（饲养）技术研究；</w:t>
      </w:r>
      <w:r>
        <w:rPr>
          <w:rFonts w:cs="宋体;SimSun" w:ascii="宋体;SimSun" w:hAnsi="宋体;SimSun"/>
          <w:kern w:val="0"/>
          <w:sz w:val="24"/>
        </w:rPr>
        <w:br/>
        <w:t>    2</w:t>
      </w:r>
      <w:r>
        <w:rPr>
          <w:rFonts w:ascii="宋体;SimSun" w:hAnsi="宋体;SimSun" w:cs="宋体;SimSun"/>
          <w:kern w:val="0"/>
          <w:sz w:val="24"/>
        </w:rPr>
        <w:t>、尚未通过省级以上品种审定委员会审定，但在省级以上的预备试验、区域试验、生产试验、抗性鉴定、品质分析中表现突出的主要粮食、经济作物新品系（组合）；畜禽、水产地方优良种质资源的保种与开发利用；</w:t>
      </w:r>
      <w:r>
        <w:rPr>
          <w:rFonts w:cs="宋体;SimSun" w:ascii="宋体;SimSun" w:hAnsi="宋体;SimSun"/>
          <w:kern w:val="0"/>
          <w:sz w:val="24"/>
        </w:rPr>
        <w:br/>
        <w:t>    3</w:t>
      </w:r>
      <w:r>
        <w:rPr>
          <w:rFonts w:ascii="宋体;SimSun" w:hAnsi="宋体;SimSun" w:cs="宋体;SimSun"/>
          <w:kern w:val="0"/>
          <w:sz w:val="24"/>
        </w:rPr>
        <w:t>、有关农业动植物育种新材料、新方法研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第六条本专项资金主要用于：</w:t>
      </w:r>
      <w:r>
        <w:rPr>
          <w:rFonts w:cs="宋体;SimSun" w:ascii="宋体;SimSun" w:hAnsi="宋体;SimSun"/>
          <w:kern w:val="0"/>
          <w:sz w:val="24"/>
        </w:rPr>
        <w:br/>
        <w:t>    1</w:t>
      </w:r>
      <w:r>
        <w:rPr>
          <w:rFonts w:ascii="宋体;SimSun" w:hAnsi="宋体;SimSun" w:cs="宋体;SimSun"/>
          <w:kern w:val="0"/>
          <w:sz w:val="24"/>
        </w:rPr>
        <w:t>、农业动植物新品种、新技术的试验、示范及开发推广费用；</w:t>
      </w:r>
      <w:r>
        <w:rPr>
          <w:rFonts w:cs="宋体;SimSun" w:ascii="宋体;SimSun" w:hAnsi="宋体;SimSun"/>
          <w:kern w:val="0"/>
          <w:sz w:val="24"/>
        </w:rPr>
        <w:br/>
        <w:t>    2</w:t>
      </w:r>
      <w:r>
        <w:rPr>
          <w:rFonts w:ascii="宋体;SimSun" w:hAnsi="宋体;SimSun" w:cs="宋体;SimSun"/>
          <w:kern w:val="0"/>
          <w:sz w:val="24"/>
        </w:rPr>
        <w:t>、农业动植物品种选育及配套种子生产、繁殖、栽培（饲养）技术研究费用和材料、能源、资料、试剂等支出；</w:t>
      </w:r>
      <w:r>
        <w:rPr>
          <w:rFonts w:cs="宋体;SimSun" w:ascii="宋体;SimSun" w:hAnsi="宋体;SimSun"/>
          <w:kern w:val="0"/>
          <w:sz w:val="24"/>
        </w:rPr>
        <w:br/>
        <w:t>    3</w:t>
      </w:r>
      <w:r>
        <w:rPr>
          <w:rFonts w:ascii="宋体;SimSun" w:hAnsi="宋体;SimSun" w:cs="宋体;SimSun"/>
          <w:kern w:val="0"/>
          <w:sz w:val="24"/>
        </w:rPr>
        <w:t>、农业动植物育种新材料、新方法研究费用；</w:t>
      </w:r>
      <w:r>
        <w:rPr>
          <w:rFonts w:cs="宋体;SimSun" w:ascii="宋体;SimSun" w:hAnsi="宋体;SimSun"/>
          <w:kern w:val="0"/>
          <w:sz w:val="24"/>
        </w:rPr>
        <w:br/>
        <w:t>    4</w:t>
      </w:r>
      <w:r>
        <w:rPr>
          <w:rFonts w:ascii="宋体;SimSun" w:hAnsi="宋体;SimSun" w:cs="宋体;SimSun"/>
          <w:kern w:val="0"/>
          <w:sz w:val="24"/>
        </w:rPr>
        <w:t>、指南发布、项目立项评审、项目检查总结等开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第七条由省农业厅、省科学技术厅、省财政厅相关人员组成贵州省农业动植物育种专项领导小组。领导小组下设办公室（以下简称办公室），办公室设在省农业厅科技教育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第八条建立省农业动植物育种专项专家库（以下简称专家库）。专家库成员由农业科研、教学、生产、推广单位的技术和管理专家共同组成。专家组在领导小组指导下负责本专项的咨询、评审等技术工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九条符合申报条件的单位，须按照《贵州省农业动植物育种专项项目指南》要求，编制项目申报书，向办公室提出立项申请。办公室对申请项目进行形式审查，通过形式审查的项目提交专家组进行评审，报领导小组审定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经领导小组批准立项的项目，由项目承担单位与办公室签定《项目合同书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第十条专项资金分已育成动植物新品种选育繁种的后补助和新品种、新材料、新方法研究补助两部分进行安排。专项资金的安排以后补助形式为主，后补助资金不低于年度专项资金的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十一条项目承担单位应为项目的实施提供必要条件，并对项目实施和经费使用情况进行监督和管理。项目实行首席专家负责制，首席专家年终须向办公室报送工作总结和经费使用情况报告。 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十二条项目承担单位须根据《项目合同书》确定的支出内容，做到专款专用，充分发挥资金的使用效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十三条合同期满后三个月内，项目承担单位须向办公室提出验收申请。对符合验收条件的项目，由办公室组织同行专家验收。在合同期内不能按期完成项目合同内容的，可在合同期满前两个月内，向办公室申请延期验收，延期验收时间最长不得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。未完成项目合同指标，不能通过验收的项目，申请者两年内不得申报本专项资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第十四条专项资金合同执行期间，由办公室负责具体管理和监督。省农业厅、省财政厅应加强对项目的管理、指导和监督，组织定期和不定期检查或评估。凡执行中管理不善、执行不力，或挪用资金的，由农业厅会同财政厅追缴挪用的资金，情节严重的，按有关规定追究责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十五条：本办法自公布之日起实行。本办法由贵州省动植物育种专项领导小组办公室负责解释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五年五月十六日</w:t>
      </w:r>
      <w:r>
        <w:rPr>
          <w:rFonts w:cs="宋体;SimSun" w:ascii="宋体;SimSun" w:hAnsi="宋体;SimSun"/>
          <w:kern w:val="0"/>
          <w:sz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3:31:00Z</dcterms:created>
  <dc:creator>ttt</dc:creator>
  <dc:description/>
  <cp:keywords/>
  <dc:language>en-US</dc:language>
  <cp:lastModifiedBy>admin</cp:lastModifiedBy>
  <dcterms:modified xsi:type="dcterms:W3CDTF">2017-08-22T07:41:00Z</dcterms:modified>
  <cp:revision>3</cp:revision>
  <dc:subject/>
  <dc:title>贵州省动植物育种专项资金实施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