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6"/>
        <w:gridCol w:w="3110"/>
        <w:gridCol w:w="2159"/>
        <w:gridCol w:w="2516"/>
      </w:tblGrid>
      <w:tr>
        <w:trPr>
          <w:trHeight w:val="402" w:hRule="atLeast"/>
        </w:trPr>
        <w:tc>
          <w:tcPr>
            <w:tcW w:w="9211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 xml:space="preserve">附：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年耕地质量保护项目资金安排表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21"/>
                <w:lang w:bidi="ar"/>
              </w:rPr>
            </w:r>
          </w:p>
        </w:tc>
      </w:tr>
      <w:tr>
        <w:trPr>
          <w:trHeight w:val="53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项目主管部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项目实施单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下达资金（万元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项目任务—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年新建监测点（个）</w:t>
            </w:r>
          </w:p>
        </w:tc>
      </w:tr>
      <w:tr>
        <w:trPr>
          <w:trHeight w:val="312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省农委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开阳县农业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.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盘州市农业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.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凤冈县农业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.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习水县农业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.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关岭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县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农业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.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威宁县农业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.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松桃县农业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.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贵定县农工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.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镇远县农业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.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兴义市农业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.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合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0</w:t>
            </w:r>
          </w:p>
        </w:tc>
      </w:tr>
    </w:tbl>
    <w:p>
      <w:pPr>
        <w:pStyle w:val="Normal"/>
        <w:tabs>
          <w:tab w:val="clear" w:pos="420"/>
          <w:tab w:val="left" w:pos="703" w:leader="none"/>
        </w:tabs>
        <w:ind w:firstLine="57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03" w:leader="none"/>
        </w:tabs>
        <w:ind w:firstLine="57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03" w:leader="none"/>
        </w:tabs>
        <w:ind w:firstLine="57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03" w:leader="none"/>
        </w:tabs>
        <w:ind w:firstLine="57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03" w:leader="none"/>
        </w:tabs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4:00Z</dcterms:created>
  <dc:creator>wk</dc:creator>
  <dc:description/>
  <cp:keywords/>
  <dc:language>en-US</dc:language>
  <cp:lastModifiedBy>wk</cp:lastModifiedBy>
  <dcterms:modified xsi:type="dcterms:W3CDTF">2017-09-26T07:05:00Z</dcterms:modified>
  <cp:revision>1</cp:revision>
  <dc:subject/>
  <dc:title>附：      2017年耕地质量保护项目资金安排表</dc:title>
</cp:coreProperties>
</file>