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省基层农技推广体系创新试点示范项目</w:t>
      </w:r>
    </w:p>
    <w:p>
      <w:pPr>
        <w:pStyle w:val="Normal"/>
        <w:spacing w:lineRule="exact" w:line="640" w:before="0" w:after="156"/>
        <w:jc w:val="center"/>
        <w:rPr/>
      </w:pPr>
      <w:r>
        <w:rPr/>
        <w:t>建设依托单位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562"/>
        <w:gridCol w:w="3800"/>
      </w:tblGrid>
      <w:tr>
        <w:trPr>
          <w:trHeight w:val="40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业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席科学家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辣椒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康云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功能实验室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依托单位</w:t>
            </w:r>
          </w:p>
        </w:tc>
      </w:tr>
      <w:tr>
        <w:trPr>
          <w:trHeight w:val="388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遗传育种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科院辣椒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栽培与营养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科院辣椒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后处理与加工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学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用机械研发应用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山地农机研究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试验站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依托单位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义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义市农委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南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南州农委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节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节市农委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仁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仁市农委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用菌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首席科学家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国胜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功能实验室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依托单位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与育种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科院品种资源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栽培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科学院（生物所）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野生菌保护抚育与珍稀菌驯化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学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28"/>
                <w:szCs w:val="28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后处理与加工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山地农机研究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控制与大数据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产品检测中心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试验站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依托单位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蒙山中高海拔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雍县农牧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娄山—武陵山区中海拔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江县食用菌产业发展办公室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东南—黔南苗岭中低海拔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剑河县生态文明建设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西南喀斯特山区中低海拔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龙县农业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中山原山地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农职院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禽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席科学家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庆生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功能实验室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设依托单位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种选育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畜禽遗传资源管理站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饲料与营养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科院畜牧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疫病防控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学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质量安全与检测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兽药饲料监察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与品牌创建功能实验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农职院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综合试验站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设依托单位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阳安顺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农职院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义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赤水市农业局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南（长顺）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顺天农有限公司</w:t>
            </w:r>
          </w:p>
        </w:tc>
      </w:tr>
      <w:tr>
        <w:trPr>
          <w:trHeight w:val="403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小标宋_GBK;方正兰亭超细黑简体" w:hAnsi="方正小标宋_GBK;方正兰亭超细黑简体" w:eastAsia="方正小标宋_GBK;方正兰亭超细黑简体" w:cs="方正小标宋_GBK;方正兰亭超细黑简体"/>
                <w:sz w:val="44"/>
                <w:szCs w:val="44"/>
              </w:rPr>
            </w:pPr>
            <w:r>
              <w:rPr>
                <w:rFonts w:eastAsia="方正小标宋_GBK;方正兰亭超细黑简体" w:cs="方正小标宋_GBK;方正兰亭超细黑简体" w:ascii="方正小标宋_GBK;方正兰亭超细黑简体" w:hAnsi="方正小标宋_GBK;方正兰亭超细黑简体"/>
                <w:sz w:val="44"/>
                <w:szCs w:val="4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东南（榕江）综合试验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东南州畜牧站</w:t>
            </w:r>
          </w:p>
        </w:tc>
      </w:tr>
    </w:tbl>
    <w:p>
      <w:pPr>
        <w:pStyle w:val="Normal"/>
        <w:spacing w:lineRule="exact" w:line="64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5-2</dc:creator>
  <dc:description/>
  <cp:keywords/>
  <dc:language>en-US</dc:language>
  <cp:lastModifiedBy>微软用户</cp:lastModifiedBy>
  <cp:lastPrinted>2017-10-18T16:35:00Z</cp:lastPrinted>
  <dcterms:modified xsi:type="dcterms:W3CDTF">2017-10-19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