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239395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8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iCs/>
          <w:sz w:val="44"/>
          <w:szCs w:val="44"/>
        </w:rPr>
      </w:pPr>
      <w:r>
        <w:rPr>
          <w:rFonts w:eastAsia="仿宋_GB2312" w:cs="宋体;SimSun" w:ascii="仿宋_GB2312" w:hAnsi="仿宋_GB2312"/>
          <w:b/>
          <w:i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黑体;SimHei" w:hAnsi="黑体;SimHei" w:eastAsia="黑体;SimHei" w:cs="黑体;SimHei"/>
          <w:iCs/>
          <w:sz w:val="44"/>
          <w:szCs w:val="44"/>
        </w:rPr>
      </w:pPr>
      <w:r>
        <w:rPr>
          <w:rFonts w:ascii="黑体;SimHei" w:hAnsi="黑体;SimHei" w:cs="黑体;SimHei" w:eastAsia="黑体;SimHei"/>
          <w:iCs/>
          <w:sz w:val="36"/>
          <w:szCs w:val="36"/>
        </w:rPr>
        <w:t>援非高级农业专家组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黑体;SimHei" w:hAnsi="黑体;SimHei" w:eastAsia="仿宋_GB2312" w:cs="黑体;SimHei"/>
          <w:b/>
          <w:b/>
          <w:iCs/>
          <w:sz w:val="32"/>
          <w:szCs w:val="44"/>
        </w:rPr>
      </w:pPr>
      <w:r>
        <w:rPr>
          <w:rFonts w:eastAsia="仿宋_GB2312" w:cs="黑体;SimHei" w:ascii="黑体;SimHei" w:hAnsi="黑体;SimHei"/>
          <w:b/>
          <w:iCs/>
          <w:sz w:val="32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8"/>
        <w:gridCol w:w="1080"/>
        <w:gridCol w:w="900"/>
        <w:gridCol w:w="1080"/>
        <w:gridCol w:w="883"/>
        <w:gridCol w:w="557"/>
        <w:gridCol w:w="180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出生日期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出生地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最高学历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最高学历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报名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国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是否服从国别调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口是        口否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以往病史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传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电子信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申请人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/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本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愿意接受单位推荐派遣赴吉布提工作、为中吉农业合作贡献力量。本人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接受领导、服从安排，并将严格遵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有关援外人员的管理规定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申请人签字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 xml:space="preserve">家属意见：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560"/>
              <w:rPr/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我同意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__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布提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43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家属签字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43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与申请人关系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43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配偶、成年子女、父母，请选其一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 xml:space="preserve">日            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派人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00"/>
              <w:rPr/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____________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单位名称）同意推荐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同志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布提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执行援外任务，并确保其在援外期间国内各项待遇不变，各项社会保险不中断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left="3045" w:hanging="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负责人签字、公章）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负责人职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技术合作专家履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4365</wp:posOffset>
                </wp:positionV>
                <wp:extent cx="5410200" cy="826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852"/>
                              <w:gridCol w:w="852"/>
                              <w:gridCol w:w="216"/>
                              <w:gridCol w:w="636"/>
                              <w:gridCol w:w="852"/>
                              <w:gridCol w:w="1704"/>
                            </w:tblGrid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．现任职务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．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外语学习简历及掌握程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有何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听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注：听、说、读、写栏填写“优、良、平、难”之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8"/>
                                    </w:rPr>
                                    <w:t>自高中起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位或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工作范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曾否出过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国家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国外逗留时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国目的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身体状况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附市级医院近期体检表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0" w:hRule="exact"/>
                                <w:cantSplit w:val="true"/>
                              </w:trPr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单位负责人保证，上述内容完全属实。经研究决定，该同志在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项目中担任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）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职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51pt;mso-wrap-distance-left:9pt;mso-wrap-distance-right:9pt;mso-wrap-distance-top:0pt;mso-wrap-distance-bottom:0pt;margin-top:49.95pt;mso-position-vertical-relative:text;margin-left:8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852"/>
                        <w:gridCol w:w="852"/>
                        <w:gridCol w:w="216"/>
                        <w:gridCol w:w="636"/>
                        <w:gridCol w:w="852"/>
                        <w:gridCol w:w="1704"/>
                      </w:tblGrid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．现任职务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1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．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外语学习简历及掌握程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有何证书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听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注：听、说、读、写栏填写“优、良、平、难”之一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4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</w:rPr>
                              <w:t>自高中起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位或证书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5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作范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6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曾否出过国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国家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国外逗留时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国目的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852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7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身体状况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附市级医院近期体检表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0" w:hRule="exact"/>
                          <w:cantSplit w:val="true"/>
                        </w:trPr>
                        <w:tc>
                          <w:tcPr>
                            <w:tcW w:w="852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8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单位负责人保证，上述内容完全属实。经研究决定，该同志在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项目中担任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）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职务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1134" w:leader="none"/>
      </w:tabs>
      <w:spacing w:before="0" w:after="240"/>
      <w:outlineLvl w:val="1"/>
    </w:pPr>
    <w:rPr>
      <w:kern w:val="0"/>
      <w:sz w:val="23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" w:hanging="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134" w:leader="none"/>
      </w:tabs>
      <w:spacing w:before="120" w:after="240"/>
      <w:jc w:val="left"/>
      <w:outlineLvl w:val="4"/>
    </w:pPr>
    <w:rPr>
      <w:rFonts w:ascii="Times New Roman Bold;Times New Roman" w:hAnsi="Times New Roman Bold;Times New Roman" w:cs="Times New Roman Bold;Times New Roman"/>
      <w:b/>
      <w:kern w:val="0"/>
      <w:sz w:val="23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便函存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9:00Z</dcterms:created>
  <dc:creator>moa</dc:creator>
  <dc:description/>
  <dc:language>en-US</dc:language>
  <cp:lastModifiedBy>Sherlock</cp:lastModifiedBy>
  <cp:lastPrinted>2017-11-13T15:20:00Z</cp:lastPrinted>
  <dcterms:modified xsi:type="dcterms:W3CDTF">2018-01-03T02:19:00Z</dcterms:modified>
  <cp:revision>2</cp:revision>
  <dc:subject/>
  <dc:title>农业部国际交流服务中心便函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