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农村经营管理情况统计年报表式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Heading2"/>
        <w:rPr/>
      </w:pPr>
      <w:r>
        <w:rPr/>
        <w:t>（一）农村经济基本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pacing w:lineRule="exact" w:line="240"/>
        <w:rPr/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93"/>
        <w:gridCol w:w="1284"/>
        <w:gridCol w:w="1924"/>
      </w:tblGrid>
      <w:tr>
        <w:trPr>
          <w:trHeight w:val="397" w:hRule="atLeast"/>
        </w:trPr>
        <w:tc>
          <w:tcPr>
            <w:tcW w:w="421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    量</w:t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基层组织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乡镇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村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集体经济组织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委会代行村集体经济组织职能的村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汇总村民小组数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组集体经济组织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农户及人口情况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农户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农户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兼业户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业兼业户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户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人口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汇总劳动力数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⒈从事家庭经营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从事第一产业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务工劳动力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常年外出务工劳动力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外县内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外省内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420"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42"/>
        <w:gridCol w:w="1950"/>
        <w:gridCol w:w="1286"/>
        <w:gridCol w:w="1966"/>
      </w:tblGrid>
      <w:tr>
        <w:trPr>
          <w:trHeight w:val="397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  量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集体所有的农用地总面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村所有的面积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组所有的面积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水面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农户经营耕地规模情况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下的农户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未经营耕地的农户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的农户数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1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2=3+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=8+9+10+11=34+36+37+38+39+4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7=18+19+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1=22+25+27+29+31+3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rPr>
          <w:rFonts w:cs="宋体;SimSun"/>
        </w:rPr>
      </w:pPr>
      <w:r>
        <w:rPr/>
        <w:t>（二）农村土地承包经营及管理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2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98"/>
        <w:gridCol w:w="1533"/>
        <w:gridCol w:w="1971"/>
      </w:tblGrid>
      <w:tr>
        <w:trPr>
          <w:trHeight w:val="397" w:hRule="atLeast"/>
        </w:trPr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耕地承包情况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家庭承包经营的耕地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家庭承包经营的农户数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家庭承包合同份数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颁发土地承包经营权证份数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以其他方式承包颁发的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机动地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家庭承包耕地流转情况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家庭承包耕地流转总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给本乡镇以外人口或单位的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换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入股合作社的面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形式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家庭承包耕地流转去向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农户的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专业合作社的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企业的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其他主体的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流转用于种植粮食作物的面积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流转出承包耕地的农户数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签订耕地流转合同份数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㈥签订流转合同的耕地流转面积 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仲裁机构队伍情况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仲裁委员会数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县级仲裁委员会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69"/>
        <w:gridCol w:w="16"/>
        <w:gridCol w:w="1655"/>
        <w:gridCol w:w="1538"/>
        <w:gridCol w:w="1966"/>
      </w:tblGrid>
      <w:tr>
        <w:trPr>
          <w:trHeight w:val="397" w:hRule="atLeast"/>
        </w:trPr>
        <w:tc>
          <w:tcPr>
            <w:tcW w:w="4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仲裁委员会人员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农民委员人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㈢聘任</w:t>
            </w:r>
            <w:r>
              <w:rPr>
                <w:sz w:val="18"/>
                <w:szCs w:val="18"/>
              </w:rPr>
              <w:t>仲裁员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㈣</w:t>
            </w:r>
            <w:r>
              <w:rPr>
                <w:sz w:val="18"/>
                <w:szCs w:val="18"/>
              </w:rPr>
              <w:t>仲裁委员会日常工作机构人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专职人员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土地承包经营纠纷调处情况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㈠受理</w:t>
            </w:r>
            <w:r>
              <w:rPr>
                <w:sz w:val="18"/>
                <w:szCs w:val="18"/>
              </w:rPr>
              <w:t>土地承包及流转纠纷总量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土地承包纠纷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家庭承包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涉及妇女承包权益的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其他方式承包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sz w:val="18"/>
                <w:szCs w:val="18"/>
              </w:rPr>
              <w:t>土地流转纠纷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之间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与村组集体之间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与其他主体之间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sz w:val="18"/>
                <w:szCs w:val="18"/>
              </w:rPr>
              <w:t>其他纠纷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㈡调处纠纷总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：涉及妇女承包权益的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调解纠纷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乡镇调解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⑵</w:t>
            </w:r>
            <w:r>
              <w:rPr>
                <w:sz w:val="18"/>
                <w:szCs w:val="18"/>
              </w:rPr>
              <w:t>村民委员会调解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sz w:val="18"/>
                <w:szCs w:val="18"/>
              </w:rPr>
              <w:t>仲裁纠纷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和解或调解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仲裁裁决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附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当年征收征用集体土地情况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征收征用集体土地面积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涉及农户承包耕地面积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农户数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人口数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获得土地补偿费总额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作集体土地补偿费总额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给农户的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分配给被征收征用农户的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7=</w:t>
            </w:r>
            <w:r>
              <w:rPr>
                <w:sz w:val="18"/>
                <w:szCs w:val="18"/>
              </w:rPr>
              <w:t>8+10+11+12+14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5+16+17+1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31+35+3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=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=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=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=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18"/>
          <w:szCs w:val="18"/>
        </w:rPr>
      </w:pPr>
      <w:r>
        <w:br w:type="page"/>
      </w:r>
      <w:r>
        <w:rPr/>
        <w:t>（三）农业生产托管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3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napToGrid w:val="false"/>
        <w:spacing w:lineRule="exact" w:line="240"/>
        <w:rPr/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</w:rPr>
        <w:t xml:space="preserve">                                  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85"/>
        <w:gridCol w:w="1535"/>
        <w:gridCol w:w="476"/>
        <w:gridCol w:w="1047"/>
        <w:gridCol w:w="136"/>
        <w:gridCol w:w="1967"/>
      </w:tblGrid>
      <w:tr>
        <w:trPr>
          <w:trHeight w:val="397" w:hRule="atLeast"/>
        </w:trPr>
        <w:tc>
          <w:tcPr>
            <w:tcW w:w="42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农业生产托管服务面积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依公式计算）</w:t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耕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户接受服务的面积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户接受服务的面积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防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户接受服务的面积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户接受服务的面积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服务组织数量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集体经济组织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合作社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企业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服务对象数量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户）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服务的农户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9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标平衡关系：指标</w:t>
            </w:r>
            <w:r>
              <w:rPr>
                <w:sz w:val="18"/>
                <w:szCs w:val="18"/>
              </w:rPr>
              <w:t>1=</w:t>
            </w:r>
            <w:r>
              <w:rPr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</w:t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2+0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4+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6+0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=11+12+13+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18"/>
          <w:szCs w:val="18"/>
        </w:rPr>
      </w:pPr>
      <w:r>
        <w:rPr/>
        <w:t>（四）农业部门认定家庭农场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4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napToGrid w:val="false"/>
        <w:spacing w:lineRule="exact" w:line="240"/>
        <w:rPr/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</w:rPr>
        <w:t xml:space="preserve">                                  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02"/>
        <w:gridCol w:w="1336"/>
        <w:gridCol w:w="1774"/>
      </w:tblGrid>
      <w:tr>
        <w:trPr>
          <w:trHeight w:val="397" w:hRule="atLeast"/>
        </w:trPr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家庭农场基本情况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家庭农场数量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县级以上农业部门认定为示范性家庭农场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家庭农场名录管理系统的家庭农场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家庭农场经营土地面积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承包经营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经营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家庭农场劳动力数量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劳动力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年雇工劳动力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家庭农场行业分布情况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粮食产业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产业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业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tabs>
          <w:tab w:val="clear" w:pos="420"/>
          <w:tab w:val="left" w:pos="5220" w:leader="none"/>
        </w:tabs>
        <w:spacing w:lineRule="auto" w:line="360" w:before="0" w:after="0"/>
        <w:ind w:left="0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69"/>
        <w:gridCol w:w="16"/>
        <w:gridCol w:w="1655"/>
        <w:gridCol w:w="356"/>
        <w:gridCol w:w="1182"/>
        <w:gridCol w:w="1966"/>
      </w:tblGrid>
      <w:tr>
        <w:trPr>
          <w:trHeight w:val="397" w:hRule="atLeast"/>
        </w:trPr>
        <w:tc>
          <w:tcPr>
            <w:tcW w:w="4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家庭农场经营情况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年销售农产品总值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购买农业生产投入品总值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拥有注册商标的家庭农场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通过农产品质量认证的家庭农场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扶持家庭农场发展情况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获得财政扶持资金的家庭农场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各级财政扶持资金总额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及以下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获得贷款支持的家庭农场数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及以下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获得贷款资金总额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1=</w:t>
            </w:r>
            <w:r>
              <w:rPr>
                <w:sz w:val="18"/>
                <w:szCs w:val="18"/>
              </w:rPr>
              <w:t>14+20+23+24+25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27+28+29+3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5+8+9+1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2+1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=16+17+18+1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=36+37+3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9=40+41+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5220" w:leader="none"/>
        </w:tabs>
        <w:spacing w:lineRule="auto" w:line="360" w:before="0" w:after="0"/>
        <w:ind w:left="0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r>
        <w:br w:type="page"/>
      </w:r>
    </w:p>
    <w:p>
      <w:pPr>
        <w:pStyle w:val="Heading2"/>
        <w:rPr>
          <w:rFonts w:cs="宋体;SimSun"/>
        </w:rPr>
      </w:pPr>
      <w:r>
        <w:rPr/>
        <w:t>（五）农民专业合作社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5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 xml:space="preserve">201  </w:t>
      </w:r>
      <w:r>
        <w:rPr>
          <w:sz w:val="18"/>
        </w:rPr>
        <w:t>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26"/>
        <w:gridCol w:w="1314"/>
        <w:gridCol w:w="1751"/>
      </w:tblGrid>
      <w:tr>
        <w:trPr>
          <w:trHeight w:val="397" w:hRule="atLeast"/>
        </w:trPr>
        <w:tc>
          <w:tcPr>
            <w:tcW w:w="4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农民专业合作社基本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农民专业合作社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被农业主管部门认定为示范社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农民专业合作社成员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成员类型划分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农户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建档立卡贫困农户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大户及家庭农场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体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要素出资形式划分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货币出资成员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地经营权出资成员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本作价出资成员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㈢农民专业合作社带动非成员农户数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农民专业合作社分类情况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按从事行业划分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⑵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蔬菜产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牛羊产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鸡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鸡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续表</w:t>
      </w:r>
      <w:r>
        <w:rPr>
          <w:sz w:val="18"/>
          <w:szCs w:val="1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393"/>
        <w:gridCol w:w="1647"/>
        <w:gridCol w:w="1751"/>
      </w:tblGrid>
      <w:tr>
        <w:trPr>
          <w:trHeight w:val="397" w:hRule="atLeast"/>
        </w:trPr>
        <w:tc>
          <w:tcPr>
            <w:tcW w:w="4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服务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肥服务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保险服务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按牵头人身份划分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村组干部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农技服务组织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按经营服务内容划分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加销一体化服务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服务为主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服务为主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服务为主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销服务为主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服务为主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按是否采取土地股份合作划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土地股份合作社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地股份合作社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股土地面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股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㈤按是否开展内部信用合作划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开展内部信用合作的合作社数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内部信用合作的合作社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⑴涉及合作社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社成员入股互助资金总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使用互助资金总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续表</w:t>
      </w:r>
      <w:r>
        <w:rPr>
          <w:sz w:val="18"/>
          <w:szCs w:val="1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37"/>
        <w:gridCol w:w="1638"/>
        <w:gridCol w:w="1740"/>
      </w:tblGrid>
      <w:tr>
        <w:trPr>
          <w:trHeight w:val="397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㈥按是否开展互助保险划分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开展互助合作保险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展互助合作保险的合作社数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中：⑴涉及合作社成员数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作社成员支付保费总额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员获得保险赔偿总额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农民专业合作社经营服务情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统一组织销售农产品总值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统一销售农产品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统一组织购买农业生产投入品总值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统一购买比例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培训成员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实施标准化生产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拥有注册商标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㈥通过农产品质量认证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㈦创办加工实体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㈧开展农村电子商务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㈨开展休闲农业和乡村旅游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农民专业合作社盈余及其分配情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合作社经营收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农民专业合作社上缴的税金总额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农民专业合作社盈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可分配盈余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⒈按交易量返还成员总额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股分红总额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可分配盈余按交易量返还成员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㈥提留公积金、公益金及风险金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扶持农民专业合作社发展情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当年获得财政扶持资金的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业部门扶持的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当年各级财政专项扶持资金总额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当年承担国家涉农项目的合作社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9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续表</w:t>
      </w:r>
      <w:r>
        <w:rPr>
          <w:sz w:val="18"/>
          <w:szCs w:val="1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48"/>
        <w:gridCol w:w="1737"/>
        <w:gridCol w:w="1638"/>
        <w:gridCol w:w="1740"/>
      </w:tblGrid>
      <w:tr>
        <w:trPr>
          <w:trHeight w:val="397" w:hRule="atLeast"/>
        </w:trPr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年贷款余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与农民专业合作社有关的其他情况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成立基层党组织的农民专业合作社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合作社成员中党员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民专业合作组织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协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联合社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联合会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民专业合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成员数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协会成员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联合社成员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联合会成员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民专业合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带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成员农户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2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=13+16+17+23+24+29=30+32+33+34=35+36+37+38+39+40+41=42+43=46+47=51+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3=84+85+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7=88+89+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（六</w:t>
      </w:r>
      <w:r>
        <w:rPr/>
        <w:t>-1</w:t>
      </w:r>
      <w:r>
        <w:rPr/>
        <w:t>）农业产业化发展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6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 xml:space="preserve">201  </w:t>
      </w:r>
      <w:r>
        <w:rPr>
          <w:sz w:val="18"/>
        </w:rPr>
        <w:t>年</w:t>
      </w:r>
    </w:p>
    <w:tbl>
      <w:tblPr>
        <w:tblW w:w="48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737"/>
        <w:gridCol w:w="1088"/>
        <w:gridCol w:w="1127"/>
      </w:tblGrid>
      <w:tr>
        <w:trPr>
          <w:trHeight w:val="402" w:hRule="atLeast"/>
        </w:trPr>
        <w:tc>
          <w:tcPr>
            <w:tcW w:w="6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农业产业化组织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㈠按组织类型划分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头企业带动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县级以上农业产业化主管部门认定的龙头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2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组织带动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产加销或产销一体化，并经县级以上农业主管部门认定为示范社的农民合作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市场带动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交易额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交易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以上的专业市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会、联盟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㈡按利益联结方式划分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单合同关系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订单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履约订单成交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利润返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股分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产业类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㈠种植业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㈡畜牧业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㈢水产业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㈣林业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㈤其它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续表</w:t>
      </w:r>
      <w:r>
        <w:rPr>
          <w:sz w:val="18"/>
        </w:rPr>
        <w:t xml:space="preserve">1                                                          </w:t>
      </w:r>
    </w:p>
    <w:tbl>
      <w:tblPr>
        <w:tblW w:w="49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825"/>
        <w:gridCol w:w="1079"/>
        <w:gridCol w:w="1409"/>
      </w:tblGrid>
      <w:tr>
        <w:trPr>
          <w:trHeight w:val="402" w:hRule="atLeast"/>
        </w:trPr>
        <w:tc>
          <w:tcPr>
            <w:tcW w:w="5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农业产业化组织规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㈠固定资产净值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龙头企业固定资产净值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㈡带动农户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户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㈢生产基地规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种植面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牲畜饲养量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头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类饲养量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只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殖水面面积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农业产业化组织效益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㈠龙头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创汇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㈡合作组织销售收入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㈢专业市场交易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㈣农户从事产业化经营增收总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、龙头企业获得扶持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㈠银行贷款余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㈡财政扶持资金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省级财政扶持资金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㈢税收减免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增值税减免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得税减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续表</w:t>
      </w:r>
      <w:r>
        <w:rPr>
          <w:sz w:val="18"/>
        </w:rPr>
        <w:t xml:space="preserve">2                                                             </w:t>
      </w:r>
    </w:p>
    <w:tbl>
      <w:tblPr>
        <w:tblW w:w="49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9"/>
        <w:gridCol w:w="1714"/>
        <w:gridCol w:w="825"/>
        <w:gridCol w:w="769"/>
        <w:gridCol w:w="310"/>
        <w:gridCol w:w="1409"/>
      </w:tblGrid>
      <w:tr>
        <w:trPr>
          <w:trHeight w:val="402" w:hRule="atLeast"/>
        </w:trPr>
        <w:tc>
          <w:tcPr>
            <w:tcW w:w="59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、其它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㈠农业产业化组织从业人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龙头企业从业人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㈡农业产业化省级财政专项资金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㈢国家重点龙头企业数量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㈣省级重点龙头企业数量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㈤市级重点龙头企业数量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㈥调查县数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县级龙头企业认定的县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02" w:hRule="atLeast"/>
        </w:trPr>
        <w:tc>
          <w:tcPr>
            <w:tcW w:w="922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由省级农业产业化主管部门汇总填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某产业化组织的利益联结方式、行业类型有多种，应按占主导地位的一种进行填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、省级、市级重点龙头企业数量之间不交叉，比如被认定为国家重点龙头企业的不计入省级重点龙头企业数量，以此类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关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+4+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7+10+11+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13+14+15+16+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（六</w:t>
      </w:r>
      <w:r>
        <w:rPr/>
        <w:t>-2</w:t>
      </w:r>
      <w:r>
        <w:rPr/>
        <w:t>）农业产业化龙头企业发展情况统计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6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TextBodyIndent"/>
        <w:spacing w:lineRule="exact" w:line="240"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填 报 单 位：                                    </w:t>
      </w:r>
      <w:r>
        <w:rPr>
          <w:rFonts w:eastAsia="黑体;SimHei" w:cs="宋体;SimSun" w:ascii="黑体;SimHei" w:hAnsi="黑体;SimHei"/>
          <w:sz w:val="30"/>
          <w:szCs w:val="30"/>
        </w:rPr>
        <w:t xml:space="preserve">201  </w:t>
      </w:r>
      <w:r>
        <w:rPr>
          <w:rFonts w:ascii="黑体;SimHei" w:hAnsi="黑体;SimHei" w:cs="宋体;SimSun" w:eastAsia="黑体;SimHei"/>
          <w:sz w:val="30"/>
          <w:szCs w:val="30"/>
        </w:rPr>
        <w:t xml:space="preserve">年    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92"/>
        <w:gridCol w:w="1207"/>
        <w:gridCol w:w="1220"/>
      </w:tblGrid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总体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企业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专业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固定资产净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当年固定资产投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净利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出口创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㈥上缴税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㈦银行贷款余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㈧规模结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下的龙头企业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龙头企业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龙头企业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龙头企业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以上的龙头企业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行业分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农产品原料划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种植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及其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续表</w:t>
      </w:r>
      <w:r>
        <w:rPr>
          <w:rFonts w:eastAsia="黑体;SimHei" w:cs="宋体;SimSun" w:ascii="黑体;SimHei" w:hAnsi="黑体;SimHei"/>
          <w:sz w:val="30"/>
          <w:szCs w:val="30"/>
        </w:rPr>
        <w:t xml:space="preserve">1                                    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92"/>
        <w:gridCol w:w="1207"/>
        <w:gridCol w:w="1220"/>
      </w:tblGrid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饲料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畜牧、水产饲料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料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麻丝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畜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及其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续表</w:t>
      </w:r>
      <w:r>
        <w:rPr>
          <w:rFonts w:eastAsia="黑体;SimHei" w:cs="宋体;SimSun" w:ascii="黑体;SimHei" w:hAnsi="黑体;SimHei"/>
          <w:sz w:val="30"/>
          <w:szCs w:val="30"/>
        </w:rPr>
        <w:t xml:space="preserve">2                                     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92"/>
        <w:gridCol w:w="1207"/>
        <w:gridCol w:w="1220"/>
      </w:tblGrid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毛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水产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及其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林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及其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其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生产基地建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龙头企业对农产品原料生产基地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设施建设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培训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资料垫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农民提供生产服务的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种植业生产基地规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建生产基地面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租赁农村土地面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农民以土地经营权入股面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单生产基地面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养殖业生产基地规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出栏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头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牛出栏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头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鸡出栏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蛋生产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主要农产品原料采购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续表</w:t>
      </w:r>
      <w:r>
        <w:rPr>
          <w:rFonts w:eastAsia="黑体;SimHei" w:cs="宋体;SimSun" w:ascii="黑体;SimHei" w:hAnsi="黑体;SimHei"/>
          <w:sz w:val="30"/>
          <w:szCs w:val="30"/>
        </w:rPr>
        <w:t xml:space="preserve">3                                     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92"/>
        <w:gridCol w:w="1207"/>
        <w:gridCol w:w="1220"/>
      </w:tblGrid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农产品原料从自建基地采购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农产品原料从订单基地采购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方式采购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主要农产品加工转化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头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科技创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龙头企业科技研发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科技研发投入占企业年销售收入比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建有专门研发机构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建有省级以上研发机构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国家重点实验室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获得省级以上科技奖励或荣誉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获得高新技术企业称号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龙头企业拥有农业技术研发和技术推广人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质量安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龙头企业质检、认证、检疫等保障产品质量安全方面的投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建有专门质检机构的龙头企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续表</w:t>
      </w:r>
      <w:r>
        <w:rPr>
          <w:rFonts w:eastAsia="黑体;SimHei" w:cs="宋体;SimSun" w:ascii="黑体;SimHei" w:hAnsi="黑体;SimHei"/>
          <w:sz w:val="30"/>
          <w:szCs w:val="30"/>
        </w:rPr>
        <w:t xml:space="preserve">4                                      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992"/>
        <w:gridCol w:w="1207"/>
        <w:gridCol w:w="1220"/>
      </w:tblGrid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质检机构通过计量认证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质量体系认证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获得省以上名牌产品或著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驰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获得“三品一标”认证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“三品一标”认证的产品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带动能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龙头企业带动农户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带动家庭农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县级以上农业部门名录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龙头企业带动农民专业合作社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带动建档立卡贫困户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动建档立卡贫困户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龙头企业带动基地农户增收总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合同价收购比按市场价收购向农民多支付的差价金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合作制、股份合作制经营向农民返还或分配的利润金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取土地租赁经营支付给农民的土地租金金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农民务工支付给农民的工资福利报酬金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带动农民增收金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龙头企业带动就业情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企业固定职工总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职工工资福利总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㈥牵头组建农业产业化联合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以上政府部门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新业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通过互联网渠道开展农产品销售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互联网渠道农产品销售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建有农业物联网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发展休闲农业的龙头企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2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续表</w:t>
      </w:r>
      <w:r>
        <w:rPr>
          <w:rFonts w:eastAsia="黑体;SimHei" w:cs="宋体;SimSun" w:ascii="黑体;SimHei" w:hAnsi="黑体;SimHei"/>
          <w:sz w:val="30"/>
          <w:szCs w:val="30"/>
        </w:rPr>
        <w:t xml:space="preserve">5                                      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034"/>
        <w:gridCol w:w="992"/>
        <w:gridCol w:w="425"/>
        <w:gridCol w:w="782"/>
        <w:gridCol w:w="1220"/>
      </w:tblGrid>
      <w:tr>
        <w:trPr>
          <w:trHeight w:val="402" w:hRule="atLeast"/>
        </w:trPr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、其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上市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上市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上市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全国中小企业股份转让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三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利用外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利用外资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在境外投资的龙头企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投资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带动省外农户的龙头企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1200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说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表的调查范围是省级以上（含省级）农业产业化重点龙头企业，不含专业市场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某龙头企业生产经营覆盖多个行业，应按照占主导地位的一个行业进行填写，并填报公司全部销售收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由省级农业产业化主管部门汇总填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衡关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=54+56+58+60+62=64+88+100+102+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=55+57+59+61+63=65+89+101+103+105</w:t>
              <w:br/>
              <w:t xml:space="preserve">            64=66+70+72+74+76+78+80+82+84+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=67+71+73+75+77+79+81+83+85+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=90+92+94+96+98</w:t>
              <w:br/>
              <w:t xml:space="preserve">            89=91+93+95+97+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=107+108+109+110+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=113+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=122+123+124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=158+159+160+161+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=171+172  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（七）村集体经济组织收益分配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7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8"/>
        <w:gridCol w:w="2408"/>
        <w:gridCol w:w="1751"/>
      </w:tblGrid>
      <w:tr>
        <w:trPr>
          <w:trHeight w:val="397" w:hRule="atLeast"/>
        </w:trPr>
        <w:tc>
          <w:tcPr>
            <w:tcW w:w="4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丙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总收入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包及上交收入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收入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总支出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报酬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费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﹑本年收益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年初未分配收益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其他转入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﹑可分配收益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公积金、公益金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应付福利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投资分利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分配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分配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﹑年末未分配收益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9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38"/>
        <w:gridCol w:w="1579"/>
        <w:gridCol w:w="1260"/>
        <w:gridCol w:w="2201"/>
      </w:tblGrid>
      <w:tr>
        <w:trPr>
          <w:trHeight w:val="397" w:hRule="atLeast"/>
        </w:trPr>
        <w:tc>
          <w:tcPr>
            <w:tcW w:w="4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﹑附报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入本表村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无经营收益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有经营收益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扩大再生产支出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公益性基础设施建设投入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财政投入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获得一事一议奖补资金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村组织支付的公共服务费用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建设用地出租出让宗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建设用地出租出让面积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⒎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建设用地出租出让的收入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22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1=2+3+4+5+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=8+9+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=1-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6=13+14+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2=16-17-18-19-20-2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3=24+2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=26+27+28+29+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rPr>
          <w:rFonts w:cs="宋体;SimSun"/>
        </w:rPr>
      </w:pPr>
      <w:r>
        <w:rPr/>
        <w:t>（八）村集体经济组织资产负债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8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 报 单 位：  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 xml:space="preserve">年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38"/>
        <w:gridCol w:w="2408"/>
        <w:gridCol w:w="1751"/>
      </w:tblGrid>
      <w:tr>
        <w:trPr>
          <w:trHeight w:val="397" w:hRule="atLeast"/>
        </w:trPr>
        <w:tc>
          <w:tcPr>
            <w:tcW w:w="4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产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﹑流动资产合计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货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﹑农业资产合计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（禽）资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资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﹑长期资产合计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购建的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﹑资产总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right="323" w:hanging="0"/>
        <w:rPr>
          <w:sz w:val="18"/>
        </w:rPr>
      </w:pPr>
      <w:r>
        <w:rPr>
          <w:sz w:val="18"/>
        </w:rPr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91"/>
        <w:gridCol w:w="1090"/>
        <w:gridCol w:w="435"/>
        <w:gridCol w:w="1966"/>
        <w:gridCol w:w="1781"/>
      </w:tblGrid>
      <w:tr>
        <w:trPr>
          <w:trHeight w:val="397" w:hRule="atLeast"/>
        </w:trPr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债及所有者权益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﹑流动负债合计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款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福利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﹑长期负债合计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借款及应付款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资金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﹑所有者权益合计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公益金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分配收益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﹑负债及所有者权益合计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、附报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资产总额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经营性固定资产合计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负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办公益事业负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①义务教育负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设负债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修水电设施负债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文化设施负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增负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9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1=2+3+4+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=7+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=10+11+1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1=15+16+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=13-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1+6+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=21+22+23+24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=26+2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=29+30+3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2=20+25+2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=20+25</w:t>
            </w:r>
          </w:p>
          <w:p>
            <w:pPr>
              <w:pStyle w:val="Normal"/>
              <w:widowControl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rPr>
          <w:rFonts w:cs="宋体;SimSun"/>
        </w:rPr>
      </w:pPr>
      <w:r>
        <w:rPr/>
        <w:t>（九）农村集体产权制度改革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9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 报 单 位：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 xml:space="preserve">年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791"/>
        <w:gridCol w:w="949"/>
        <w:gridCol w:w="629"/>
        <w:gridCol w:w="242"/>
        <w:gridCol w:w="872"/>
        <w:gridCol w:w="871"/>
        <w:gridCol w:w="872"/>
      </w:tblGrid>
      <w:tr>
        <w:trPr>
          <w:trHeight w:val="369" w:hRule="atLeast"/>
        </w:trPr>
        <w:tc>
          <w:tcPr>
            <w:tcW w:w="4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级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镇级</w:t>
            </w:r>
          </w:p>
        </w:tc>
      </w:tr>
      <w:tr>
        <w:trPr>
          <w:trHeight w:val="144" w:hRule="atLeast"/>
        </w:trPr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﹑完成产权制度改革单位数</w:t>
            </w:r>
            <w:bookmarkEnd w:id="0"/>
            <w:bookmarkEnd w:id="1"/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农业部门登记的单位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  <w:bookmarkEnd w:id="2"/>
            <w:bookmarkEnd w:id="3"/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工商部门登记的单位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登记为农民专业合作社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﹑改革时点量化资产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量化经营性资产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股东总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成员股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股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股本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成员股本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股本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本年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股金分红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成员股东分红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红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年末资产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经营性资产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公益性支出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益性基础设施建设投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付的公共服务费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缴税费总额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代缴红利税总额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月  日</w:t>
            </w:r>
          </w:p>
        </w:tc>
      </w:tr>
      <w:tr>
        <w:trPr>
          <w:trHeight w:val="300" w:hRule="atLeast"/>
        </w:trPr>
        <w:tc>
          <w:tcPr>
            <w:tcW w:w="9344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说明：</w:t>
            </w:r>
          </w:p>
          <w:p>
            <w:pPr>
              <w:pStyle w:val="TextBodyIndent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1=2+3+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20+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cs="宋体;SimSun"/>
        </w:rPr>
      </w:pPr>
      <w:r>
        <w:br w:type="page"/>
      </w:r>
      <w:r>
        <w:rPr/>
        <w:t>（十）农村集体资产财务管理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0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 报 单 位：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 xml:space="preserve">年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11"/>
        <w:gridCol w:w="1660"/>
        <w:gridCol w:w="439"/>
        <w:gridCol w:w="1156"/>
        <w:gridCol w:w="1787"/>
      </w:tblGrid>
      <w:tr>
        <w:trPr>
          <w:trHeight w:val="397" w:hRule="atLeast"/>
        </w:trPr>
        <w:tc>
          <w:tcPr>
            <w:tcW w:w="4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﹑农村财务管理情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财务公开村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村民主理财小组的村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村会计委托代理制的乡镇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涉及村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会计电算化的村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﹑农村集体经济审计情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审计单位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单位个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审计单位资金总额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金额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赔金额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贪污案件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贪污案件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贪污金额总额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处分人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刑事处理人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成立审计机构的县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配备审计人员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审计证人员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附报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干部任期和离任审计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补偿费专项审计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1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/>
        <w:t>（十一）农民负担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1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 报 单 位：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 xml:space="preserve">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42"/>
        <w:gridCol w:w="1734"/>
        <w:gridCol w:w="1826"/>
      </w:tblGrid>
      <w:tr>
        <w:trPr>
          <w:trHeight w:val="397" w:hRule="atLeast"/>
        </w:trPr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上交集体各种款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承包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生产费用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房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款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村民筹资和以资代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 一事一议筹资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筹资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筹资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树造林筹资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筹资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 一事一议筹劳以资代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农业生产性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灌溉水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灌溉电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行政事业性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建房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务工经商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、摩托车、三轮车和低速载货汽车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农村义务教育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本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、罚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right="323" w:hanging="0"/>
        <w:rPr>
          <w:sz w:val="18"/>
        </w:rPr>
      </w:pPr>
      <w:r>
        <w:rPr>
          <w:sz w:val="18"/>
        </w:rPr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50"/>
        <w:gridCol w:w="1642"/>
        <w:gridCol w:w="308"/>
        <w:gridCol w:w="1269"/>
        <w:gridCol w:w="1983"/>
      </w:tblGrid>
      <w:tr>
        <w:trPr>
          <w:trHeight w:val="397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、集资摊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集资摊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集资摊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电集资摊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集资摊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、一事一议筹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筹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筹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树造林筹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筹劳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、附报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政府补贴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支持保护补贴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具购置补贴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、还草补贴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补贴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其他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筹资筹劳涉及村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筹资涉及村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筹资涉及人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筹劳涉及村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筹劳涉及人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筹劳以资代劳工日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义务教育在校学生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支持保护补贴面积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医疗收费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上交国家税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9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1=2+3+4+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=7+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=8+9+10+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=14+15+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7=18+19+20+21+2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3=24+25+26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sz w:val="18"/>
                <w:szCs w:val="18"/>
              </w:rPr>
              <w:t>28=29+30+31+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3=34+35+36+3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8=39+</w:t>
            </w:r>
            <w:r>
              <w:rPr>
                <w:sz w:val="18"/>
                <w:szCs w:val="18"/>
              </w:rPr>
              <w:t>40+</w:t>
            </w:r>
            <w:r>
              <w:rPr>
                <w:sz w:val="18"/>
                <w:szCs w:val="18"/>
              </w:rPr>
              <w:t>41+4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≤44+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rPr>
          <w:rFonts w:ascii="黑体;SimHei" w:hAnsi="黑体;SimHei" w:eastAsia="黑体;SimHei"/>
        </w:rPr>
      </w:pPr>
      <w:r>
        <w:rPr/>
        <w:t>（十二）农经机构队伍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2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 报 单 位：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 xml:space="preserve">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50"/>
        <w:gridCol w:w="1151"/>
        <w:gridCol w:w="1960"/>
      </w:tblGrid>
      <w:tr>
        <w:trPr>
          <w:trHeight w:val="397" w:hRule="atLeast"/>
        </w:trPr>
        <w:tc>
          <w:tcPr>
            <w:tcW w:w="51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农经机构设置情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省级机构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参公管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地级机构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参公管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㈢县级机构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参公管理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㈣乡级机构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明确由行政机构承担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由事业机构承担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设置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设置的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与农技推广机构综合设置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农经队伍情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实有人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会计委托代理聘用人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0"/>
        <w:gridCol w:w="954"/>
        <w:gridCol w:w="996"/>
        <w:gridCol w:w="80"/>
        <w:gridCol w:w="1189"/>
        <w:gridCol w:w="421"/>
        <w:gridCol w:w="1561"/>
      </w:tblGrid>
      <w:tr>
        <w:trPr>
          <w:trHeight w:val="397" w:hRule="atLeast"/>
        </w:trPr>
        <w:tc>
          <w:tcPr>
            <w:tcW w:w="516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在编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在编行政人员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级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在编行政人员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行政人员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不在岗人员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级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行政人员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不在岗人员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设机构人员     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㈢县乡在编人员素质状况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学历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大专及其以上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专业技术职称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接受培训的县乡农经人员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村（组）会计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⒈领取《会计证》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培训人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附报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农经机构的乡镇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构未明确人员的乡镇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承担农经职能机构的乡镇数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明确承担农经职能机构的乡镇数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乡土地流转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乡镇成立的土地流转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乡“三资”管理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乡镇成立的“三资”管理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4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指标平衡关系：</w:t>
            </w:r>
            <w:r>
              <w:rPr>
                <w:sz w:val="18"/>
                <w:szCs w:val="18"/>
              </w:rPr>
              <w:t>1=2+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=6+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=10+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=14+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=16+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20+21+22+2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=26+28+30+3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/>
        <w:t>（十三）农村经营管理信息化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3</w:t>
      </w:r>
      <w:r>
        <w:rPr>
          <w:sz w:val="18"/>
          <w:szCs w:val="18"/>
        </w:rPr>
        <w:t>表</w:t>
      </w:r>
    </w:p>
    <w:p>
      <w:pPr>
        <w:pStyle w:val="Normal"/>
        <w:spacing w:lineRule="exact" w:line="240"/>
        <w:ind w:right="450" w:firstLine="6750"/>
        <w:rPr>
          <w:sz w:val="18"/>
        </w:rPr>
      </w:pP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spacing w:lineRule="exact" w:line="240"/>
        <w:ind w:firstLine="6750"/>
        <w:rPr>
          <w:sz w:val="18"/>
        </w:rPr>
      </w:pPr>
      <w:r>
        <w:rPr>
          <w:sz w:val="18"/>
        </w:rPr>
        <w:t>批准机关：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局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sz w:val="15"/>
          <w:szCs w:val="15"/>
        </w:rPr>
        <w:t xml:space="preserve">                    </w:t>
      </w:r>
      <w:r>
        <w:rPr>
          <w:sz w:val="18"/>
        </w:rPr>
        <w:t>批准文号：国统制〔</w:t>
      </w:r>
      <w:r>
        <w:rPr>
          <w:sz w:val="18"/>
        </w:rPr>
        <w:t>2017</w:t>
      </w:r>
      <w:r>
        <w:rPr>
          <w:sz w:val="18"/>
        </w:rPr>
        <w:t>〕</w:t>
      </w:r>
      <w:r>
        <w:rPr>
          <w:sz w:val="18"/>
        </w:rPr>
        <w:t>17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□□_□□ </w:t>
        <w:tab/>
        <w:tab/>
        <w:tab/>
        <w:tab/>
        <w:tab/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20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 报 单 位：                                    </w:t>
      </w:r>
      <w:r>
        <w:rPr>
          <w:rFonts w:eastAsia="黑体;SimHei" w:ascii="黑体;SimHei" w:hAnsi="黑体;SimHei"/>
          <w:sz w:val="24"/>
        </w:rPr>
        <w:t xml:space="preserve">201  </w:t>
      </w:r>
      <w:r>
        <w:rPr>
          <w:rFonts w:ascii="黑体;SimHei" w:hAnsi="黑体;SimHei" w:eastAsia="黑体;SimHei"/>
          <w:sz w:val="24"/>
        </w:rPr>
        <w:t xml:space="preserve">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42"/>
        <w:gridCol w:w="1112"/>
        <w:gridCol w:w="848"/>
        <w:gridCol w:w="30"/>
        <w:gridCol w:w="1420"/>
        <w:gridCol w:w="192"/>
        <w:gridCol w:w="629"/>
        <w:gridCol w:w="663"/>
        <w:gridCol w:w="591"/>
      </w:tblGrid>
      <w:tr>
        <w:trPr>
          <w:trHeight w:val="397" w:hRule="atLeast"/>
        </w:trPr>
        <w:tc>
          <w:tcPr>
            <w:tcW w:w="503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</w:t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基本情况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农经机构拥有计算机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㈡农经机构拥有服务器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㈢农经机构拥有显示屏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㈣实现本级农经业务管理流程网络化的机构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农经业务计算机应用情况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㈠实现土地承包档案计算机管理的机构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㈡实现村集体三资计算机管理的机构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农经管理服务网络平台建设和应用情况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㈠建立农经信息服务网站（页）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农经综合信息服务网站数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自主开发建立网站数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㈡自主建立的农经业务网络管理系统情况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自主建立农经业务综合管理系统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sz w:val="18"/>
                <w:szCs w:val="18"/>
              </w:rPr>
              <w:t>自主建立农村土地承包管理系统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sz w:val="18"/>
                <w:szCs w:val="18"/>
              </w:rPr>
              <w:t>自主建立农村集体三资监管系统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⒋</w:t>
            </w:r>
            <w:r>
              <w:rPr>
                <w:sz w:val="18"/>
                <w:szCs w:val="18"/>
              </w:rPr>
              <w:t>自主建立农民负担监管系统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⒌</w:t>
            </w:r>
            <w:r>
              <w:rPr>
                <w:sz w:val="18"/>
                <w:szCs w:val="18"/>
              </w:rPr>
              <w:t>自主建立农民专业合作社指导服务系统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㈢农经管理信息化成效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农村土地承包流转信息网上发布并及时更新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一事一议筹资筹劳项目网上审核及公示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财务网上审计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财务网上公开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资产资源承包租赁招投标网上管理服务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⒍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建设项目招投标网上管理服务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惠农补贴补助网上公开的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附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农经信息公开及查询站点的村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/>
      <w:jc w:val="center"/>
      <w:outlineLvl w:val="0"/>
    </w:pPr>
    <w:rPr>
      <w:rFonts w:eastAsia="黑体;SimHei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cs="宋体;SimSu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11:00Z</dcterms:created>
  <dc:creator>系统管理员(退回后外部签发)</dc:creator>
  <dc:description/>
  <cp:keywords/>
  <dc:language>en-US</dc:language>
  <cp:lastModifiedBy>王蕾</cp:lastModifiedBy>
  <cp:lastPrinted>2017-10-24T15:04:00Z</cp:lastPrinted>
  <dcterms:modified xsi:type="dcterms:W3CDTF">2017-12-28T02:35:00Z</dcterms:modified>
  <cp:revision>162</cp:revision>
  <dc:subject/>
  <dc:title>国家统计局办公室文件</dc:title>
</cp:coreProperties>
</file>