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spacing w:lineRule="exact" w:line="9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8"/>
          <w:szCs w:val="48"/>
        </w:rPr>
        <w:t>种子质量监督抽查通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10"/>
          <w:szCs w:val="48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10"/>
          <w:szCs w:val="48"/>
        </w:rPr>
      </w:r>
    </w:p>
    <w:p>
      <w:pPr>
        <w:pStyle w:val="Normal"/>
        <w:ind w:firstLine="4773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编号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种子法》和《农作物种子质量监督抽查管理办法》的规定，按照贵州省农业委员会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农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农作物种子企业监督检查的通知》（黔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的部署，现对你单位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种子依法进行种子质量监督抽查，请予积极配合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样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样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有效期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种子质量监督抽查须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种子质量监督抽查是依法对种子质量进行管理的一项重要措施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任何单位和个人不得妨碍抽查工作的正常进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监督抽查事先不通知被抽查企业，不向被检测人收取检验费用。被抽查企业有知情权、拒绝权和申诉投诉权；同时有免费提供样品、接受对不合格品处罚的义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种子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样人员应当按照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GB/T 3543.2—199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操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被抽查企业应当配合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样员如实填写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样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被抽查企业对检验结果有异议的，可向贵州省农业委员会提出复验申请，同时抄送贵州省种子质量监督检验站；逾期未提出异议的，视为承认检测结果。净度、发芽率项目的复验申请须在收到检验结果通知书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以内提出；对水分、纯度项目的复验申请须在收到检验结果通知书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以内提出，原则上真实性和纯度的复验采用原样进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单位：贵州省种子质量监督检验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0851-85282997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传    真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0851-85285860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地址：贵州省贵阳市延安中路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号  邮政编码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50001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3:00Z</dcterms:created>
  <dc:creator>lenovo</dc:creator>
  <dc:description/>
  <dc:language>en-US</dc:language>
  <cp:lastModifiedBy>12345</cp:lastModifiedBy>
  <dcterms:modified xsi:type="dcterms:W3CDTF">2018-01-02T03:12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