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spacing w:lineRule="atLeast" w:line="360"/>
        <w:ind w:firstLine="62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bidi="ar"/>
        </w:rPr>
        <w:t>种子企业检查记录表</w:t>
      </w:r>
    </w:p>
    <w:p>
      <w:pPr>
        <w:pStyle w:val="Normal"/>
        <w:widowControl/>
        <w:spacing w:lineRule="atLeast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bidi="ar"/>
        </w:rPr>
        <w:t>检查企业名称：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u w:val="single"/>
          <w:lang w:bidi="ar"/>
        </w:rPr>
        <w:t xml:space="preserve">                            </w:t>
      </w:r>
    </w:p>
    <w:p>
      <w:pPr>
        <w:pStyle w:val="Normal"/>
        <w:widowControl/>
        <w:spacing w:lineRule="atLeast" w:line="360"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bidi="ar"/>
        </w:rPr>
        <w:t>检 查  日 期：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u w:val="single"/>
          <w:lang w:bidi="ar"/>
        </w:rPr>
        <w:t xml:space="preserve">                            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41"/>
        <w:gridCol w:w="163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检查内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检查结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生产经营档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种子标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生产经营许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品种审定及授权情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123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种子来源及去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eastAsia="zh-CN" w:bidi="ar"/>
              </w:rPr>
              <w:t>生产经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品种数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  <w:lang w:bidi="ar"/>
              </w:rPr>
              <w:t>其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  <w:lang w:bidi="ar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bidi="ar"/>
        </w:rPr>
        <w:t>被检查单位授权人签名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bidi="ar"/>
        </w:rPr>
        <w:t>检查单位：                    检查人员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7"/>
          <w:szCs w:val="27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5:00Z</dcterms:created>
  <dc:creator>lenovo</dc:creator>
  <dc:description/>
  <dc:language>en-US</dc:language>
  <cp:lastModifiedBy>lenovo</cp:lastModifiedBy>
  <dcterms:modified xsi:type="dcterms:W3CDTF">2017-12-29T09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