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表</w:t>
      </w:r>
      <w:r>
        <w:rPr>
          <w:rFonts w:eastAsia="黑体;SimHei" w:cs="黑体;SimHei" w:ascii="黑体;SimHei" w:hAnsi="黑体;SimHei"/>
          <w:bCs/>
          <w:color w:val="000000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蔬菜、水果、食用菌监测项目、检测依据和判定依据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71"/>
        <w:gridCol w:w="212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检测依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3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甲胺磷、氧乐果、敌敌畏、甲基对硫磷、对硫磷、水胺硫磷、毒死蜱、三唑磷、乙酰甲胺磷、吡虫啉、马拉硫磷、氯氰菊酯、氰戊菊酯、甲氰菊酯、氟氯氰菊酯、氯氟氰菊酯、联苯菊酯、氯菊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溴氰菊酯、百菌清、三唑酮、苯醚甲环唑、噻嗪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NY/T 761-2008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  <w:r>
              <w:rPr>
                <w:szCs w:val="28"/>
              </w:rPr>
              <w:t>GB 23200.8-201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GB/T23379-2009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  <w:r>
              <w:rPr/>
              <w:t>GB/T 20769-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GB 2763-201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3:00Z</dcterms:created>
  <dc:creator>lenovo</dc:creator>
  <dc:description/>
  <cp:keywords/>
  <dc:language>en-US</dc:language>
  <cp:lastModifiedBy>微软用户</cp:lastModifiedBy>
  <cp:lastPrinted>2018-03-12T16:03:00Z</cp:lastPrinted>
  <dcterms:modified xsi:type="dcterms:W3CDTF">2018-03-12T08:03:00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