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;宋体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方正仿宋简体;宋体" w:cs="Times New Roman"/>
          <w:kern w:val="2"/>
          <w:sz w:val="32"/>
          <w:szCs w:val="32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b/>
          <w:sz w:val="32"/>
          <w:szCs w:val="32"/>
        </w:rPr>
        <w:t>封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度省级农业和农机农民合作组织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发展资金项目申报书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名称： </w:t>
      </w:r>
      <w:r>
        <w:rPr>
          <w:rFonts w:eastAsia="宋体"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县（区）</w:t>
      </w:r>
      <w:r>
        <w:rPr>
          <w:rFonts w:eastAsia="宋体"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农机专业合作社建设或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县（区）</w:t>
      </w:r>
      <w:r>
        <w:rPr>
          <w:rFonts w:eastAsia="宋体"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农机化技术试验示范</w:t>
      </w:r>
      <w:r>
        <w:rPr>
          <w:rFonts w:ascii="宋体" w:hAnsi="宋体" w:cs="宋体"/>
          <w:bCs/>
          <w:sz w:val="32"/>
          <w:szCs w:val="32"/>
        </w:rPr>
        <w:t>（新建</w:t>
      </w:r>
      <w:r>
        <w:rPr>
          <w:rFonts w:eastAsia="宋体" w:cs="宋体" w:ascii="宋体" w:hAnsi="宋体"/>
          <w:bCs/>
          <w:sz w:val="32"/>
          <w:szCs w:val="32"/>
        </w:rPr>
        <w:t>/</w:t>
      </w:r>
      <w:r>
        <w:rPr>
          <w:rFonts w:ascii="宋体" w:hAnsi="宋体" w:cs="宋体"/>
          <w:bCs/>
          <w:sz w:val="32"/>
          <w:szCs w:val="32"/>
        </w:rPr>
        <w:t>续建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资金额：</w:t>
      </w:r>
      <w:r>
        <w:rPr>
          <w:rFonts w:eastAsia="宋体" w:cs="宋体" w:ascii="宋体" w:hAnsi="宋体"/>
          <w:sz w:val="32"/>
          <w:szCs w:val="32"/>
        </w:rPr>
        <w:t>10-50</w:t>
      </w:r>
      <w:r>
        <w:rPr>
          <w:rFonts w:ascii="宋体" w:hAnsi="宋体" w:cs="宋体"/>
          <w:sz w:val="32"/>
          <w:szCs w:val="32"/>
        </w:rPr>
        <w:t>万元（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取整）  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建设地点：县（区）   乡（镇）    村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县级农机部门盖章</w:t>
      </w:r>
      <w:r>
        <w:rPr>
          <w:rFonts w:eastAsia="宋体" w:cs="宋体" w:ascii="宋体" w:hAnsi="宋体"/>
          <w:sz w:val="32"/>
          <w:szCs w:val="32"/>
        </w:rPr>
        <w:t xml:space="preserve">)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邮箱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监管单位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州农机部门盖章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邮箱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制日期：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贵州省农业委员会制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正文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立项背景与必要性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项目区基本情况。项目区域总耕地面积、产业布局、主要农作物品种、播种面积，以及农业机械化条件，县域内农机专业合作组织现状和分布情况。 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必要性和可行性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建设内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内容主要包括：机具设备购置、库棚建设、试验示范环节、面积等计划情况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建设单位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情况。主要说明现有社员数、身份构成、办公场地、技术设备条件、财务资产状况、内部管理制度建设等情况。续建项目简要说明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以来享受各级财政的扶持情况，现拥有各类农机具的名称、数量、场库棚各部分结构、面积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展情况。主要说明开展的业务范围、服务产业发展等情况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实施进度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底前）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</w:rPr>
        <w:t xml:space="preserve">设施建设和机具设备购置、示范作业等各项目实施内容计划工作进度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具体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资金预算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总投资：购机补贴资金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项目资金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自筹资金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支出预算按机具设备购置及设施建设补助、作业补助、作业用油补助分别列出。机具购置部分按照机具名称、生产厂家、型号、数量、市场参考价格、中央资金补贴额、项目资金补助系数和补助金额等内容列出；试验示范按示范内容、面积及费用支出合理测算。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具购置预算明细表</w:t>
      </w:r>
      <w:r>
        <w:rPr>
          <w:rFonts w:ascii="宋体" w:hAnsi="宋体" w:cs="宋体"/>
          <w:b/>
          <w:bCs/>
          <w:kern w:val="0"/>
          <w:sz w:val="32"/>
          <w:szCs w:val="32"/>
        </w:rPr>
        <w:t>（单位：万元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1075"/>
        <w:gridCol w:w="1035"/>
      </w:tblGrid>
      <w:tr>
        <w:trPr>
          <w:trHeight w:val="19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具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型 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考单价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央购机补贴额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补贴系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目补助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合作社自筹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央购机补贴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目补助金额占价格百分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二）机库棚建设及辅助设备购置预算明细表（单位：万元）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59"/>
        <w:gridCol w:w="1372"/>
        <w:gridCol w:w="1155"/>
        <w:gridCol w:w="1417"/>
        <w:gridCol w:w="992"/>
        <w:gridCol w:w="1276"/>
        <w:gridCol w:w="1684"/>
      </w:tblGrid>
      <w:tr>
        <w:trPr>
          <w:trHeight w:val="37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构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型号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（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1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价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资金支付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补助资金比例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-92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ewNew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机库棚建设及辅助设备购置仅针对农机专业合作组织建设项目）</w:t>
      </w:r>
    </w:p>
    <w:p>
      <w:pPr>
        <w:pStyle w:val="NewNew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ewNew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ewNew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示范作业补助和油料购置（单位：万元）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7"/>
        <w:gridCol w:w="1487"/>
        <w:gridCol w:w="253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标准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积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数量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助金额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补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料购置（汽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柴油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示范作业补助和油料购置仅针对农机化技术试验示范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后，合作社完成的作业面积、新发展社员数、服务农户数、</w:t>
      </w:r>
      <w:r>
        <w:rPr>
          <w:rFonts w:ascii="宋体" w:hAnsi="宋体" w:cs="宋体"/>
          <w:color w:val="000000"/>
          <w:sz w:val="32"/>
          <w:szCs w:val="32"/>
        </w:rPr>
        <w:t>新增服务能力、</w:t>
      </w:r>
      <w:r>
        <w:rPr>
          <w:rFonts w:ascii="宋体" w:hAnsi="宋体" w:cs="宋体"/>
          <w:sz w:val="32"/>
          <w:szCs w:val="32"/>
        </w:rPr>
        <w:t>实现农业生产节本增效合计，以及开展其他相关服务创收、带动社员增收等情况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其他相关材料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质证明（按项目指南要求提交）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相关部门意见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本单位确认以上申报内容经合作社理事会决议通过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合作社理事长签名：          （合作社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本单位对以上内容的真实性和准确性负责，特申请立项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县级农机部门负责人签名：    （单位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经审核，同意报送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市（州）农机部门负责人签名： （单位公章）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经审核，同意立项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省级项目评审专家组组长签名：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任务分工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10"/>
        <w:gridCol w:w="3959"/>
        <w:gridCol w:w="2362"/>
        <w:gridCol w:w="2363"/>
        <w:gridCol w:w="236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分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701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现有机具明细表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30"/>
        <w:gridCol w:w="2451"/>
        <w:gridCol w:w="1995"/>
        <w:gridCol w:w="178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具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产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1:00Z</dcterms:created>
  <dc:creator>Tian</dc:creator>
  <dc:description/>
  <dc:language>en-US</dc:language>
  <cp:lastModifiedBy>lw-01</cp:lastModifiedBy>
  <cp:lastPrinted>2018-04-12T09:31:00Z</cp:lastPrinted>
  <dcterms:modified xsi:type="dcterms:W3CDTF">2018-04-16T01:45:28Z</dcterms:modified>
  <cp:revision>4</cp:revision>
  <dc:subject/>
  <dc:title>省农委关于印发《2018年度省级农民农机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