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w w:val="92"/>
          <w:sz w:val="32"/>
          <w:szCs w:val="32"/>
        </w:rPr>
      </w:pPr>
      <w:r>
        <w:rPr>
          <w:rFonts w:eastAsia="黑体" w:cs="黑体" w:ascii="黑体" w:hAnsi="黑体"/>
          <w:b w:val="false"/>
          <w:bCs/>
          <w:w w:val="9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w w:val="92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w w:val="92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w w:val="92"/>
          <w:sz w:val="32"/>
          <w:szCs w:val="32"/>
        </w:rPr>
        <w:t>年农产品质量安全检测能力验证项目及检测方法汇总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31"/>
        <w:gridCol w:w="2522"/>
        <w:gridCol w:w="1378"/>
      </w:tblGrid>
      <w:tr>
        <w:trPr>
          <w:tblHeader w:val="true"/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验证项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检测方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23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中农药残留检测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胺磷、甲基对硫磷、三唑磷、毒死蜱、氧乐果、水胺硫磷、乙酰甲胺磷、三唑酮、联苯菊酯、溴氰菊酯、氯氰菊酯、氰戊菊酯、甲氰菊酯、氯氟氰菊酯（三氟氯氰菊酯）、氟氯氰菊酯、百菌清、敌敌畏、吡虫啉、除虫脲、啶虫脒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蔬菜和水果中有机磷、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  <w:r>
              <w:rPr>
                <w:rFonts w:ascii="仿宋" w:hAnsi="仿宋" w:cs="仿宋" w:eastAsia="仿宋"/>
                <w:sz w:val="24"/>
              </w:rPr>
              <w:t>氯、拟除虫菊酯和氨基甲酸酯类农药多残留的测定》（</w:t>
            </w:r>
            <w:r>
              <w:rPr>
                <w:rFonts w:eastAsia="仿宋" w:cs="仿宋" w:ascii="仿宋" w:hAnsi="仿宋"/>
                <w:sz w:val="24"/>
              </w:rPr>
              <w:t>NY/T 761-200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质检站报名此项</w:t>
            </w:r>
          </w:p>
        </w:tc>
      </w:tr>
      <w:tr>
        <w:trPr>
          <w:trHeight w:val="72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产品中农药残留检测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胺磷、氧乐果、甲拌磷（包括甲拌磷砜和甲拌磷亚砜）、对硫磷、甲基对硫磷、甲基异柳磷、水胺硫磷、乐果、敌敌畏、毒死蜱、乙酰甲胺磷、三唑磷、丙溴磷、杀螟硫磷、二嗪磷、马拉硫磷、亚胺硫磷、伏杀硫磷、辛硫磷、六六六、滴滴涕、氯氰菊酯、氰戊菊酯、甲氰菊酯、氯氟氰菊酯、氟氯氰菊酯、溴氰菊酯、联苯菊酯、氟胺氰菊酯、氟氰戊菊酯、三唑酮、百菌清、异菌脲、涕灭威（包括涕灭威砜和涕灭威亚砜）、灭多威、克百威（包括</w:t>
            </w:r>
            <w:r>
              <w:rPr>
                <w:rFonts w:eastAsia="仿宋" w:cs="仿宋" w:ascii="仿宋" w:hAnsi="仿宋"/>
                <w:sz w:val="24"/>
              </w:rPr>
              <w:t>3-</w:t>
            </w:r>
            <w:r>
              <w:rPr>
                <w:rFonts w:ascii="仿宋" w:hAnsi="仿宋" w:cs="仿宋" w:eastAsia="仿宋"/>
                <w:sz w:val="24"/>
              </w:rPr>
              <w:t>羟基克百威）、甲萘威、三氯杀螨醇、腐霉利、五氯硝基苯、乙烯菌核利、多菌灵、吡虫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氟虫腈（包括氟甲腈、氟虫腈硫醚、氟虫腈砜）、啶虫脒、哒螨灵、苯醚甲环唑、嘧霉胺、甲氨基阿维菌素苯甲酸盐、烯酰吗啉、虫螨腈、咪鲜胺、嘧菌酯、二甲戊乐灵、噻虫嗪、氟啶脲、灭幼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蔬菜和水果中有机磷、有几氯、拟除虫菊酯和氨基甲酸酯类农药多残留的测定》（</w:t>
            </w:r>
            <w:r>
              <w:rPr>
                <w:rFonts w:eastAsia="仿宋" w:cs="仿宋" w:ascii="仿宋" w:hAnsi="仿宋"/>
                <w:sz w:val="24"/>
              </w:rPr>
              <w:t>NY/T 761-200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《水果和蔬菜中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种农药及相关化学品残留量的测定 气相色谱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质谱法》（</w:t>
            </w:r>
            <w:r>
              <w:rPr>
                <w:rFonts w:eastAsia="仿宋" w:cs="仿宋" w:ascii="仿宋" w:hAnsi="仿宋"/>
                <w:sz w:val="24"/>
              </w:rPr>
              <w:t>GB23200.8-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《水果和蔬菜中</w:t>
            </w:r>
            <w:r>
              <w:rPr>
                <w:rFonts w:eastAsia="仿宋" w:cs="仿宋" w:ascii="仿宋" w:hAnsi="仿宋"/>
                <w:sz w:val="24"/>
              </w:rPr>
              <w:t>450</w:t>
            </w:r>
            <w:r>
              <w:rPr>
                <w:rFonts w:ascii="仿宋" w:hAnsi="仿宋" w:cs="仿宋" w:eastAsia="仿宋"/>
                <w:sz w:val="24"/>
              </w:rPr>
              <w:t>种农药及相关化学品残留量的测定 液相质谱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串联质谱法》（</w:t>
            </w:r>
            <w:r>
              <w:rPr>
                <w:rFonts w:eastAsia="仿宋" w:cs="仿宋" w:ascii="仿宋" w:hAnsi="仿宋"/>
                <w:sz w:val="24"/>
              </w:rPr>
              <w:t>GB/T 20769-200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农产品质检中心报名此项</w:t>
            </w:r>
          </w:p>
        </w:tc>
      </w:tr>
      <w:tr>
        <w:trPr>
          <w:trHeight w:val="20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产品中兽药残留检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肉中氟喹诺酮类药物（恩诺沙星、环丙沙星、达氟沙星、沙拉沙星）残留的测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动物源性食品中氟喹诺酮类药物残留检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效液相色谱法》农业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公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4-2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GB/T2131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和县农产品质检机构参加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参加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农产品质量安全检测能力验证单位名单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00"/>
      </w:tblGrid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检测机构名称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贵阳市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修文县农产品质检站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花溪区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清镇市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开阳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遵义市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播州区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桐梓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绥阳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正安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湄潭县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凤冈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余庆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习水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赤水市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道真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务川县农产品质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安顺市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岭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镇宁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紫云县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普定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黔南州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长顺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罗甸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独山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龙里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瓮安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福泉市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惠水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贵定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平塘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荔波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三都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黔东南州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雷山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铜仁市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玉屏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松桃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江口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印江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思南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德江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沿河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石阡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节市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七星关区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金沙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黔西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大方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织金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纳雍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赫章县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六盘水市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盘州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检验检测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六枝特区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黔西南州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兴义市农产品质检中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仁怀市农产品质检站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威宁县农产品质检站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农产品质量安全检测能力验证专家组名单</w:t>
      </w:r>
    </w:p>
    <w:tbl>
      <w:tblPr>
        <w:tblW w:w="94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40"/>
        <w:gridCol w:w="2910"/>
      </w:tblGrid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姓  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 xml:space="preserve">工 作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单 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职务</w:t>
            </w: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职称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农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产品质量安全监管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长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  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农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产品质量安全监管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员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经济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仁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员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兴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</w:t>
            </w:r>
            <w:r>
              <w:rPr>
                <w:rFonts w:ascii="仿宋" w:hAnsi="仿宋" w:cs="仿宋" w:eastAsia="仿宋"/>
                <w:sz w:val="28"/>
                <w:szCs w:val="28"/>
              </w:rPr>
              <w:t>农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产品质量安全监管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副处长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熊胜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副主任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兴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副主任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兽医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工程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检验室主任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高级实验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宏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农艺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家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兽医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晓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实验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栾庆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兽药残留监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师</w:t>
            </w:r>
          </w:p>
        </w:tc>
      </w:tr>
      <w:tr>
        <w:trPr>
          <w:trHeight w:val="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雪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农产品质量安全监督检验测试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艺师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>201</w:t>
      </w: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黑体"/>
          <w:b/>
          <w:bCs/>
          <w:sz w:val="36"/>
          <w:szCs w:val="36"/>
        </w:rPr>
        <w:t>年农产品质量安全检测能力验证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22"/>
        <w:gridCol w:w="1761"/>
        <w:gridCol w:w="2357"/>
      </w:tblGrid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机构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级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县级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其他</w:t>
            </w:r>
            <w:r>
              <w:rPr>
                <w:rFonts w:cs="宋体"/>
                <w:sz w:val="30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划“√”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产品中农药残留</w:t>
            </w:r>
            <w:r>
              <w:rPr>
                <w:rFonts w:cs="宋体"/>
                <w:sz w:val="30"/>
              </w:rPr>
              <w:t>□</w:t>
            </w:r>
          </w:p>
          <w:p>
            <w:pPr>
              <w:pStyle w:val="Normal"/>
              <w:jc w:val="left"/>
              <w:rPr>
                <w:rFonts w:cs="宋体"/>
                <w:sz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项目：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样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cs="Times New Roman" w:eastAsia="Times New Roman"/>
                <w:sz w:val="30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样</w:t>
            </w:r>
            <w:r>
              <w:rPr>
                <w:rFonts w:cs="宋体"/>
                <w:sz w:val="30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畜产品中兽药残留</w:t>
            </w:r>
            <w:r>
              <w:rPr>
                <w:rFonts w:cs="宋体"/>
                <w:sz w:val="30"/>
              </w:rPr>
              <w:t>□</w:t>
            </w:r>
          </w:p>
        </w:tc>
      </w:tr>
      <w:tr>
        <w:trPr>
          <w:trHeight w:val="2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hanging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农药残留</w:t>
      </w:r>
      <w:r>
        <w:rPr>
          <w:rFonts w:ascii="仿宋" w:hAnsi="仿宋" w:cs="仿宋" w:eastAsia="仿宋"/>
          <w:sz w:val="28"/>
          <w:szCs w:val="28"/>
        </w:rPr>
        <w:t>报名表发送至能力验证专属邮箱</w:t>
      </w:r>
      <w:r>
        <w:rPr>
          <w:rFonts w:eastAsia="仿宋" w:cs="仿宋" w:ascii="仿宋" w:hAnsi="仿宋"/>
          <w:sz w:val="28"/>
          <w:szCs w:val="28"/>
        </w:rPr>
        <w:t>gzncpnlyz@163.co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兽药残留</w:t>
      </w:r>
      <w:r>
        <w:rPr>
          <w:rFonts w:ascii="仿宋" w:hAnsi="仿宋" w:cs="仿宋" w:eastAsia="仿宋"/>
          <w:sz w:val="28"/>
          <w:szCs w:val="28"/>
        </w:rPr>
        <w:t>报名表发送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gzssysljcs@foxmail.com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农产品质量安全检测能力验证结果上报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（农产品中农药残留）</w:t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520"/>
      </w:tblGrid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样 品 编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仪器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结果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行样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g/k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g/k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对标准偏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注：结果表发送至能力验证专属邮箱</w:t>
            </w:r>
            <w:r>
              <w:rPr>
                <w:rFonts w:eastAsia="仿宋" w:cs="仿宋" w:ascii="仿宋" w:hAnsi="仿宋"/>
                <w:sz w:val="24"/>
              </w:rPr>
              <w:t>gzncpnlyz@163.co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ind w:left="-1" w:hanging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批准：               审核：               制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（盖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      </w:t>
      </w:r>
    </w:p>
    <w:p>
      <w:pPr>
        <w:pStyle w:val="Normal"/>
        <w:jc w:val="left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i w:val="false"/>
          <w:iCs w:val="false"/>
          <w:sz w:val="36"/>
          <w:szCs w:val="36"/>
        </w:rPr>
        <w:t>年农产品质量安全检测能力验证结果上报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6"/>
          <w:szCs w:val="36"/>
        </w:rPr>
        <w:t>（畜产品中兽药残留）</w:t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06"/>
        <w:gridCol w:w="1747"/>
        <w:gridCol w:w="1166"/>
        <w:gridCol w:w="424"/>
        <w:gridCol w:w="1590"/>
        <w:gridCol w:w="1816"/>
      </w:tblGrid>
      <w:tr>
        <w:trPr>
          <w:trHeight w:val="96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证项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样品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样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报结果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方法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仪器型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试样品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样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样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均值</w:t>
            </w:r>
          </w:p>
          <w:p>
            <w:pPr>
              <w:pStyle w:val="BodyTextIndent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偏差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样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恩诺沙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氟沙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丙沙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沙拉沙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48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结果表发送至邮箱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eastAsia="仿宋"/>
                  <w:color w:val="000000"/>
                  <w:kern w:val="0"/>
                  <w:sz w:val="32"/>
                  <w:szCs w:val="32"/>
                  <w:u w:val="none"/>
                </w:rPr>
                <w:t>gzssysljcs@foxmail.com</w:t>
              </w:r>
            </w:hyperlink>
          </w:p>
          <w:p>
            <w:pPr>
              <w:pStyle w:val="BodyTextIndent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批准：               审核：               制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BodyTextIndent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单位名称：（盖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日期：       </w:t>
      </w:r>
    </w:p>
    <w:p>
      <w:pPr>
        <w:pStyle w:val="BodyTextIndent1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BodyTextIndent1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138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18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能力验证前处理作业指导书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农产品中农药残留的检测</w:t>
      </w:r>
    </w:p>
    <w:p>
      <w:pPr>
        <w:pStyle w:val="Normal"/>
        <w:ind w:left="13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</w:t>
      </w:r>
    </w:p>
    <w:p>
      <w:pPr>
        <w:pStyle w:val="Normal"/>
        <w:ind w:left="-2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取：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 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品中加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 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腈，高速匀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 m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用滤纸过滤或抽滤，过滤至装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 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化钠具塞量筒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剧烈振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min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置分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m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层乙腈相体积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样品必须全部一次性提取，不能称取处置。</w:t>
      </w:r>
    </w:p>
    <w:p>
      <w:pPr>
        <w:pStyle w:val="Normal"/>
        <w:ind w:left="-2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净化：</w:t>
      </w:r>
    </w:p>
    <w:p>
      <w:pPr>
        <w:pStyle w:val="Normal"/>
        <w:ind w:left="-2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份：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 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取液，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机磷类农药测定步骤进行前处理，用气相色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P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测定。</w:t>
      </w:r>
    </w:p>
    <w:p>
      <w:pPr>
        <w:pStyle w:val="Normal"/>
        <w:ind w:left="-2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份：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 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取液，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机氯和菊酯类农药测定步骤进行前处理，用气相色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测定。</w:t>
      </w:r>
    </w:p>
    <w:p>
      <w:pPr>
        <w:pStyle w:val="Normal"/>
        <w:ind w:left="-2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份：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 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取液：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甲酸酯类农药的前处理，溶液用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高效液相色谱（紫外检测器）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同时测定吡虫啉、除虫脲、啶虫脒。</w:t>
      </w:r>
    </w:p>
    <w:p>
      <w:pPr>
        <w:pStyle w:val="Normal"/>
        <w:ind w:left="13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</w:t>
      </w:r>
    </w:p>
    <w:p>
      <w:pPr>
        <w:pStyle w:val="Normal"/>
        <w:ind w:left="-2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取：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品中加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腈，高速匀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 m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用滤纸过滤或抽滤，过滤至装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化钠具塞量筒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剧烈振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min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置分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m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层乙腈相体积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样品必须全部一次性提取，不能称取处置。</w:t>
      </w:r>
    </w:p>
    <w:p>
      <w:pPr>
        <w:pStyle w:val="Normal"/>
        <w:ind w:left="-2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净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或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法进行检测的，可直接按标准方法定量吸取样品提取液进行相应的净化处理；过程中注意样品的浓缩比例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畜产品中兽药残留检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样品的接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能力验证考核样品在发放前已进行均匀性和稳定性实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检验结果的差异不是由样品的差异所致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两份空白添加样品，鸡肉样品装于密闭离心管中，管上注明样品编号。每份样品包括两个平行双样，样品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提供高浓度混合标准溶液，标液相关信息拿样时提供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提供检验原始记录格式，拿样时提供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接样品时，请查验样品，填写验证样品单，确认样品状态是否完好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测项目及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肉中恩诺沙星、环丙沙星、沙拉沙星和达氟沙星四种药物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测时需要定性含有什么药物，再定量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测时直接用领样时装样品的试管操作，不需要转移，以免损失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检验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《动物源性食品中氟喹诺酮类药物残留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效液相色谱法》农业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4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结果提交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果以药物单体计，结果保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有效数字。各实验室应及时准确填写实验原始记录。检验过程中的动态数据，如两份平行供试试料重量、空白试料（空白对照）及空白添加试料（阳性对照）的称样量、实验过程中所用计量仪器的编号等应及时记录；对照溶液浓度、进样量、测定数据按操作时的实际量填写；实验室温湿度，残留量计算过程及结果，平行实验样品残留量的平均值，回收率计算公式与结果，按当天检验情况填写并附色谱图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色谱图信息至少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品名称（注明标液、空白、阳性添加、考核样）、样品编号、进样瓶号、进样时间、进样量、色谱峰保留时间及面积等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7" w:after="0"/>
      <w:ind w:left="67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1">
    <w:name w:val="Body Text Indent1"/>
    <w:basedOn w:val="Normal"/>
    <w:qFormat/>
    <w:pPr>
      <w:ind w:firstLine="420"/>
    </w:pPr>
    <w:rPr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sysljcs@foxmail.com" TargetMode="External"/><Relationship Id="rId3" Type="http://schemas.openxmlformats.org/officeDocument/2006/relationships/hyperlink" Target="mailto:gzssysljcs@fox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7:00Z</dcterms:created>
  <dc:creator>ncpzjzx</dc:creator>
  <dc:description/>
  <dc:language>en-US</dc:language>
  <cp:lastModifiedBy>刘凯</cp:lastModifiedBy>
  <cp:lastPrinted>2017-05-31T08:58:00Z</cp:lastPrinted>
  <dcterms:modified xsi:type="dcterms:W3CDTF">2018-05-22T07:52:51Z</dcterms:modified>
  <cp:revision>3</cp:revision>
  <dc:subject/>
  <dc:title>关于开展2017年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