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农业农村部水产健康养殖示范场（第八批及第五批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复查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6015"/>
      </w:tblGrid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县（市、区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农业农村部水产健康养殖场名称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镇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泰蘋河生态养殖开发有限公司（所属水产养殖场）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阳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灵异生物科技有限公司（所属水产养殖场）</w:t>
            </w:r>
          </w:p>
        </w:tc>
      </w:tr>
      <w:tr>
        <w:trPr>
          <w:trHeight w:val="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溪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花溪俊合冷水鱼养殖有限公司</w:t>
            </w:r>
          </w:p>
        </w:tc>
      </w:tr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乌当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景顺农业有限公司（所属水产养殖场）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文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欣鑫水产养殖场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绥阳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义绥阳县芙蓉江鲟鱼繁养有限公司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绥阳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绥阳县星星鲟鱼养殖场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蒲新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遵义温栖娃娃鱼生态养殖有限公司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播州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义县九龙银都渔业发展有限公司（所属水产养殖场）</w:t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播州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义县泉溪养鱼场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播州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义县涌泉特种养殖有限公司（所属水产养殖场）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紫云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云县苗乡特色农产品农民专业合作社（所属水产养殖场）</w:t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顺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顺开发区三鑫特色水产养殖场</w:t>
            </w:r>
          </w:p>
        </w:tc>
      </w:tr>
      <w:tr>
        <w:trPr>
          <w:trHeight w:val="5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定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定县铭瑞渔业有限公司（所属水产养殖场）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惠水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特种水产工程技术中心（所属水产养殖场）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锦屏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屏县方杰生态渔业农民专业合作社（所属水产养殖场）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镇远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远县白岩河特种水产养殖有限公司</w:t>
            </w:r>
          </w:p>
        </w:tc>
      </w:tr>
      <w:tr>
        <w:trPr>
          <w:trHeight w:val="4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穗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穗县瓦寨鱼种场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榕江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榕江县富源特种养殖有限公司（所属水产养殖场）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沙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海龙生态农业科技有限公司（所属水产养殖场）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阡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阡县谊兴农林有限公司（所属水产养殖场）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湄潭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湄潭县朝阳生态养殖场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平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平县旧州寨碧村渔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zel</dc:creator>
  <dc:description/>
  <dc:language>en-US</dc:language>
  <cp:lastModifiedBy>待って</cp:lastModifiedBy>
  <dcterms:modified xsi:type="dcterms:W3CDTF">2018-06-12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