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TextBodyIndent"/>
        <w:snapToGrid w:val="false"/>
        <w:spacing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业农村部水产健康养殖示范场评分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版）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8"/>
        <w:gridCol w:w="4005"/>
        <w:gridCol w:w="720"/>
        <w:gridCol w:w="1161"/>
        <w:gridCol w:w="540"/>
        <w:gridCol w:w="506"/>
      </w:tblGrid>
      <w:tr>
        <w:trPr>
          <w:trHeight w:val="401" w:hRule="atLeas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firstLine="98"/>
              <w:contextualSpacing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名称</w:t>
            </w:r>
          </w:p>
          <w:p>
            <w:pPr>
              <w:pStyle w:val="Normal"/>
              <w:spacing w:before="0" w:after="0"/>
              <w:ind w:left="-65" w:firstLine="86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工商注册全称）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此栏请务必核对后填写清楚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公章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无公章此表无效）</w:t>
            </w:r>
          </w:p>
        </w:tc>
      </w:tr>
      <w:tr>
        <w:trPr>
          <w:trHeight w:val="194" w:hRule="atLeast"/>
          <w:cantSplit w:val="true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一票否决</w:t>
            </w: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项</w:t>
            </w:r>
            <w:r>
              <w:rPr>
                <w:sz w:val="24"/>
              </w:rPr>
              <w:t>（不合格的在右侧空格内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持有效</w:t>
            </w:r>
            <w:r>
              <w:rPr>
                <w:b/>
                <w:sz w:val="24"/>
              </w:rPr>
              <w:t>《水域滩涂养殖证》或《不动产权证书》或《农村土地承包经营权证》，或可证明其水域、滩涂的承包经营权、使用权的其他权证和规范承包合同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体为集体经济组织、合作社、家庭渔场和企业等具有独立法人资格的单位（有完备的资质证明），</w:t>
            </w:r>
            <w:r>
              <w:rPr>
                <w:kern w:val="0"/>
                <w:sz w:val="24"/>
              </w:rPr>
              <w:t>行政管理部门、渔政等执法机构以及社会团体不能申报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池塘养殖面积</w:t>
            </w:r>
            <w:r>
              <w:rPr>
                <w:b/>
                <w:sz w:val="24"/>
              </w:rPr>
              <w:t>100</w:t>
            </w:r>
            <w:r>
              <w:rPr>
                <w:sz w:val="24"/>
              </w:rPr>
              <w:t>亩（西部地区</w:t>
            </w:r>
            <w:r>
              <w:rPr>
                <w:b/>
                <w:sz w:val="24"/>
              </w:rPr>
              <w:t>50</w:t>
            </w:r>
            <w:r>
              <w:rPr>
                <w:sz w:val="24"/>
              </w:rPr>
              <w:t>亩）以上。工厂化养殖</w:t>
            </w:r>
            <w:r>
              <w:rPr>
                <w:b/>
                <w:sz w:val="24"/>
              </w:rPr>
              <w:t>2000</w:t>
            </w:r>
            <w:r>
              <w:rPr>
                <w:sz w:val="24"/>
              </w:rPr>
              <w:t>平方米以上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（含本年度）药残抽检结果合格（未被抽检年份视同合格），无使用禁用药品行为。苗种生产单位须持有效的《水产苗种生产许可证》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具有废水净化处理设施或设备且正常使用，污染物排放符合环保部门的管理要求和排放标准，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内未受到相关处罚。网箱养殖应具备废弃物收集设施设备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政府依法规划或以其他形式确定可以用于水产养殖的水域、滩涂内从事养殖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如无一票否决项请填写以下评分项（</w:t>
            </w:r>
            <w:r>
              <w:rPr>
                <w:rFonts w:eastAsia="黑体"/>
                <w:bCs/>
                <w:sz w:val="24"/>
              </w:rPr>
              <w:t>30</w:t>
            </w:r>
            <w:r>
              <w:rPr>
                <w:rFonts w:eastAsia="黑体"/>
                <w:bCs/>
                <w:sz w:val="24"/>
              </w:rPr>
              <w:t>项）</w:t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考核体系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具体考核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分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得分</w:t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</w:rPr>
              <w:t>一、基础条件完善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场区环境整洁、环境优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进排水分开且无明显毁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需要用水预处理的，具有养殖用水预处理设施设备且正常使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配备水质检测仪器设备且正常使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用水水质符合《无公害食品海水养殖用水水质》《无公害食品淡水养殖用水水质》标准（查验水质检测报告）或更高标准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无检测报告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厂化养殖具有循环用水设施或设备，其他类型的池塘、厂房、网箱等基础设施设备维护良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用电设施完备且维护良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投饵机、增氧机等基本养殖机械设备齐全且正常使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具有配套生产生活垃圾集中处理设施设备且正常使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bCs/>
                <w:sz w:val="24"/>
              </w:rPr>
              <w:t>具有独立分设药物和饲料仓库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，仓库保持清洁整齐、干燥通风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，有专人负责记录入出库登记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</w:rPr>
              <w:t>二、投入品监管严格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水产苗种来源于合法企业（查验进货凭证、企业的水产苗种生产许可证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水产苗种经产地检疫（查检疫合格证明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饲料或饲料原料来源于正规企业（查进货凭证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使用和加工饲料符合法规和《无公害食品渔用配合饲料安全限量》标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全部使用配合饲料，不直接投喂冰鲜饵料。部分用配合料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兽药来源于合法企业的正规产品（查进货凭证、企业兽药生产和经营许可证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使用兽药符合《兽药管理条例》和《无公害食品渔用药物使用准则》，不直接使用原料药（查用药处方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0.</w:t>
            </w:r>
            <w:r>
              <w:rPr>
                <w:sz w:val="24"/>
              </w:rPr>
              <w:t>使用水产养殖用兽药要严格执行使用安全间隔期或休药期的规定（查水产养殖用药记录），无记录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  <w:r>
              <w:rPr>
                <w:sz w:val="24"/>
              </w:rPr>
              <w:t>聘用或配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及以上渔业乡村兽医或执业兽医，专职负责病害防控工作，履行兽药处方等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使用疫苗（含自家疫苗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全过程不使用化学药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707"/>
        <w:gridCol w:w="992"/>
        <w:gridCol w:w="709"/>
        <w:gridCol w:w="2452"/>
        <w:gridCol w:w="720"/>
        <w:gridCol w:w="540"/>
        <w:gridCol w:w="474"/>
      </w:tblGrid>
      <w:tr>
        <w:trPr>
          <w:trHeight w:val="39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核体系</w:t>
            </w:r>
          </w:p>
        </w:tc>
        <w:tc>
          <w:tcPr>
            <w:tcW w:w="72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</w:rPr>
              <w:t>具体考核项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得分</w:t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</w:rPr>
              <w:t>三、生产操作规范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根据本场实际，研究确定符合绿色发展要求的生态健康养殖模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依法制定养殖生产或苗种繁育操作规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建立水产苗种、渔用饲料、水产养殖用兽药等生产投入品存放、保管制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制度张贴公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  <w:r>
              <w:rPr>
                <w:sz w:val="24"/>
              </w:rPr>
              <w:t>依法建立水产养殖生产记录和用药记录制度，按时记载，内容详细完整准确。缺一项记录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未按要求填写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水产养殖生产记录和用药记录保存售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建立水产品质量安全检测制度（自行检测和委托机构检测均可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检测制度执行情况良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建立水产品销售记录并按时记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内容详细完整准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销售水产品附具产品标签，内容详细完整准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建立养殖水产品可追溯制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单位内部管理制度健全，张贴重要的管理制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定期对职工或成员进行健康养殖和质量安全教育培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获得无公害农产品认证，且在有效期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获得绿色食品、有机食品或良好农业规范等有关产品质量管理认证，且在有效期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制定养殖产品的企业标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通过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等标准化认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病死水生动物按照《染疫水生动物无害化处理规程》标准进行无害化处理（查无害化处理记录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定期进行养殖尾水水质监测，废水排放达到《淡水池塘养殖水排放要求》《海水养殖水排放要求》标准（查水质检测报告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</w:rPr>
              <w:t>四、示范带动突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集成创新出符合水产绿色生产操作规范要求，具有引领性和示范性的生态健康养殖模式，节能减排成效显著，示范展示效果良好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积极主动为周边养殖户提供健康养殖技术咨询和培训服务，至少联系和示范带动周边养殖渔民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户以上，每年培训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人次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按照农业农村部要求承担水产养殖动植物疾病测报工作，配备测报员（可由渔业乡村兽医或执业兽医兼任），并通过系统逐级上报。未设置测报点和测报员的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未按时上报病情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建立起产供销一体化或融合发展的新模式，形成具有一定知名度的水产品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被评为省级以上农业产业化龙头企业，或有农产品地理标志登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验收工作组签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楷体_GB2312;楷体"/>
                <w:szCs w:val="21"/>
              </w:rPr>
              <w:t>（不少于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人，省级渔业主管部门及其所属的渔政监督管理、水产技术推广机构至少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人）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省级渔业主管部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验收意见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省级渔业主管部门公章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4:00Z</dcterms:created>
  <dc:creator>傅雪军</dc:creator>
  <dc:description/>
  <dc:language>en-US</dc:language>
  <cp:lastModifiedBy>待って</cp:lastModifiedBy>
  <dcterms:modified xsi:type="dcterms:W3CDTF">2018-06-11T01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