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50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亩以上坝区社会经济基本情况汇总表</w:t>
      </w:r>
    </w:p>
    <w:p>
      <w:pPr>
        <w:pStyle w:val="1"/>
        <w:ind w:firstLine="4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汇总单位：</w:t>
      </w:r>
      <w:r>
        <w:rPr>
          <w:rFonts w:cs="Calibri" w:eastAsia="Calibri"/>
        </w:rPr>
        <w:t xml:space="preserve">      </w:t>
      </w:r>
      <w:r>
        <w:rPr/>
        <w:t>市（州）</w:t>
      </w:r>
      <w:r>
        <w:rPr>
          <w:rFonts w:cs="Calibri" w:eastAsia="Calibri"/>
        </w:rPr>
        <w:t xml:space="preserve">    </w:t>
      </w:r>
      <w:r>
        <w:rPr/>
        <w:t>县（区、市、特区）</w:t>
      </w:r>
      <w:r>
        <w:rPr>
          <w:rFonts w:cs="Calibri" w:eastAsia="Calibri"/>
        </w:rPr>
        <w:t xml:space="preserve">                 </w:t>
      </w:r>
      <w:r>
        <w:rPr/>
        <w:t>辖区大坝总数：</w:t>
      </w:r>
      <w:r>
        <w:rPr>
          <w:rFonts w:cs="Calibri" w:eastAsia="Calibri"/>
        </w:rPr>
        <w:t xml:space="preserve">    </w:t>
      </w:r>
      <w:r>
        <w:rPr/>
        <w:t>个</w:t>
      </w:r>
    </w:p>
    <w:tbl>
      <w:tblPr>
        <w:tblW w:w="84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65"/>
        <w:gridCol w:w="1230"/>
        <w:gridCol w:w="2340"/>
      </w:tblGrid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 w:val="18"/>
              </w:rPr>
            </w:pPr>
            <w:r>
              <w:rPr/>
              <w:t>1.</w:t>
            </w:r>
            <w:r>
              <w:rPr/>
              <w:t>耕地总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总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其中：贫困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3.</w:t>
            </w:r>
            <w:r>
              <w:rPr/>
              <w:t>总人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中：贫困总人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4.</w:t>
            </w:r>
            <w:r>
              <w:rPr/>
              <w:t>涉及乡镇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其中：贫困乡（镇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/>
              <w:t>极贫乡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5.</w:t>
            </w:r>
            <w:r>
              <w:rPr/>
              <w:t>涉及行政村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其中：贫困村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/>
              <w:t>深度贫困村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二．基础设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1.</w:t>
            </w:r>
            <w:r>
              <w:rPr/>
              <w:t>坝区内机耕道总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有效灌溉总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三．冷链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1.</w:t>
            </w:r>
            <w:r>
              <w:rPr/>
              <w:t>可服务于坝区的总冷库库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冷链运输车辆总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四．农业装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1.</w:t>
            </w:r>
            <w:r>
              <w:rPr/>
              <w:t>大棚总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坝区农机拥有总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台（套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五．经营主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1.</w:t>
            </w:r>
            <w:r>
              <w:rPr/>
              <w:t>农业龙头企业总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农民专业合作社总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3.</w:t>
            </w:r>
            <w:r>
              <w:rPr/>
              <w:t>家庭农场总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土地流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1.</w:t>
            </w:r>
            <w:r>
              <w:rPr/>
              <w:t>土地流转总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2.</w:t>
            </w:r>
            <w:r>
              <w:rPr/>
              <w:t>土地流转涉及农户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查人员：</w:t>
      </w:r>
      <w:r>
        <w:rPr>
          <w:rFonts w:cs="Calibri" w:eastAsia="Calibri"/>
        </w:rPr>
        <w:t xml:space="preserve">                    </w:t>
      </w:r>
      <w:r>
        <w:rPr/>
        <w:t>联系电话：</w:t>
      </w:r>
      <w:r>
        <w:rPr>
          <w:rFonts w:cs="Calibri" w:eastAsia="Calibri"/>
        </w:rPr>
        <w:t xml:space="preserve">                   </w:t>
      </w:r>
      <w:r>
        <w:rPr/>
        <w:t>调查日期：</w:t>
      </w:r>
    </w:p>
    <w:p>
      <w:pPr>
        <w:pStyle w:val="1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Char">
    <w:name w:val="批注文字 Char"/>
    <w:basedOn w:val="Style14"/>
    <w:qFormat/>
    <w:rPr>
      <w:rFonts w:ascii="Calibri" w:hAnsi="Calibri" w:cs="宋体;SimSun"/>
      <w:kern w:val="2"/>
      <w:sz w:val="21"/>
      <w:szCs w:val="24"/>
    </w:rPr>
  </w:style>
  <w:style w:type="character" w:styleId="Style15">
    <w:name w:val="批注主题 字符"/>
    <w:basedOn w:val="Char"/>
    <w:qFormat/>
    <w:rPr>
      <w:rFonts w:ascii="Calibri" w:hAnsi="Calibri" w:cs="宋体;SimSun"/>
      <w:b/>
      <w:bCs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HTMLDefinition">
    <w:name w:val="HTML Definition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HTMLCite">
    <w:name w:val="HTML C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宋体;SimSu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宋体;SimSun"/>
      <w:kern w:val="2"/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cs="宋体;SimSun"/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27:00Z</dcterms:created>
  <dc:creator>Administrator</dc:creator>
  <dc:description/>
  <cp:keywords/>
  <dc:language>en-US</dc:language>
  <cp:lastModifiedBy>微软用户</cp:lastModifiedBy>
  <dcterms:modified xsi:type="dcterms:W3CDTF">2018-06-25T09:3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