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级马铃薯产业发展专项任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0"/>
        <w:gridCol w:w="1350"/>
        <w:gridCol w:w="1660"/>
        <w:gridCol w:w="332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安排（万元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分配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铃薯种植面积（万亩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任务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繁马铃薯原原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粒，建设标准化马铃薯种薯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水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沙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都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南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桃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荔波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江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河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平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屏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秉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匀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塘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江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平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顺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准化早熟马铃薯生产基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种子管理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全省马铃薯脱毒种薯质量监测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省农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早熟马铃薯示范基地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spacing w:before="360" w:after="36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18-06-14T06:54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