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35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  <w:bookmarkStart w:id="0" w:name="OLE_LINK1"/>
      <w:r>
        <w:rPr>
          <w:rFonts w:ascii="宋体" w:hAnsi="宋体" w:cs="宋体"/>
          <w:b/>
          <w:sz w:val="36"/>
          <w:szCs w:val="36"/>
        </w:rPr>
        <w:t>渔业结构调整资金项目工作任务</w:t>
      </w:r>
      <w:bookmarkEnd w:id="0"/>
      <w:r>
        <w:rPr>
          <w:rFonts w:ascii="宋体" w:hAnsi="宋体" w:cs="宋体"/>
          <w:b/>
          <w:sz w:val="36"/>
          <w:szCs w:val="36"/>
        </w:rPr>
        <w:t>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352"/>
        <w:jc w:val="both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</w:t>
      </w:r>
    </w:p>
    <w:tbl>
      <w:tblPr>
        <w:tblW w:w="90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84"/>
        <w:gridCol w:w="889"/>
        <w:gridCol w:w="5839"/>
      </w:tblGrid>
      <w:tr>
        <w:trPr>
          <w:trHeight w:val="5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施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施单位或实施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金  （万元）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任务</w:t>
            </w:r>
          </w:p>
        </w:tc>
      </w:tr>
      <w:tr>
        <w:trPr>
          <w:trHeight w:val="10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省生态渔业规划或实施方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省水产技术推广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全省生态渔业发展规划或实施方案</w:t>
            </w:r>
          </w:p>
        </w:tc>
      </w:tr>
      <w:tr>
        <w:trPr>
          <w:trHeight w:val="5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稻田综合种养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远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亩产优质无公害大米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公斤、水产品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公斤、鸭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公斤，建成核心示范区</w:t>
            </w:r>
            <w:r>
              <w:rPr>
                <w:rFonts w:cs="宋体" w:ascii="宋体" w:hAnsi="宋体"/>
                <w:sz w:val="18"/>
                <w:szCs w:val="18"/>
              </w:rPr>
              <w:t>2100</w:t>
            </w:r>
            <w:r>
              <w:rPr>
                <w:rFonts w:ascii="宋体" w:hAnsi="宋体" w:cs="宋体"/>
                <w:sz w:val="18"/>
                <w:szCs w:val="18"/>
              </w:rPr>
              <w:t>亩，培训农户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人次，带动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户农户增收。</w:t>
            </w:r>
          </w:p>
        </w:tc>
      </w:tr>
      <w:tr>
        <w:trPr>
          <w:trHeight w:val="83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泉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转产上岸企业（公司、合作社）、农户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家开展特色生态养殖，安排上岸转产就业人员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，库区农渔民转产转业及再就业培训达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</w:tr>
      <w:tr>
        <w:trPr>
          <w:trHeight w:val="83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里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转产上岸企业（公司、合作社）、农户</w:t>
            </w:r>
            <w:r>
              <w:rPr>
                <w:rFonts w:cs="宋体" w:ascii="宋体" w:hAnsi="宋体"/>
                <w:sz w:val="18"/>
                <w:szCs w:val="18"/>
              </w:rPr>
              <w:t>2-4</w:t>
            </w:r>
            <w:r>
              <w:rPr>
                <w:rFonts w:ascii="宋体" w:hAnsi="宋体" w:cs="宋体"/>
                <w:sz w:val="18"/>
                <w:szCs w:val="18"/>
              </w:rPr>
              <w:t>家开展特色生态养殖，安排上岸转产就业人员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人，库区农渔民转产转业及再就业培训达</w:t>
            </w:r>
            <w:r>
              <w:rPr>
                <w:rFonts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</w:tr>
      <w:tr>
        <w:trPr>
          <w:trHeight w:val="55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甸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转产上岸企业（公司、合作社）、农户</w:t>
            </w:r>
            <w:r>
              <w:rPr>
                <w:rFonts w:cs="宋体" w:ascii="宋体" w:hAnsi="宋体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>家开展特色生态养殖，安排上岸转产人员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人，库区农渔民转产转业及再就业培训达</w:t>
            </w:r>
            <w:r>
              <w:rPr>
                <w:rFonts w:cs="宋体" w:ascii="宋体" w:hAnsi="宋体"/>
                <w:sz w:val="18"/>
                <w:szCs w:val="18"/>
              </w:rPr>
              <w:t>280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</w:tr>
      <w:tr>
        <w:trPr>
          <w:trHeight w:val="83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剑河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转产上岸企业（公司、合作社）、农户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家开展特色生态养殖，安排上岸转产就业人员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，库区农渔民转产转业及再就业培训达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</w:tr>
      <w:tr>
        <w:trPr>
          <w:trHeight w:val="55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锦屏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转产上岸企业（公司、合作社）、农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家开展特色生态养殖，安排上岸转产人员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，库区农渔民转产转业及再就业培训达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</w:tr>
      <w:tr>
        <w:trPr>
          <w:trHeight w:val="83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册亨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转产上岸企业（公司、合作社）、农户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家开展特色生态养殖，安排上岸转产就业人员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，库区农渔民转产转业及再就业培训达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</w:tr>
      <w:tr>
        <w:trPr>
          <w:trHeight w:val="55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望谟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转产上岸企业（公司、合作社）、农户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家开展特色生态养殖，安排上岸转产就业人员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，库区农渔民转产转业及再就业培训达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</w:tr>
      <w:tr>
        <w:trPr>
          <w:trHeight w:val="83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晴隆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转产上岸企业（公司、合作社）、农户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家开展特色生态养殖，安排上岸转产就业人员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，库区农渔民转产转业及再就业培训达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</w:tr>
      <w:tr>
        <w:trPr>
          <w:trHeight w:val="83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州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转产上岸企业（公司、合作社）、农户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>家开展特色生态养殖，安排上岸转产就业人员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人，库区农渔民转产转业及再就业培训达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</w:tr>
      <w:tr>
        <w:trPr>
          <w:trHeight w:val="55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沙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转产上岸企业（公司、合作社）、农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家开展特色生态养殖，安排上岸转产就业人员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，库区农渔民转产转业及再就业培训达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</w:tr>
      <w:tr>
        <w:trPr>
          <w:trHeight w:val="83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黔西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转产上岸企业（公司、合作社）、农户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家开展特色生态养殖，安排上岸转产就业人员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人，库区农渔民转产转业及再就业培训达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</w:tr>
      <w:tr>
        <w:trPr>
          <w:trHeight w:val="55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宁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转产上岸企业（公司、合作社）、农户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家开展特色生态养殖，安排上岸转产就业人员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，库区农渔民转产转业及再就业培训达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</w:tr>
      <w:tr>
        <w:trPr>
          <w:trHeight w:val="84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累计扶持转产上岸企业（公司、合作社）、农户</w:t>
            </w:r>
            <w:r>
              <w:rPr>
                <w:rFonts w:cs="宋体" w:ascii="宋体" w:hAnsi="宋体"/>
                <w:sz w:val="18"/>
                <w:szCs w:val="18"/>
              </w:rPr>
              <w:t>16-29</w:t>
            </w:r>
            <w:r>
              <w:rPr>
                <w:rFonts w:ascii="宋体" w:hAnsi="宋体" w:cs="宋体"/>
                <w:sz w:val="18"/>
                <w:szCs w:val="18"/>
              </w:rPr>
              <w:t>家开展特色生态养殖，安排上岸转产就业人员</w:t>
            </w:r>
            <w:r>
              <w:rPr>
                <w:rFonts w:cs="宋体" w:ascii="宋体" w:hAnsi="宋体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sz w:val="18"/>
                <w:szCs w:val="18"/>
              </w:rPr>
              <w:t>人，库区农渔民转产转业及再就业培训达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0:00Z</dcterms:created>
  <dc:creator>Lenovo1</dc:creator>
  <dc:description/>
  <dc:language>en-US</dc:language>
  <cp:lastModifiedBy>Administrator</cp:lastModifiedBy>
  <cp:lastPrinted>2017-09-18T16:43:00Z</cp:lastPrinted>
  <dcterms:modified xsi:type="dcterms:W3CDTF">2018-07-26T02:03:06Z</dcterms:modified>
  <cp:revision>15</cp:revision>
  <dc:subject/>
  <dc:title>项目县（区、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