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6</w:t>
      </w:r>
    </w:p>
    <w:p>
      <w:pPr>
        <w:pStyle w:val="Normal"/>
        <w:ind w:firstLine="1104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8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38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sz w:val="38"/>
          <w:szCs w:val="36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Cs/>
          <w:sz w:val="38"/>
          <w:szCs w:val="36"/>
        </w:rPr>
        <w:t xml:space="preserve">项目实施内容表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8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10"/>
        <w:rPr/>
      </w:pPr>
      <w:r>
        <w:rPr>
          <w:rFonts w:ascii="宋体" w:hAnsi="宋体" w:cs="宋体"/>
          <w:szCs w:val="21"/>
        </w:rPr>
        <w:t xml:space="preserve">县级渔业主管部门领导签名：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         单位盖章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8562340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524"/>
                              <w:gridCol w:w="1440"/>
                              <w:gridCol w:w="1037"/>
                              <w:gridCol w:w="1159"/>
                              <w:gridCol w:w="2896"/>
                              <w:gridCol w:w="1676"/>
                              <w:gridCol w:w="1080"/>
                              <w:gridCol w:w="900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负责人及电话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县级主管部门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实施内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有基础条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投资总额（万元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资金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102.95pt;mso-wrap-distance-left:9pt;mso-wrap-distance-right:9pt;mso-wrap-distance-top:0pt;mso-wrap-distance-bottom:0pt;margin-top:23.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524"/>
                        <w:gridCol w:w="1440"/>
                        <w:gridCol w:w="1037"/>
                        <w:gridCol w:w="1159"/>
                        <w:gridCol w:w="2896"/>
                        <w:gridCol w:w="1676"/>
                        <w:gridCol w:w="1080"/>
                        <w:gridCol w:w="900"/>
                        <w:gridCol w:w="95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负责人及电话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级主管部门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实施内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有基础条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投资总额（万元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资金（万元）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9:00Z</dcterms:created>
  <dc:creator>Anonymous</dc:creator>
  <dc:description/>
  <dc:language>en-US</dc:language>
  <cp:lastModifiedBy>Administrator</cp:lastModifiedBy>
  <cp:lastPrinted>2015-08-17T16:02:00Z</cp:lastPrinted>
  <dcterms:modified xsi:type="dcterms:W3CDTF">2018-07-26T02:08:38Z</dcterms:modified>
  <cp:revision>10</cp:revision>
  <dc:subject/>
  <dc:title>项目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