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级农作物新品种试验项目任务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82"/>
        <w:gridCol w:w="1397"/>
        <w:gridCol w:w="1294"/>
        <w:gridCol w:w="1327"/>
        <w:gridCol w:w="1650"/>
      </w:tblGrid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农作物新品种试验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遵义市</w:t>
            </w:r>
            <w:r>
              <w:rPr>
                <w:rFonts w:cs="宋体"/>
                <w:kern w:val="0"/>
                <w:sz w:val="24"/>
              </w:rPr>
              <w:t>农业科学院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期限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管单位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遵义市农业委员会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世敏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遵义市</w:t>
            </w:r>
          </w:p>
        </w:tc>
      </w:tr>
      <w:tr>
        <w:trPr>
          <w:trHeight w:val="21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及规模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遵义市辖区内各个生态点的品种试验，包括遵义市农科院、遵义市种子站、播州区种子管理站、道真县种子管理站、贵州卓豪农业科技有限公司、湄潭县种子管理站、余庆县种子管理站、正安县种子管理站、习水县种子管理站等试验点，涉及水稻、玉米、小麦和大豆共</w:t>
            </w:r>
            <w:r>
              <w:rPr>
                <w:kern w:val="0"/>
                <w:sz w:val="24"/>
              </w:rPr>
              <w:t>39</w:t>
            </w:r>
            <w:r>
              <w:rPr>
                <w:rFonts w:cs="宋体"/>
                <w:kern w:val="0"/>
                <w:sz w:val="24"/>
              </w:rPr>
              <w:t>组试验以及品质测试。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投资（万元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.1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投资（万元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.1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模（数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投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省级资金（万元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遵义市农科院试验点水稻、玉米、小麦、大豆试验及品质测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6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遵义市种子站</w:t>
            </w:r>
            <w:r>
              <w:rPr>
                <w:rFonts w:cs="宋体"/>
                <w:kern w:val="0"/>
                <w:sz w:val="24"/>
              </w:rPr>
              <w:t>试验</w:t>
            </w:r>
            <w:r>
              <w:rPr>
                <w:rFonts w:cs="宋体"/>
                <w:kern w:val="0"/>
                <w:sz w:val="24"/>
              </w:rPr>
              <w:t>测产验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播州区种子管理站水稻试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道真县种子管理站玉米试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州卓豪农业科技有限公司玉米试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湄潭县种子管理站水稻试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余庆县种子管理站玉米试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正安县种子管理站水稻试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水县种子管理站水稻、玉米试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kern w:val="0"/>
                <w:sz w:val="24"/>
              </w:rPr>
              <w:t>39</w:t>
            </w:r>
            <w:r>
              <w:rPr>
                <w:rFonts w:cs="宋体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00</w:t>
            </w: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6.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6.1 </w:t>
            </w:r>
          </w:p>
        </w:tc>
      </w:tr>
    </w:tbl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级农作物新品种试验项目任务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1"/>
        <w:gridCol w:w="1398"/>
        <w:gridCol w:w="1294"/>
        <w:gridCol w:w="1328"/>
        <w:gridCol w:w="1416"/>
      </w:tblGrid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农作物新品种试验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铜仁市种子管理站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期限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管单位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铜仁市农业委员会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朝霞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铜仁市</w:t>
            </w:r>
          </w:p>
        </w:tc>
      </w:tr>
      <w:tr>
        <w:trPr>
          <w:trHeight w:val="29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及规模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铜仁市辖区内各个生态点的品种试验，包括铜仁市</w:t>
            </w:r>
            <w:r>
              <w:rPr>
                <w:rFonts w:cs="宋体"/>
                <w:kern w:val="0"/>
                <w:sz w:val="24"/>
              </w:rPr>
              <w:t>种子管理站，铜仁市</w:t>
            </w:r>
            <w:r>
              <w:rPr>
                <w:rFonts w:cs="宋体"/>
                <w:kern w:val="0"/>
                <w:sz w:val="24"/>
              </w:rPr>
              <w:t>科学院、思南县种子管理站、德江县种子管理站、玉屏县种子管理站试验点，涉及水稻、玉米、小麦和大豆四种作物共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"/>
                <w:kern w:val="0"/>
                <w:sz w:val="24"/>
              </w:rPr>
              <w:t>组试验以及性状观察记载。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投资（万元）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.0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投资（万元）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.0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模（数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投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省级资金（万元）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仁市种子管理站试验测产验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仁市科学院水稻、玉米、小麦及大豆试验</w:t>
            </w:r>
            <w:r>
              <w:rPr>
                <w:color w:val="000000"/>
                <w:szCs w:val="21"/>
              </w:rPr>
              <w:t>、测产验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南县种子管理站水稻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江县种子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屏县种子站水稻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</w:t>
            </w:r>
            <w:r>
              <w:rPr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.0</w:t>
            </w:r>
          </w:p>
        </w:tc>
      </w:tr>
    </w:tbl>
    <w:p>
      <w:pPr>
        <w:pStyle w:val="New"/>
        <w:jc w:val="center"/>
        <w:rPr>
          <w:rFonts w:eastAsia="黑体" w:cs="黑体"/>
          <w:kern w:val="0"/>
          <w:sz w:val="28"/>
          <w:szCs w:val="28"/>
        </w:rPr>
      </w:pPr>
      <w:r>
        <w:rPr>
          <w:rFonts w:eastAsia="黑体" w:cs="黑体"/>
          <w:kern w:val="0"/>
          <w:sz w:val="28"/>
          <w:szCs w:val="28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级农作物新品种试验项目任务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60"/>
        <w:gridCol w:w="1620"/>
        <w:gridCol w:w="1500"/>
        <w:gridCol w:w="1540"/>
        <w:gridCol w:w="164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农作物新品种试验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节市种子管理站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期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管单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节市农业委员会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胡建风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节市</w:t>
            </w:r>
          </w:p>
        </w:tc>
      </w:tr>
      <w:tr>
        <w:trPr>
          <w:trHeight w:val="29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及规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毕节市辖区内各个生态点的农作物品种试验，包括毕节市农科所、毕节市种子管理站、大方县种子管理站、贵州新中一种业有限责任公司、赫章县种子管理站、纳雍县种子管理站、黔西县种子管理站、威宁县种子管理站和织金县种子管理站等试验点，涉及水稻、玉米、小麦和大豆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"/>
                <w:kern w:val="0"/>
                <w:sz w:val="24"/>
              </w:rPr>
              <w:t>个组别试验。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投资（万元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.7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投资（万元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.7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模（数量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投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省级资金（万元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节市农科所</w:t>
            </w:r>
            <w:r>
              <w:rPr>
                <w:color w:val="000000"/>
                <w:szCs w:val="21"/>
              </w:rPr>
              <w:t>水稻、玉米、小麦大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节市种子管理站</w:t>
            </w:r>
            <w:r>
              <w:rPr>
                <w:color w:val="000000"/>
                <w:szCs w:val="21"/>
              </w:rPr>
              <w:t>玉米</w:t>
            </w:r>
            <w:r>
              <w:rPr>
                <w:color w:val="000000"/>
                <w:szCs w:val="21"/>
              </w:rPr>
              <w:t>试验及考察测产验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方县种子管理站玉米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新中一种业有限责任公司玉米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章县种子管理站玉米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雍县种子管理站玉米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西县种子管理站玉米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宁县种子管理站玉米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织金县种子管理站水稻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</w:t>
            </w:r>
            <w:r>
              <w:rPr>
                <w:rFonts w:cs="宋体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00</w:t>
            </w: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6.7 </w:t>
            </w:r>
          </w:p>
        </w:tc>
      </w:tr>
    </w:tbl>
    <w:p>
      <w:pPr>
        <w:pStyle w:val="New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级农作物新品种试验项目任务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81"/>
        <w:gridCol w:w="1398"/>
        <w:gridCol w:w="1294"/>
        <w:gridCol w:w="1328"/>
        <w:gridCol w:w="1415"/>
      </w:tblGrid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农作物新品种试验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南州种子管理站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期限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管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南州农业委员会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龙风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南州</w:t>
            </w:r>
          </w:p>
        </w:tc>
      </w:tr>
      <w:tr>
        <w:trPr>
          <w:trHeight w:val="26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及规模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开展黔南州辖区内各个生态点的品种试验，包括黔南州农科所、黔南州种子管理站、都匀市种子管理站、荔波县种子管理站、罗甸县种子管理站、平塘县种子管理站、长顺县种子管理站等试验点，涉及水稻、玉米、小麦和大豆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"/>
                <w:kern w:val="0"/>
                <w:sz w:val="24"/>
              </w:rPr>
              <w:t>个组试验。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.6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.6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模（数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投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省级资金（万元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南州农科所试验点稻、玉米、小麦、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南州种子管理站</w:t>
            </w:r>
            <w:r>
              <w:rPr>
                <w:rFonts w:cs="宋体"/>
                <w:kern w:val="0"/>
                <w:sz w:val="24"/>
              </w:rPr>
              <w:t>试验</w:t>
            </w:r>
            <w:r>
              <w:rPr>
                <w:rFonts w:cs="宋体"/>
                <w:kern w:val="0"/>
                <w:sz w:val="24"/>
              </w:rPr>
              <w:t>测产验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都匀市种子管理站水稻、玉米试验及品种展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6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荔波县种子管理站玉米试验及性状记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甸县种子管理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塘县种子管理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顺县种子管理站水稻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rFonts w:cs="宋体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00</w:t>
            </w: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.6</w:t>
            </w:r>
          </w:p>
        </w:tc>
      </w:tr>
    </w:tbl>
    <w:p>
      <w:pPr>
        <w:pStyle w:val="New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级农作物新品种试验项目任务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81"/>
        <w:gridCol w:w="1398"/>
        <w:gridCol w:w="1294"/>
        <w:gridCol w:w="1328"/>
        <w:gridCol w:w="1415"/>
      </w:tblGrid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农作物新品种试验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盘水市种子管理站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期限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管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盘水市农业委员会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德勇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盘水市</w:t>
            </w:r>
          </w:p>
        </w:tc>
      </w:tr>
      <w:tr>
        <w:trPr>
          <w:trHeight w:val="3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及规模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开展六盘水市辖区内各个生态点的农作物品种试验，包括六盘水市种子管理站、六枝特区种子管理站、盘州市种子管理站、水城县种子管理站等试验点，涉及玉米、小麦共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"/>
                <w:kern w:val="0"/>
                <w:sz w:val="24"/>
              </w:rPr>
              <w:t>组试验以及玉米性状记载。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6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.6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模（数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投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省级资金（万元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盘水市种子管理站玉米试验及品种试验测产验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枝特区种子管理站水稻、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盘州市种子管理站玉米、小麦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城县种子管理站玉米试验及性状记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rFonts w:cs="宋体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00</w:t>
            </w: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7.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7.6 </w:t>
            </w:r>
          </w:p>
        </w:tc>
      </w:tr>
    </w:tbl>
    <w:p>
      <w:pPr>
        <w:pStyle w:val="New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级农作物新品种试验项目任务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1"/>
        <w:gridCol w:w="1398"/>
        <w:gridCol w:w="1294"/>
        <w:gridCol w:w="1328"/>
        <w:gridCol w:w="1416"/>
      </w:tblGrid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农作物新品种试验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顺市</w:t>
            </w:r>
            <w:r>
              <w:rPr>
                <w:rFonts w:cs="宋体"/>
                <w:kern w:val="0"/>
                <w:sz w:val="24"/>
              </w:rPr>
              <w:t>农业科学院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期限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管单位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顺市农业委员会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冯明友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顺市</w:t>
            </w:r>
          </w:p>
        </w:tc>
      </w:tr>
      <w:tr>
        <w:trPr>
          <w:trHeight w:val="31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及规模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开展安顺市辖区内各个生态点的农作物品种试验，包括安顺市农科院、安顺市种子管理站、关岭县种子管理站、西秀区种子管理站、镇宁县种子管理站、紫云县种子管理站等试验点，涉及水稻、玉米、小麦和大豆试验共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"/>
                <w:kern w:val="0"/>
                <w:sz w:val="24"/>
              </w:rPr>
              <w:t>个组别。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投资（万元）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.2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投资（万元）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模（数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投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省级资金（万元）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顺市农科院试验点水稻、玉米、小麦和大豆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9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顺市种子管理站测产验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岭县种子管理站水稻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秀区种子管理站水稻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宁县种子管理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云县种子管理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  <w:r>
              <w:rPr>
                <w:rFonts w:cs="宋体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9.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9.2 </w:t>
            </w:r>
          </w:p>
        </w:tc>
      </w:tr>
    </w:tbl>
    <w:p>
      <w:pPr>
        <w:pStyle w:val="New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ew"/>
        <w:jc w:val="center"/>
        <w:rPr>
          <w:rFonts w:eastAsia="黑体" w:cs="黑体"/>
          <w:kern w:val="0"/>
          <w:sz w:val="28"/>
          <w:szCs w:val="28"/>
        </w:rPr>
      </w:pPr>
      <w:r>
        <w:rPr>
          <w:rFonts w:eastAsia="黑体" w:cs="黑体"/>
          <w:kern w:val="0"/>
          <w:sz w:val="28"/>
          <w:szCs w:val="28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级农作物新品种试验项目任务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81"/>
        <w:gridCol w:w="1398"/>
        <w:gridCol w:w="1294"/>
        <w:gridCol w:w="1328"/>
        <w:gridCol w:w="1415"/>
      </w:tblGrid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农作物新品种试验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东南州</w:t>
            </w:r>
            <w:r>
              <w:rPr>
                <w:rFonts w:cs="宋体"/>
                <w:kern w:val="0"/>
                <w:sz w:val="24"/>
              </w:rPr>
              <w:t>农业科学院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期限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管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东南州农业委员会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星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东南州</w:t>
            </w:r>
          </w:p>
        </w:tc>
      </w:tr>
      <w:tr>
        <w:trPr>
          <w:trHeight w:val="3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及规模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黔东南州辖区内各个生态点的农作物品种试验，包括黔东南州农科院、黔东南州种子管理站、黄平县种子管理站、麻江县县种子管理站、天柱县种子管理站、镇远县种子管理站等试验点，涉及水稻、玉米、小麦共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"/>
                <w:kern w:val="0"/>
                <w:sz w:val="24"/>
              </w:rPr>
              <w:t>组试验。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6.9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6.9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模（数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投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省级资金（万元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东南州农科院试验点稻、小麦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东南州市种子管理站</w:t>
            </w:r>
            <w:r>
              <w:rPr>
                <w:rFonts w:cs="宋体"/>
                <w:kern w:val="0"/>
                <w:sz w:val="24"/>
              </w:rPr>
              <w:t>测产验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平县种子管理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麻江县县种子管理站水稻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柱县种子管理站水稻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镇远县种子管理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  <w:r>
              <w:rPr>
                <w:rFonts w:cs="宋体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00</w:t>
            </w: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6.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.9</w:t>
            </w:r>
          </w:p>
        </w:tc>
      </w:tr>
    </w:tbl>
    <w:p>
      <w:pPr>
        <w:pStyle w:val="New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级农作物新品种试验项目任务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81"/>
        <w:gridCol w:w="1398"/>
        <w:gridCol w:w="1294"/>
        <w:gridCol w:w="1328"/>
        <w:gridCol w:w="1415"/>
      </w:tblGrid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农作物新品种试验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阳市种子管理站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期限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管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阳市农业委员会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廖晨鹭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阳市</w:t>
            </w:r>
          </w:p>
        </w:tc>
      </w:tr>
      <w:tr>
        <w:trPr>
          <w:trHeight w:val="2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及规模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贵阳市辖区内的农作物品种试验点，包括贵阳市种子管理站、贵阳市农业试验中心、</w:t>
            </w:r>
            <w:r>
              <w:rPr>
                <w:rFonts w:cs="宋体"/>
                <w:color w:val="000000"/>
                <w:kern w:val="0"/>
                <w:sz w:val="24"/>
              </w:rPr>
              <w:t>省植保所试验点、省草科所试验点、贵州大学试点、省旱粮所试点、省品资所试点、省水稻所试点、省油料所试点的水稻、玉米、大豆、小麦品种试验。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1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2.1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模（数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投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省级资金（万元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bookmarkStart w:id="0" w:name="_Hlk521573765"/>
            <w:bookmarkEnd w:id="0"/>
            <w:r>
              <w:rPr>
                <w:kern w:val="0"/>
                <w:szCs w:val="21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市农业试验中心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市种子管理站</w:t>
            </w:r>
            <w:r>
              <w:rPr>
                <w:color w:val="000000"/>
                <w:szCs w:val="21"/>
              </w:rPr>
              <w:t>玉米试验、测产验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植保所试验点水稻、玉米</w:t>
            </w:r>
            <w:r>
              <w:rPr>
                <w:color w:val="000000"/>
                <w:szCs w:val="21"/>
              </w:rPr>
              <w:t>、大豆</w:t>
            </w:r>
            <w:r>
              <w:rPr>
                <w:color w:val="000000"/>
                <w:szCs w:val="21"/>
              </w:rPr>
              <w:t>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草科所试验点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大学试点</w:t>
            </w:r>
            <w:r>
              <w:rPr>
                <w:color w:val="000000"/>
                <w:szCs w:val="21"/>
              </w:rPr>
              <w:t>DNA</w:t>
            </w:r>
            <w:r>
              <w:rPr>
                <w:color w:val="000000"/>
                <w:szCs w:val="21"/>
              </w:rPr>
              <w:t>检测</w:t>
            </w:r>
            <w:r>
              <w:rPr>
                <w:color w:val="000000"/>
                <w:szCs w:val="21"/>
              </w:rPr>
              <w:t>、小麦品质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旱粮所试点玉米、小麦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品资所试点水稻、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rFonts w:cs="宋体"/>
                <w:kern w:val="0"/>
                <w:szCs w:val="21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水稻所试点水稻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油料所试点大豆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级农作物新品种试验项目任务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81"/>
        <w:gridCol w:w="1398"/>
        <w:gridCol w:w="1294"/>
        <w:gridCol w:w="1328"/>
        <w:gridCol w:w="1415"/>
      </w:tblGrid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农作物新品种试验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西南州种子管理站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期限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管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西南州农业委员会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婷婷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西南州</w:t>
            </w:r>
          </w:p>
        </w:tc>
      </w:tr>
      <w:tr>
        <w:trPr>
          <w:trHeight w:val="29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及规模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黔西南州辖区内各个生态点的农作物品种试验，包括黔西南州喀斯特发展研究院、黔西南州种子管理站、兴义市种子管理站、贞丰县种子管理站、望谟县种子管理站、册亨县种子管理站、贵州吉丰种业有限责任公司等试验点，涉及水稻、玉米、小麦和大豆共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"/>
                <w:kern w:val="0"/>
                <w:sz w:val="24"/>
              </w:rPr>
              <w:t>个组别试验以及品质测试、田间考察和试验汇总。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.8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.8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模（数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投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省级资金（万元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西南州种子管理站</w:t>
            </w:r>
            <w:r>
              <w:rPr>
                <w:rFonts w:cs="宋体"/>
                <w:kern w:val="0"/>
                <w:sz w:val="24"/>
              </w:rPr>
              <w:t>水稻、玉米试验、测产验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黔西南州喀斯特发展研究院水稻、玉米</w:t>
            </w:r>
            <w:r>
              <w:rPr>
                <w:rFonts w:cs="宋体"/>
                <w:kern w:val="0"/>
                <w:sz w:val="24"/>
              </w:rPr>
              <w:t>、大豆</w:t>
            </w:r>
            <w:r>
              <w:rPr>
                <w:rFonts w:cs="宋体"/>
                <w:kern w:val="0"/>
                <w:sz w:val="24"/>
              </w:rPr>
              <w:t>及小麦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兴义市种子管理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贞丰县种子管理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望谟县种子管理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册亨县种子管理站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州吉丰种业有限责任公司玉米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rFonts w:cs="宋体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00</w:t>
            </w:r>
            <w:r>
              <w:rPr>
                <w:rFonts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2.8 </w:t>
            </w:r>
          </w:p>
        </w:tc>
      </w:tr>
    </w:tbl>
    <w:p>
      <w:pPr>
        <w:pStyle w:val="New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级农作物新品种试验项目任务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81"/>
        <w:gridCol w:w="1398"/>
        <w:gridCol w:w="1294"/>
        <w:gridCol w:w="1328"/>
        <w:gridCol w:w="1415"/>
      </w:tblGrid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农作物新品种试验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州省种子管理站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期限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年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管单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州省农业委员会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贵民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地点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州省</w:t>
            </w:r>
          </w:p>
        </w:tc>
      </w:tr>
      <w:tr>
        <w:trPr>
          <w:trHeight w:val="21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及规模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全省的农作物新品种试验，委托相关单位对新品种进行品质检测、非转基因检测，开展试验培训、田间试验考察，邮寄、购买试验种，组织试验总结会议、农作物品种展示，印制试验汇编，品种审定等与农作物新品种试验有关的工作。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.0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级投资（万元）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.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建设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规模（数量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投资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省级资金（万元）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检验测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试验培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农作物品种展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个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试验汇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  <w:r>
              <w:rPr>
                <w:rFonts w:cs="宋体"/>
                <w:kern w:val="0"/>
                <w:sz w:val="24"/>
              </w:rPr>
              <w:t>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品种试验及审定会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试验</w:t>
            </w:r>
            <w:r>
              <w:rPr>
                <w:rFonts w:cs="宋体"/>
                <w:kern w:val="0"/>
                <w:sz w:val="24"/>
              </w:rPr>
              <w:t>考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寄、购买试验种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.0</w:t>
            </w:r>
          </w:p>
        </w:tc>
      </w:tr>
    </w:tbl>
    <w:p>
      <w:pPr>
        <w:pStyle w:val="New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4:00Z</dcterms:created>
  <dc:creator>hgm</dc:creator>
  <dc:description/>
  <dc:language>en-US</dc:language>
  <cp:lastModifiedBy/>
  <dcterms:modified xsi:type="dcterms:W3CDTF">2018-08-13T08:00:16Z</dcterms:modified>
  <cp:revision>0</cp:revision>
  <dc:subject/>
  <dc:title>h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