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2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2"/>
          <w:sz w:val="36"/>
          <w:szCs w:val="36"/>
        </w:rPr>
        <w:t>年农产品质量安全检测能力验证项目及检测方法汇总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414"/>
        <w:gridCol w:w="2561"/>
        <w:gridCol w:w="1189"/>
      </w:tblGrid>
      <w:tr>
        <w:trPr>
          <w:trHeight w:val="3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w w:val="9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w w:val="9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验证项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w w:val="9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测方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w w:val="9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1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w w:val="9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产品中农药残留检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黑体"/>
                <w:bCs/>
                <w:color w:val="000000"/>
                <w:w w:val="9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敌敌畏、氧乐果、水胺硫磷、甲基对硫磷、甲氰菊酯、腐霉利、氟氰戊菊酯、溴氰菊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蔬菜和水果中有机磷、有机氯、拟除虫菊酯和氨基甲酸酯类农药多残留的测定》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/T 761-200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或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能力验证前处理作业指导书或其他方法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县级质检站报名此项，定量检测。</w:t>
            </w:r>
          </w:p>
        </w:tc>
      </w:tr>
      <w:tr>
        <w:trPr>
          <w:trHeight w:val="38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w w:val="9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产品中农药残留检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甲胺磷、氧乐果、甲拌磷（包括甲拌磷砜和甲拌磷亚砜）、对硫磷、甲基对硫磷、异柳磷、水胺硫磷、乐果、敌敌畏、毒死蜱、乙酰甲胺磷、三唑磷、丙溴磷、杀螟硫磷、二嗪磷、马拉硫磷、亚胺硫磷、伏杀硫磷、辛硫磷、六六六、滴滴涕、氯氰菊酯、氰戊菊酯、甲氰菊酯、氯氟氰菊酯、氟氯氰菊酯、溴氰菊酯、联苯菊酯、氟胺氰菊酯、氟氰戊菊酯、三唑酮、百菌清、异菌脲、三氯杀螨醇、腐霉利、五氯硝基苯、乙烯菌核利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蔬菜和水果中有机磷、有几氯、拟除虫菊酯和氨基甲酸酯类农药多残留的测定》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NY/T 761-200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或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能力验证前处理作业指导书或其他方法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w w:val="9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市（州）农产品质检中心报名此项，定性定量分析</w:t>
            </w:r>
          </w:p>
        </w:tc>
      </w:tr>
      <w:tr>
        <w:trPr>
          <w:trHeight w:val="216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w w:val="92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2"/>
                <w:sz w:val="22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氟虫腈（包括氟甲腈、氟虫腈硫醚、氟虫腈砜）、哒螨灵、苯醚甲环唑、嘧霉胺、虫螨腈、二甲戊乐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水果和蔬菜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种农药及相关化学品残留量的测定 气相色谱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质谱法》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B23200.8-201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或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能力验证前处理作业指导书或其他方法。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w w:val="92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w w:val="92"/>
                <w:sz w:val="22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w w:val="92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w w:val="92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涕灭威（包括涕灭威砜和涕灭威亚砜）、灭多威、克百威（包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羟基克百威）、甲萘威、多菌灵、吡虫啉、啶虫脒、噻虫嗪、氟啶脲、灭幼脲、咪鲜胺、嘧菌酯、烯酰吗啉、甲氨基阿维菌素苯甲酸盐、吡唑醚菌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水果和蔬菜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种农药及相关化学品残留量的测定 液相质谱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串联质谱法》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B/T 20769-200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或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能力验证前处理作业指导书或其他方法。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w w:val="92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w w:val="92"/>
                <w:sz w:val="22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w w:val="9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畜产品中兽药残留检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猪肉中磺胺类药物（磺胺吡啶、磺胺噁唑、磺胺甲基嘧啶、磺胺二甲基嘧啶和磺胺甲氧哒嗪）残留的测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动物源性食品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种磺胺类药物多残留的测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高效液相色谱法》（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B 29694-201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或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动物源食品中磺胺类药物残留检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液相色谱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串联质谱法》（农业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号公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-200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w w:val="9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市（州）和县农产品质检机构参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4:00Z</dcterms:created>
  <dc:creator>喵嘞个去</dc:creator>
  <dc:description/>
  <dc:language>en-US</dc:language>
  <cp:lastModifiedBy>喵嘞个去</cp:lastModifiedBy>
  <dcterms:modified xsi:type="dcterms:W3CDTF">2019-07-05T09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