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2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2"/>
          <w:sz w:val="36"/>
          <w:szCs w:val="36"/>
        </w:rPr>
        <w:t>年农产品质量安全检测能力验证专家组名单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40"/>
        <w:gridCol w:w="2910"/>
      </w:tblGrid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工 作 单 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职务</w:t>
            </w: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职称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方雷明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贵州省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农业农村厅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农产品质量安全监管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处长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兰  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贵州省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农业农村厅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农产品质量安全监管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调研员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蔡  滔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主任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高级经济师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焦仁刚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贵州省兽药残留监测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主任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蔡兴洪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贵州省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农业农村厅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农产品质量安全监管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副处长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熊胜利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副主任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张兴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副主任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赵  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贵州省兽药残留监测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副主任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高级兽医师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杜  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高级工程师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王  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w w:val="90"/>
                <w:sz w:val="28"/>
                <w:szCs w:val="28"/>
              </w:rPr>
              <w:t>检验室主任</w:t>
            </w:r>
            <w:r>
              <w:rPr>
                <w:rFonts w:eastAsia="仿宋" w:cs="Times New Roman" w:ascii="仿宋" w:hAnsi="仿宋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color w:val="000000"/>
                <w:w w:val="90"/>
                <w:sz w:val="28"/>
                <w:szCs w:val="28"/>
              </w:rPr>
              <w:t>高级实验师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李  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高级实验师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庞宏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高级农艺师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刘  凯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高级农艺师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何家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贵州省兽药残留监测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高级兽医师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金晓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贵州省兽药残留监测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高级实验师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黄  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贵州省兽药残留监测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栾庆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贵州省兽药残留监测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实验师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5:00Z</dcterms:created>
  <dc:creator>喵嘞个去</dc:creator>
  <dc:description/>
  <dc:language>en-US</dc:language>
  <cp:lastModifiedBy>喵嘞个去</cp:lastModifiedBy>
  <dcterms:modified xsi:type="dcterms:W3CDTF">2019-07-05T09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