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能力验证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2"/>
        <w:gridCol w:w="1761"/>
        <w:gridCol w:w="2357"/>
      </w:tblGrid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加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（公章）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检测机构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市（州）级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     县级 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      其他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加类别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及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（请划“√”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农产品中农药残留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30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参加项目：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畜产品中兽药残留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□</w:t>
            </w:r>
          </w:p>
        </w:tc>
      </w:tr>
      <w:tr>
        <w:trPr>
          <w:trHeight w:val="2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注：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.</w:t>
      </w:r>
      <w:hyperlink r:id="rId2"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  <w:u w:val="none"/>
          </w:rPr>
          <w:t>农药残留报名表发送至</w:t>
        </w:r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  <w:u w:val="none"/>
          </w:rPr>
          <w:t>gznjkh</w:t>
        </w:r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  <w:u w:val="none"/>
          </w:rPr>
          <w:t>@163.com</w:t>
        </w:r>
      </w:hyperlink>
    </w:p>
    <w:p>
      <w:pPr>
        <w:pStyle w:val="Normal"/>
        <w:ind w:left="490" w:hanging="280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color w:val="000000"/>
          <w:sz w:val="28"/>
          <w:szCs w:val="28"/>
        </w:rPr>
        <w:t>兽药残留报名表发送至</w:t>
      </w:r>
      <w:hyperlink r:id="rId3"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</w:rPr>
          <w:t>gzssysljcs@foxmail.com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92;&#33647;&#27531;&#30041;&#25253;&#21517;&#34920;&#21457;&#36865;&#33267;&#33021;&#21147;&#39564;&#35777;&#19987;&#23646;&#37038;&#31665;gznjkh@163.com" TargetMode="External"/><Relationship Id="rId3" Type="http://schemas.openxmlformats.org/officeDocument/2006/relationships/hyperlink" Target="mailto:gzssysljcs@fox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6:00Z</dcterms:created>
  <dc:creator>喵嘞个去</dc:creator>
  <dc:description/>
  <dc:language>en-US</dc:language>
  <cp:lastModifiedBy>喵嘞个去</cp:lastModifiedBy>
  <dcterms:modified xsi:type="dcterms:W3CDTF">2019-07-05T09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