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贵州省农产品中农药残留检测能力验证考核情况表</w:t>
      </w:r>
    </w:p>
    <w:tbl>
      <w:tblPr>
        <w:tblW w:w="967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04"/>
        <w:gridCol w:w="1215"/>
        <w:gridCol w:w="1680"/>
      </w:tblGrid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检测机构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结 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备 注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贵阳市农产品质量安全监督检验测试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遵义市农产品质量安全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六盘水市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安顺市农产品质量安全监督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毕节市农产品质量安全监督检验测试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铜仁市农产品质量安全检验测试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黔东南州农产品质量安全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黔南州农产品质量安全监督综合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黔西南州农产品质量安全监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花溪区农产品质量安全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开阳县农产品质量安全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息烽县农产品质量安全监督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修文县农产品质量安全监督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清镇市农产品质量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遵义市播州区农产品质量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赤水市农产品质量安全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湄潭县农产品质量安全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正安县农产品质量安全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务川仡佬族苗族自治县农产品质量与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六枝特区农产品质量安全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盘州市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水城县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关岭布依族苗族自治县农产品质量安全监督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紫云自治县农产品质量安全监督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毕节市七星关区农畜产品质量安全监督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黔西县农产品质量安全检验测试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金沙县农产品质量安全监督检验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织金县农产品质量安全监督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赫章县农产品质量安全监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纳雍县农产品质量安全监督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大方县农产品质量安全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威宁彝族回族苗族自治县农产品质量安全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德江县农产品质量安全监督检验测试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江口县农产品质量安全监督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石阡县农产品质量安全监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印江土家族苗族自治县农产品质量安全监督检验测试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沿河土家族自治县农产品质量安全监督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玉屏侗族自治县农产品质量安全监督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黎平县农产品质量监督检测检验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剑河县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麻江县农产品质量安全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黄平县农产品质量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台江县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天柱县农产品质量安全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锦屏县农产品质量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镇远县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三穗县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丹寨县农产品质量安全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福泉市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惠水县农产品质量安全监督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荔波县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长顺县农产品质量安全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龙里县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罗甸县农产品质量安全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瓮安县农（畜）产品质量安全监测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平塘县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三都水族自治县农产品质量安全监督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贵定县农产品质量安全监督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补考合格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兴义市农产品质量安全监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贞丰县农业局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晴隆县农产品质量安全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贵州省流通环节食品安全检验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道真仡佬族苗族自治县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绥阳县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桐梓县农产品质量安全监督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习水县农产品质量安全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余庆县农产品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凤冈县农产品质量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仁怀市农产品质量安全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安顺市平坝区农产品质量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镇宁自治县农产品质量安全监督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安顺市西秀区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普定县农产品质量安全监督检验检测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思南县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松桃苗族自治县农产品质量安全检验测试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雷山县农产品质量安全监督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榕江县农产品质量安全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从江县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岑巩县农产品质量安全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施秉县农产品质量安全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独山县农产品质量安全监督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兴仁市农产品质量安全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安龙县农（畜、渔）产品和兽药饲料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普安县农产品质量安全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册亨县农产品质量监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望谟县农产品质量安全检验检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4:00Z</dcterms:created>
  <dc:creator>喵嘞个去</dc:creator>
  <dc:description/>
  <dc:language>en-US</dc:language>
  <cp:lastModifiedBy>嗯</cp:lastModifiedBy>
  <dcterms:modified xsi:type="dcterms:W3CDTF">2025-03-07T18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