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贵州省省级示范家庭农场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0"/>
      </w:tblGrid>
      <w:tr>
        <w:trPr>
          <w:trHeight w:val="851" w:hRule="exac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6"/>
              <w:spacing w:lineRule="exact" w:line="560"/>
              <w:ind w:hanging="0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一、贵阳市（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26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个）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息烽玉田蓝莓园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息烽佳兴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邓培建种植基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息烽伊涛苗圃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息烽李兴会铜锅酒厂生猪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周光平肉鸡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陈安军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张义富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跃进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开阳县杨海艳果树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苏科权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黄斌葡萄种植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陈忠美果蔬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代启莲果蔬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贵阳乌当宋国云蜜蜂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杨军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贵阳市乌当区小李红霖观赏鱼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化石园艺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贵阳花溪久安惠成茶叶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贵阳花溪久安钟老叁茶叶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贵阳花溪燕楼谷蒙宋漫漫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清镇市鑫润农种植园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清镇市义恒农业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清镇市流长乡马场村启贵果树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开阳张梅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开阳县文焱养殖场</w:t>
            </w:r>
          </w:p>
        </w:tc>
      </w:tr>
      <w:tr>
        <w:trPr>
          <w:trHeight w:val="851" w:hRule="exac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二、遵义市（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个）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红花岗区勤乐花卉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汇源山寨养殖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美亚新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汇川区松林镇农残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汇川区大毛坡文波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遵义市播州区稼林种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遵义市播州区乡家缘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播州区枫香镇罗永平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播州区百果嘉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遵义金福林生态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遵义县益生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遵义市新蒲新区虾子镇桥汇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遵义市东南江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金竹山农庄</w:t>
            </w:r>
          </w:p>
        </w:tc>
      </w:tr>
      <w:tr>
        <w:trPr>
          <w:trHeight w:val="558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学强生态鸡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桐梓县周学良果蔬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桐梓县坡渡鸿兴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桐梓县新站镇九龙居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湄潭县三、六、九种植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湄潭县洪进果蔬种植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湄潭县永兴镇王成田养牛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湄潭县春风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湄潭县仙谷山月发豪猪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凤冈县红丰生态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凤冈县卢胜武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凤冈县佛灵凤泉种植生态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凤冈县杨昌友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凤冈县冷隆军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余庆县朱光发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余庆县张加立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余庆县菊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余庆县新山姜尚忠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余庆县志棋红岚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仁怀市回龙湾子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仁怀市梨子坪茶叶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马亨明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仁怀市青丰肉牛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赤水市天台凤凰养猪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赤水市梁宇水果种植园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赤水市海泉豪猪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赤水市张小兵乌骨鸡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赤水市花果山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习水县温水镇松林宝宝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习水县良村镇吼滩村杉平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务川县鹿六生态种养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务川自治县临江仙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务川自治县彭波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务川自治县申林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正安县民食土鸡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正安县雄发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正安县杨贤军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道真自治县庆沣园生态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道真自治县梅花土鸡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道真自治县中岭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道真自治县旧城镇长坝群华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三、六盘水市（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15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个）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六枝特区仕明种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六枝特区鲜香食用菌种植家庭农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水城县全好种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六盘水贵草堂家庭生态农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水城县牧裕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盘县普田攀峰养殖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盘县民主鑫茂三七种植基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盘州市四格玉顺养殖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盘州市四格鑫兴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盘州市盘江兴业养殖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水城县红钱养殖场基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水城保华海螺蔬菜种植基地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水城县朝阳红心猕猴桃园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水城县保华茂方芫荽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钟山区鑫腾种养殖基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四、安顺市（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21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个）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西秀区董天国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宋参军家庭农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西秀区谭家芝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安顺市平坝区大树坡养殖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蒙坝生态养鸡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天龙镇高田村大坡养殖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普定县恒盛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普定县玉芬养殖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普定县宏扬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罗丹梅生态鸡养殖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丁旗桃源村艳红桃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江龙茅草村王吉胜养牛家庭农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卢发应果子园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关岭彭金全水果种植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关岭自治县华勇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关岭自治县春华种植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关岭黄清种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紫云县坝羊天能养殖场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紫云县板当镇同合村彭学良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猫营镇龙场村恋超草莓园</w:t>
            </w:r>
          </w:p>
        </w:tc>
      </w:tr>
      <w:tr>
        <w:trPr>
          <w:trHeight w:val="624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猫营镇刘景中药材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五、毕节市（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44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个）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七星关区青场镇菊英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七星关区天择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七星关区清水铺镇陆章朋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七星关区路言文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七星关区田坝桥镇胡永昌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凤山乡银川村亚纳特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猫场碧水源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谷雨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金沙县板桥丽豪生态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金沙县金松鲜食水果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金沙县佳柱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金沙县三元现代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5"/>
                <w:kern w:val="0"/>
                <w:sz w:val="28"/>
                <w:szCs w:val="28"/>
              </w:rPr>
              <w:t>织金县纳雍繁荣昌盛绿色环保畜牧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织金县纳雍乡安平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织金县恒华生态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广丰源恒原生态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织金县金龙乡大红种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纳雍县维新镇帮菊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纳雍县乐治镇杨进种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纳雍县明学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纳雍县俊松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威宁县金钟镇奎发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威宁县金斗乡金会水蜜桃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赫章县杜礼兴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赫章县杜礼军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六曲河镇碾房村敏军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5"/>
                <w:kern w:val="0"/>
                <w:sz w:val="28"/>
                <w:szCs w:val="28"/>
              </w:rPr>
              <w:t>威宁县金斗镇新希望生态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永红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院子村罗发发品养猪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兴农种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百里杜鹃联丰村李静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百里杜鹃响水村金光明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百里杜鹃营山村陈金富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百里杜鹃龙竹社区刘春菊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百里杜鹃化窝村宋光菊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毕节金海湖新区王海家庭农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毕节金海湖新区响水乡青山村董用云家庭农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毕节金海湖新区岔河镇塘丰社区赵高元家庭农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毕节金海湖新区龙街道中屯社区孙全普家庭农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毕节金海湖新区青龙街道水塘社区代德红家庭农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毕节市金海新区文阁乡三元村新光组王枝勇家庭农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毕节金海湖新区响水乡飞雄村老房组官达兵家庭农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毕节金海湖新区岔河镇岔河社区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组孙俊杰家庭农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毕节市金海湖新区竹园乡海马宫村新发三组李少运家庭农场</w:t>
            </w:r>
          </w:p>
        </w:tc>
      </w:tr>
      <w:tr>
        <w:trPr>
          <w:trHeight w:val="851" w:hRule="exac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六、铜仁市（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45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个）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黄道乡马黄村吴冬秀家庭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黄道乡马黄村杨冬秀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大坪乡苏湾村吴先树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敖寨乡中华山村杨秀华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大坪乡川硐村胡正华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万山镇陈民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敖新强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姚建军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艾昌涛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杨俊昌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瞿仕路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杨德仙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杨崇能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姚林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玉屏县侗嘎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姚沅福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龙井乡水溪村兴旺果园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启明果蔬种植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聚凤乡枫香屯村刘远平种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枫香李玉强种养综合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国荣陈启菊种养综合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雷成胜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滕云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龙炳林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龙冬菊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祝享聘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杨昌军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江口县兴旺家禽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江口县苗王坡蔬菜种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江口县云雾山中药材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江口县沙子坡茶叶种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江口县宏康蔬菜种植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何武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侯彩霞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沿河亚军蜂蜜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亢龙全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田小龙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何庆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云齐牧业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高峰茶叶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兴盛生猪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道英生猪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平顺农牧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撕粟村红香柚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吴安华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七、黔西南州（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19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个）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兴义市骑临家禽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兴义市金良生猪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兴义市捧乍力邦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兴仁县蒋氏仁龙茶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安龙县半坡康利油茶基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望谟县蔗香生态养殖畜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安龙县讲埂蜂糖李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望谟县品胜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贵州顶效开发区东丰植物园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望谟县文兵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贵州顶效开发区天辅综合养殖基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四野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贞丰县小屯镇王康康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晴隆县发美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晴隆县碧痕镇定健牲畜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晴隆县红兴蛋鸡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贞丰县小屯镇罗品超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安龙县德卧镇毛杉树村土井组家乡养养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安龙县钱相乡千亩草场慧红经果林药材种植场</w:t>
            </w:r>
          </w:p>
        </w:tc>
      </w:tr>
      <w:tr>
        <w:trPr>
          <w:trHeight w:val="851" w:hRule="exac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八、黔东南州（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89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个）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黎平县德蒿生态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黎平县黄斌种养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黎平县中潮镇吉辉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黎平县天益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黎平县三连杆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岑巩县仙境坡茶种植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9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9"/>
                <w:w w:val="98"/>
                <w:kern w:val="0"/>
                <w:sz w:val="28"/>
                <w:szCs w:val="28"/>
              </w:rPr>
              <w:t>岑巩县小顶山脆红李生态种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岑巩县胜平水果种植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岑巩县天马镇吴氏水果种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岑巩县建华思州柚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岑巩县陈继常油茶种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从江县博源生态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从江县侯坤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从江县龙九甜果种植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从江县西山镇陡寨村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从江县盛丰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丹寨县发敏蛋鸡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丹寨县兴乌益林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丹寨县兴祥原生态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丹寨县排调镇坤海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丹寨县潘大祥种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丹寨县海燕生态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建国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贵州省丹寨县繁荣土鸡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洪祥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罗国艺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黄平县牛津生态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段金发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剑河县革东镇宝贡屯村永伦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剑河县宝贡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剑河县九旦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剑河县芳盈生态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剑河县小板吾生态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剑河县故良生态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锦屏县茅坪宏艳香桔园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锦屏县大坪子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锦屏县立敏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锦屏县铜鼓镇福尔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锦屏县顺发生态渔业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凯里市世能生态果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凯里市下司镇苗侗风光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凯里市下司潘时江猕猴桃基地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凯里市下司苗乡风情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凯里经济开发区小城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凯里经济开发区玉龙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凯里经济开发区下司兴潮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凯里经济开发区铜新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大固鲁村姜福黑毛猪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雷山县西江秀芬生态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雷山旺稼生态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雷山运达生态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榕江县和盛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榕江县美相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榕江县三江乡兴奎种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榕江县苗岭胜发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榕江县杨水银生态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海丰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施秉县好黔景生态种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三穗县顺洞锦山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龙歌强力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瓦窑曾德禄养鸭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天柱县石洞镇九龙山民心养猪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施秉县九龙生态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天宇生态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施秉县原德种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施秉县安利水蜜桃种植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台江县德盛生态红心猕猴桃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台江县昭昭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台盘乡箕簸德胜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天柱县益凡养牛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台江县革一镇铺金生态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天柱县石洞镇先久黑毛猪生态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施秉县兴榜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麻江县祥原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天柱县石洞镇美良生猪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麻江县蓝威绿色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天柱县渡马乡甘溪侗乡蜜蜂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镇远县兄弟特色养殖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镇远县都坪镇银兰土鸡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麻江县坝芒乡富元家庭种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镇远县大地聚森源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镇远县红杰生态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麻江县慧通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麻江县继承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榕江县定威乡成文山羊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天柱县邦洞镇山环村蒲灯寨组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镇远县芽溪潘学兰蔬菜种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雷山县大塘新联村新兴养殖家庭农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台江县老屯乡报效村贵龙生态农业家庭农场</w:t>
            </w:r>
          </w:p>
        </w:tc>
      </w:tr>
      <w:tr>
        <w:trPr>
          <w:trHeight w:val="851" w:hRule="exac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九、黔南州（</w:t>
            </w: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47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个）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都匀市杨柳街高桥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都匀市毛尖镇国</w:t>
            </w:r>
            <w:r>
              <w:rPr>
                <w:rFonts w:ascii="仿宋_GB2312" w:hAnsi="仿宋_GB2312" w:cs="宋体"/>
                <w:spacing w:val="-6"/>
                <w:kern w:val="0"/>
                <w:sz w:val="28"/>
                <w:szCs w:val="28"/>
              </w:rPr>
              <w:t>璟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独山县恒瑞蔬菜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独山县绿之林种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独山县下司镇双全桑蚕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独山县育婷肉牛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独山县茂山畜禽养殖基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独山县鸿盛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独山县伟华奶牛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独山县三道河猕猴桃种植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独山县继鸿葡萄种植园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独山县军华金槐药材种植基地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福泉市芬林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福泉市城厢镇富兴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福泉市陆坪蚯蚓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惠水县王朝琴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张明攀生态茶园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瑛子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罗甸县国俊综合养殖基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罗甸县兴龙生态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罗甸县浩洋种植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罗甸县边阳镇汪精家庭种养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瓮安县明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瓮安县银井兴兴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瓮安县玉山镇万波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鼠场家琳种植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中院二付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长顺县腊菜冲生猪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长顺县营盘同兴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长顺县世龙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长顺县万成水果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长顺县顺新种植基地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长顺县兴菊养殖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龙里县华莲蔬菜种植园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龙里县新阳光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龙里新辉蔬菜种植家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铁锁岩村玉华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卧龙养鸭农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贵定县云雾雪峰茶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大塘镇新光村怡婷缘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平塘县鑫萍家庭农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三都县月亮诚发养兔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三都县江龙翔凤生态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三都水族自治县磊发生态种养殖场</w:t>
            </w:r>
          </w:p>
        </w:tc>
      </w:tr>
      <w:tr>
        <w:trPr>
          <w:trHeight w:val="595" w:hRule="exact"/>
        </w:trPr>
        <w:tc>
          <w:tcPr>
            <w:tcW w:w="4807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张仁国绿壳蛋鸡养殖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惠水县涟江街道排楼村刘兵玉葡萄种植农场</w:t>
            </w:r>
          </w:p>
        </w:tc>
      </w:tr>
      <w:tr>
        <w:trPr>
          <w:trHeight w:val="595" w:hRule="exac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惠水县涟江街道排楼村王长乙葡萄种植农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5:00Z</dcterms:created>
  <dc:creator>Administrator</dc:creator>
  <dc:description/>
  <dc:language>en-US</dc:language>
  <cp:lastModifiedBy>棒豆爸比</cp:lastModifiedBy>
  <dcterms:modified xsi:type="dcterms:W3CDTF">2020-03-03T07:46:16Z</dcterms:modified>
  <cp:revision>10</cp:revision>
  <dc:subject/>
  <dc:title>2019年贵州省省级示范家庭农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