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种子质量监督抽查通知书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10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10"/>
          <w:szCs w:val="44"/>
        </w:rPr>
      </w:r>
    </w:p>
    <w:p>
      <w:pPr>
        <w:pStyle w:val="Normal"/>
        <w:ind w:firstLine="4773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编号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种子法》和《农作物种子质量监督抽查管理办法》的规定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《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部署，现对你单位生产经营的种子依法进行种子质量监督抽查，请予积极配合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扦样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扦样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有效期至    年   月   日）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000000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30:00Z</dcterms:created>
  <dc:creator>jiao renjun</dc:creator>
  <dc:description/>
  <dc:language>en-US</dc:language>
  <cp:lastModifiedBy>赵赵</cp:lastModifiedBy>
  <cp:lastPrinted>2020-03-13T10:42:00Z</cp:lastPrinted>
  <dcterms:modified xsi:type="dcterms:W3CDTF">2020-03-13T09:21:19Z</dcterms:modified>
  <cp:revision>1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