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color w:val="000000"/>
          <w:sz w:val="36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</w:t>
      </w:r>
      <w:r>
        <w:rPr>
          <w:rFonts w:eastAsia="黑体" w:cs="黑体" w:ascii="黑体" w:hAnsi="黑体"/>
          <w:b/>
          <w:color w:val="000000"/>
          <w:sz w:val="44"/>
          <w:szCs w:val="36"/>
        </w:rPr>
        <w:t xml:space="preserve"> </w:t>
      </w:r>
      <w:r>
        <w:rPr>
          <w:rFonts w:ascii="宋体" w:hAnsi="宋体"/>
          <w:b/>
          <w:color w:val="000000"/>
          <w:sz w:val="44"/>
          <w:szCs w:val="36"/>
        </w:rPr>
        <w:t xml:space="preserve">   </w:t>
      </w:r>
      <w:r>
        <w:rPr>
          <w:rFonts w:ascii="宋体" w:hAnsi="宋体"/>
          <w:b/>
          <w:color w:val="000000"/>
          <w:sz w:val="44"/>
          <w:szCs w:val="36"/>
        </w:rPr>
        <w:t xml:space="preserve">  </w:t>
      </w:r>
      <w:r>
        <w:rPr>
          <w:rFonts w:ascii="宋体" w:hAnsi="宋体"/>
          <w:b/>
          <w:color w:val="000000"/>
          <w:sz w:val="44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种子扦样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14630</wp:posOffset>
                </wp:positionV>
                <wp:extent cx="58521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558"/>
                              <w:gridCol w:w="766"/>
                              <w:gridCol w:w="1393"/>
                              <w:gridCol w:w="816"/>
                              <w:gridCol w:w="59"/>
                              <w:gridCol w:w="541"/>
                              <w:gridCol w:w="108"/>
                              <w:gridCol w:w="1160"/>
                              <w:gridCol w:w="1335"/>
                              <w:gridCol w:w="12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被扦单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种子生产经营者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种子生产经营证号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种子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作物种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（类别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品种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（组合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包装规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种子批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批重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生产年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密封状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产   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检测日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是否标注转基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化学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注册商标或标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标签标注质量值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净度：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；  发芽率：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；  水分：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；  纯度：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扦样信息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扦样地点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扦样日期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扦样编号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样品重量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送检样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备份样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检验项目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净度                  □ 发芽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水分                  □ 品种纯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品种真实性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□ 转基因成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检验依据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GB/T 3543.1~3543.7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GB18133 - 20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NY/T 401 -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NY/T 143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NY/T 14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转基因植物及其产品成分检测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判定依据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GB 2046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2006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GB 4404.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GB 4404.2 -2010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GB 4407.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GB 4406 - 19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>GB 16715.1~16715.5 - 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NY/T 1432 - 2014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 NY/T 1433 - 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转基因植物及其产品成分检测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sz w:val="24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4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扦样过程在我单位人员陪同下完成，程序规范，方法正确，样品具有代表性，表中所填信息已核对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负责人（签字）：         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扦样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（扦样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1.9pt;mso-wrap-distance-left:9pt;mso-wrap-distance-right:9pt;mso-wrap-distance-top:0pt;mso-wrap-distance-bottom:0pt;margin-top:16.9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558"/>
                        <w:gridCol w:w="766"/>
                        <w:gridCol w:w="1393"/>
                        <w:gridCol w:w="816"/>
                        <w:gridCol w:w="59"/>
                        <w:gridCol w:w="541"/>
                        <w:gridCol w:w="108"/>
                        <w:gridCol w:w="1160"/>
                        <w:gridCol w:w="1335"/>
                        <w:gridCol w:w="12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被扦单位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种子生产经营者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group id="shape_0" alt="组合 2" style="position:absolute;margin-left:57.7pt;margin-top:11.3pt;width:57.7pt;height:213.75pt" coordorigin="1154,226" coordsize="1154,4275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154;top:237;width:511;height:361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000000"/>
                                              <w:lang w:val="en-US" w:eastAsia="zh-CN"/>
                                            </w:rPr>
                                            <w:t>第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000000"/>
                                              <w:lang w:val="en-US" w:eastAsia="zh-CN"/>
                                            </w:rPr>
                                            <w:t>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000000"/>
                                              <w:lang w:val="en-US" w:eastAsia="zh-CN"/>
                                            </w:rPr>
                                            <w:t>联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000000"/>
                                              <w:lang w:val="en-US" w:eastAsia="zh-CN"/>
                                            </w:rPr>
                                            <w:t>扦样单位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000000"/>
                                              <w:lang w:val="en-US" w:eastAsia="zh-CN"/>
                                            </w:rPr>
                                            <w:t>留存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4" style="position:absolute;left:1494;top:226;width:814;height:4275">
                                    <v:shape id="shape_0" stroked="f" o:allowincell="t" style="position:absolute;left:1494;top:226;width:429;height:42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第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二联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color w:val="auto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color w:val="auto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下达任务单位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留存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834;top:227;width:473;height:42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第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三联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color w:val="auto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color w:val="auto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被扦单位留存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种子生产经营证号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种子批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作物种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（类别）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品种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（组合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包装规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种子批号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批重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生产年月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密封状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产   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检测日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是否标注转基因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化学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注册商标或标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标签标注质量值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净度：</w:t>
                            </w:r>
                            <w:r>
                              <w:rPr>
                                <w:rFonts w:ascii="Arial" w:hAnsi="Arial" w:cs="Arial" w:eastAsia="仿宋_GB2312"/>
                                <w:color w:val="000000"/>
                                <w:spacing w:val="-2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；  发芽率：</w:t>
                            </w:r>
                            <w:r>
                              <w:rPr>
                                <w:rFonts w:ascii="Arial" w:hAnsi="Arial" w:cs="Arial" w:eastAsia="仿宋_GB2312"/>
                                <w:color w:val="000000"/>
                                <w:spacing w:val="-2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；  水分：</w:t>
                            </w:r>
                            <w:r>
                              <w:rPr>
                                <w:rFonts w:ascii="Arial" w:hAnsi="Arial" w:cs="Arial" w:eastAsia="仿宋_GB2312"/>
                                <w:color w:val="000000"/>
                                <w:spacing w:val="-2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；  纯度：</w:t>
                            </w:r>
                            <w:r>
                              <w:rPr>
                                <w:rFonts w:ascii="Arial" w:hAnsi="Arial" w:cs="Arial" w:eastAsia="仿宋_GB2312"/>
                                <w:color w:val="000000"/>
                                <w:spacing w:val="-2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扦样信息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扦样地点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扦样日期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扦样编号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样品重量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送检样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备份样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检验项目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净度                  □ 发芽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水分                  □ 品种纯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品种真实性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□ 转基因成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  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检验依据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GB/T 3543.1~3543.7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GB18133 - 201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NY/T 401 - 2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NY/T 143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NY/T 14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转基因植物及其产品成分检测相关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判定依据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GB 2046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2006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GB 4404.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GB 4404.2 -2010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GB 4407.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GB 4406 - 19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>GB 16715.1~16715.5 - 2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NY/T 1432 - 2014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 w:ascii="Times New Roman" w:hAnsi="Times New Roman"/>
                                <w:color w:val="000000"/>
                                <w:spacing w:val="-20"/>
                                <w:sz w:val="24"/>
                              </w:rPr>
                              <w:t xml:space="preserve"> NY/T 1433 - 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转基因植物及其产品成分检测相关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0" w:hRule="atLeast"/>
                        </w:trPr>
                        <w:tc>
                          <w:tcPr>
                            <w:tcW w:w="4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扦样过程在我单位人员陪同下完成，程序规范，方法正确，样品具有代表性，表中所填信息已核对属实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负责人（签字）：         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扦样员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（扦样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143510</wp:posOffset>
                </wp:positionV>
                <wp:extent cx="732790" cy="271462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2714760"/>
                          <a:chOff x="0" y="0"/>
                          <a:chExt cx="732960" cy="271476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32508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扦样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0" y="0"/>
                            <a:ext cx="516960" cy="271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880" cy="27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二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下达任务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留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" y="720"/>
                              <a:ext cx="300960" cy="27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三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被扦单位留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7.7pt;margin-top:11.3pt;width:57.7pt;height:213.75pt" coordorigin="1154,226" coordsize="1154,4275">
                <v:shape id="shape_0" stroked="f" o:allowincell="t" style="position:absolute;left:1154;top:237;width:511;height:3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扦样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留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1494;top:226;width:814;height:4275">
                  <v:shape id="shape_0" stroked="f" o:allowincell="t" style="position:absolute;left:1494;top:226;width:429;height:4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二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下达任务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留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834;top:227;width:473;height:4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三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被扦单位留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000000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30:00Z</dcterms:created>
  <dc:creator>jiao renjun</dc:creator>
  <dc:description/>
  <dc:language>en-US</dc:language>
  <cp:lastModifiedBy>赵赵</cp:lastModifiedBy>
  <cp:lastPrinted>2020-03-13T10:42:00Z</cp:lastPrinted>
  <dcterms:modified xsi:type="dcterms:W3CDTF">2020-03-13T09:21:00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