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春季市场监督抽查各地最少抽样数量</w:t>
      </w:r>
    </w:p>
    <w:tbl>
      <w:tblPr>
        <w:tblW w:w="7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515"/>
        <w:gridCol w:w="3730"/>
        <w:gridCol w:w="1646"/>
      </w:tblGrid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地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抽样数量（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贵阳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遵义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安顺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黔南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黔东南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铜仁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毕节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六盘水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黔西南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000000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30:00Z</dcterms:created>
  <dc:creator>jiao renjun</dc:creator>
  <dc:description/>
  <dc:language>en-US</dc:language>
  <cp:lastModifiedBy>赵赵</cp:lastModifiedBy>
  <cp:lastPrinted>2020-03-13T10:42:00Z</cp:lastPrinted>
  <dcterms:modified xsi:type="dcterms:W3CDTF">2020-03-13T09:22:10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