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年水产养殖用药减量行动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7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贵州省分别在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个市（州）建立水产养殖用药减量模式推广点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个，通过实施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水产养殖用药减量行动，使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个推广点兽药使用量同比平均减少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以上，抗生素类兽药使用量同比平均减少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以上，形成一批标准化技术成果和用药减量化技术模式，推广点规范用药水平明显提高，水产养殖</w:t>
      </w:r>
      <w:r>
        <w:rPr>
          <w:rFonts w:ascii="Times New Roman" w:hAnsi="Times New Roman" w:cs="Times New Roman" w:eastAsia="仿宋_GB2312"/>
          <w:bCs/>
          <w:color w:val="000000"/>
          <w:spacing w:val="7"/>
          <w:kern w:val="0"/>
          <w:sz w:val="32"/>
          <w:szCs w:val="32"/>
        </w:rPr>
        <w:t>动物兽药残留问题得到初步缓解，养殖水产品质量安全水平稳步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7"/>
          <w:kern w:val="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7"/>
          <w:kern w:val="0"/>
          <w:sz w:val="32"/>
          <w:szCs w:val="32"/>
        </w:rPr>
        <w:t>各推广点要根据水产养殖病害发生危害的特点和预防控制的实际，坚持以防为主、防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治结合的原则，重点做好五方面技术措施减少用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7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一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发展生态养殖减少用药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以生态环保、产品安全、节能减排等为导向，集成创新和示范推广符合生态健康养殖要求，操作简便、适宜推广的生态养殖模式。大力推广养殖尾水生态治理、配合饲料替代冰鲜幼杂鱼等生态养殖相关技术。示范推广池塘尾水处理、工厂化循环用水等先进设施装备。因地制宜示范推广稻渔综合种养、池塘工程化循环水养殖、多营养层次养殖</w:t>
      </w:r>
      <w:r>
        <w:rPr>
          <w:rFonts w:ascii="Times New Roman" w:hAnsi="Times New Roman" w:cs="Times New Roman" w:eastAsia="仿宋_GB2312"/>
          <w:bCs/>
          <w:color w:val="000000"/>
          <w:spacing w:val="7"/>
          <w:kern w:val="0"/>
          <w:sz w:val="32"/>
          <w:szCs w:val="32"/>
        </w:rPr>
        <w:t>等生态养殖模式，全面提高生态防病的综合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二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使用优质苗种减少用药。</w:t>
      </w:r>
      <w:r>
        <w:rPr>
          <w:rFonts w:ascii="Times New Roman" w:hAnsi="Times New Roman" w:cs="Times New Roman" w:eastAsia="仿宋_GB2312"/>
          <w:bCs/>
          <w:color w:val="000000"/>
          <w:spacing w:val="7"/>
          <w:kern w:val="0"/>
          <w:sz w:val="32"/>
          <w:szCs w:val="32"/>
        </w:rPr>
        <w:t>指导使用合法生产的优质水产苗种，苗种生产单位要依法规范进行苗种生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产，确保苗种质量和不携带疫病，鼓励创建无规定水生动物疫病苗种场。对于采购外来苗种，养殖者要选择持有《水产苗种生产许可证》苗种生产单位的正规苗种，杜绝使用不明来源苗种。鼓励优先选用国家审定水产新品种，并经水产苗种产地检疫合格的水产良种。对于自繁自育的苗种，养殖者做好亲本选育和病害防控等技术措施，保障苗种质量和不染疫病，提高水产养殖动物成活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7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三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加强疫病防控减少用药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强化重大水生动物疫病监测，加强对一、二类重大水生动物疫病的应急处置，依法采取封锁、隔离、扑杀、销毁、消毒、无害化处理等强制性措施，防止疫病扩散和盲目用药。加强水产养殖动植物病情测报，掌握疾病分布和流行趋势，科学研判防控形势，及时发布预警，不断提高基层水产养殖病害防治的服务能力和水平。实施水产苗种产地检疫制度，推广应用疫苗防病，从源头降低病害发生，减少用药风险。鱼类重点防控草鱼出血病、鲫造血器官坏死病、传染性造血器官坏死病、鲤浮肿病、淡水鱼细菌性败血症、水霉病等；虾类重点防控白斑</w:t>
      </w:r>
      <w:r>
        <w:rPr>
          <w:rFonts w:ascii="Times New Roman" w:hAnsi="Times New Roman" w:cs="Times New Roman" w:eastAsia="仿宋_GB2312"/>
          <w:bCs/>
          <w:color w:val="000000"/>
          <w:spacing w:val="7"/>
          <w:kern w:val="0"/>
          <w:sz w:val="32"/>
          <w:szCs w:val="32"/>
        </w:rPr>
        <w:t>综合征、急性肝胰腺坏死病、肝肠胞虫病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四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指导规范用药减少用药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继续开展规范用药科普下乡活动，加大《兽药管理条例》《水产养殖用药明白纸》等相关法规和知识的宣传培训，不断提高从业者规范用药意识。教育养殖者不使用孔雀石绿、硝基呋喃类等禁用药品及化合物和氧氟沙星、环丙沙星等停用药品，不使用假劣兽药和原料药、人用药，以及所谓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非药品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动保产品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等国家未批准药品。指导养殖者按照兽药说明书注明的用法、用量、休药期等使用兽药，避免滥用药、减少用药量。积极创造条件开展水产养殖动物病原菌耐药性监测，编制适合当地的水产养殖用药抗菌谱，指导科学用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五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加强生产管理减少用药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指导养殖者加强养殖生产管理，落实《水产养殖质量安全管理规定》，完善水产养殖生产记录和用药记录制度，执行国家有关养殖技术规范操作要求，建立从养殖用水、生产管理、苗种质量、生产记录、饲料兽药、药残监测等全过程的水产品质量安全监控体系。各级水产技术推广机构和水产品质检机构，要配合做好各级产地水产品兽药残留监控相关工作，为查处违法用药行为提供有力技术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7"/>
          <w:kern w:val="0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一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确定推广点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依托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水产生态健康养殖技术模式推广基地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和国家级水产健康养殖示范场，以及符合条件的水产龙头企业、专业合作社等经营主体，聚焦重点养殖品种和不同养殖模式，遴选确定生产管理规范、辐射带动能力强的养殖单位作为推广点。指导推广点应严格按标准规范生产，健全完善水产养殖生产以及水产用兽药、饲料等投入品记录制度。请每个市州按照以上条件选择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家养殖企业作为推广点，并将《水产养殖用药减量行动情况统计表》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（见附件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发给养殖企业记录和统计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二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完善工作机制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强化技术推广部门履行关键农业技术试验示范等公益性职责的能力，加强与科研单位、大专院校的协同协作，构建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推广机构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科研院所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推广点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养殖户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的减量用药技术服务体系，提升服务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组建水产养殖用药减量行动专家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许劲松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省水产技术推广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谢巧雄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省水产技术推广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温燕玲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省水产技术推广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水产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姚俊杰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贵州大学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水产科学系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张效平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贵州省水产研究所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副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贵阳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水产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铜仁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水产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刘峻嵘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六盘水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水产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赵谱远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遵义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畜牧渔业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杨正和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安顺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水产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王昕曦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黔西南州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水产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詹会祥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毕节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水产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覃燕珊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黔南州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水产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杨玉梅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黔东南州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水产站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65" w:firstLine="1983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推广点所在县水产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四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加强宣传培训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各市（州）要将水产养殖规范用药科普下乡活动作为重点工作，积极动员县级技术推广机构、渔药生产企业的相关专家与科技人员，加大生态健康养殖技术和规范用药知识的科普宣传力度，探索构建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线上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线下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相结合宣传培训模式，通过发放资料、推送微信和播放视频等现代化手段，将规范用药知识和实用技术送到池边塘头、进村入户，提高养殖者规范用药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7"/>
          <w:kern w:val="0"/>
          <w:sz w:val="32"/>
          <w:szCs w:val="32"/>
        </w:rPr>
        <w:t>四、进度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lang w:eastAsia="zh-CN"/>
        </w:rPr>
      </w:pP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一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部署准备阶段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4-5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月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。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日前选择确定推广点，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《贵州省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用药减量行动企业情况表》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（见附件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启动宣传动员和工作部署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楷体" w:cs="Times New Roman"/>
          <w:b w:val="false"/>
          <w:bCs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/>
          <w:color w:val="000000"/>
          <w:spacing w:val="7"/>
          <w:kern w:val="0"/>
          <w:sz w:val="32"/>
          <w:szCs w:val="32"/>
        </w:rPr>
        <w:t>二</w:t>
      </w:r>
      <w:r>
        <w:rPr>
          <w:rFonts w:eastAsia="楷体" w:cs="Times New Roman"/>
          <w:b w:val="false"/>
          <w:bCs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/>
          <w:color w:val="000000"/>
          <w:spacing w:val="7"/>
          <w:kern w:val="0"/>
          <w:sz w:val="32"/>
          <w:szCs w:val="32"/>
        </w:rPr>
        <w:t>实施阶段</w:t>
      </w:r>
      <w:r>
        <w:rPr>
          <w:rFonts w:eastAsia="楷体" w:cs="Times New Roman"/>
          <w:b w:val="false"/>
          <w:bCs/>
          <w:color w:val="000000"/>
          <w:spacing w:val="7"/>
          <w:kern w:val="0"/>
          <w:sz w:val="32"/>
          <w:szCs w:val="32"/>
        </w:rPr>
        <w:t>(5-10</w:t>
      </w:r>
      <w:r>
        <w:rPr>
          <w:rFonts w:ascii="Times New Roman" w:hAnsi="Times New Roman" w:cs="Times New Roman" w:eastAsia="楷体"/>
          <w:b w:val="false"/>
          <w:bCs/>
          <w:color w:val="000000"/>
          <w:spacing w:val="7"/>
          <w:kern w:val="0"/>
          <w:sz w:val="32"/>
          <w:szCs w:val="32"/>
        </w:rPr>
        <w:t>月</w:t>
      </w:r>
      <w:r>
        <w:rPr>
          <w:rFonts w:eastAsia="楷体" w:cs="Times New Roman"/>
          <w:b w:val="false"/>
          <w:bCs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/>
          <w:color w:val="000000"/>
          <w:spacing w:val="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组织对推广点管理人员和技术人员开展技术培训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指导推广点建立水产养殖减量用药技术模式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健全企业内部管理制度，建立健全养殖生产和投入品使用记录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对主要养殖品种的易发疾病开展病原监测和耐药性监测，指导规范用药、精准用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三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总结阶段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(7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月、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月</w:t>
      </w:r>
      <w:r>
        <w:rPr>
          <w:rFonts w:eastAsia="楷体" w:cs="Times New Roman"/>
          <w:b w:val="false"/>
          <w:bCs w:val="false"/>
          <w:color w:val="000000"/>
          <w:spacing w:val="7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进行工作总结，内容包括总体情况、取得成效、典型案例、存在问题和改进措施建议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联系人：温燕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话：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0851-858157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箱：</w:t>
      </w: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  <w:t>770526016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ind w:left="0" w:hanging="0"/>
        <w:jc w:val="both"/>
        <w:rPr>
          <w:rFonts w:ascii="Times New Roman" w:hAnsi="Times New Roman" w:eastAsia="黑体" w:cs="Times New Roman"/>
          <w:color w:val="000000"/>
          <w:spacing w:val="7"/>
          <w:kern w:val="0"/>
          <w:sz w:val="32"/>
          <w:szCs w:val="32"/>
        </w:rPr>
      </w:pPr>
      <w:r>
        <w:rPr>
          <w:rFonts w:eastAsia="黑体" w:cs="Times New Roman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Writer">
    <w:name w:val="writer"/>
    <w:basedOn w:val="Style13"/>
    <w:qFormat/>
    <w:rPr/>
  </w:style>
  <w:style w:type="character" w:styleId="Timeshortleft">
    <w:name w:val="timeshort 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0:00Z</dcterms:created>
  <dc:creator>admin</dc:creator>
  <dc:description/>
  <dc:language>en-US</dc:language>
  <cp:lastModifiedBy>海阔天空</cp:lastModifiedBy>
  <dcterms:modified xsi:type="dcterms:W3CDTF">2020-04-23T03:02:39Z</dcterms:modified>
  <cp:revision>103</cp:revision>
  <dc:subject/>
  <dc:title>贵州省2020年水产养殖用药减量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