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4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sz w:val="44"/>
          <w:szCs w:val="44"/>
        </w:rPr>
        <w:t>2020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</w:rPr>
        <w:t>年水产种业质量提升行动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eastAsia="zh-CN"/>
        </w:rPr>
        <w:t>实施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</w:rPr>
        <w:t>方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　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一、工作目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通过水产种业质量提升行动，开展水产新品种试验推广，建立水产新品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或地方土著鱼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试验推广基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以上，研究制定水产新品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及地方土著鱼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良种良法配套技术规范和品种测试操作规程。示范推广优质、高效、多抗、安全的水产新品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种以上，进行水产新品种示范推广效果调查评估，辐射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动有条件的养殖企业广泛参与，提升水产养殖良种化水平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二、重点任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依托水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科研示范基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省级以上水产原良种场等，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农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部公告的水产新品种为主要对象，因地制宜、稳妥开展水产新品种试验推广，建立试验推广基地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以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组织开展水产新品种推广应用情况评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开展生产性能测试试点。持续推进水产育种技术创新，加快先进育种技术的示范应用，完善联合育种工作机制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建立水产新品种试验推广基地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以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其中：遵义市建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松浦镜鲤基地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个、福瑞鲤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号基地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贵阳市建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福瑞鲤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号基地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毕节市建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松浦镜鲤基地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三、工作措施</w:t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（一）规范做好试验推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有关市（州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水产技术推广机构要加强对水产新品种养殖单位的指导，准确把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农业农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部公告的水产新品种特点，结合市场需求，根据当地生态环境、生产条件和当前养殖生产中品种所存在的问题，有针对性地进行品种初选、引种和试验推广。引种时要严把苗种质量关，选择经产地检疫合格的水产苗种；试验推广时要制定方案，设计好试验过程和试验区域，明确有代表性的对照品种，养殖管理和收获测产等环节都要科学、精准和严谨；试验结束时要全面总结试验工作，明确参试品种和对照品种的差异，编写试验报告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大力培育推广基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依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水产科研院所基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省级以上水产原良种场等，充分发挥水产遗传育种中心等兼具公益性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能的单位在水产新品种试验推广、生产性能测试等方面的示范带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动作用，试验区域要独立成区、统一标识，试验方法要科学严谨，按照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平等自愿、科学试验、展示示范、开放共享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原则，打造一批科技含量高、体制机制活、展示效果优、带动能力强的试验推广基地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（三）建立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eastAsia="zh-CN"/>
        </w:rPr>
        <w:t>水产种业质量提升工作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长：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省农业农村厅渔业渔政管理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处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副组长：许劲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省水产技术推广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站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员：谢巧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省水产技术推广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研究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-92" w:firstLine="19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安元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省水产技术推广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科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-92" w:firstLine="19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姚俊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7"/>
          <w:kern w:val="0"/>
          <w:sz w:val="32"/>
          <w:szCs w:val="32"/>
        </w:rPr>
        <w:t>贵州大学</w:t>
      </w:r>
      <w:r>
        <w:rPr>
          <w:rFonts w:ascii="仿宋_GB2312" w:hAnsi="仿宋_GB2312" w:cs="仿宋_GB2312" w:eastAsia="仿宋_GB2312"/>
          <w:color w:val="000000"/>
          <w:spacing w:val="7"/>
          <w:kern w:val="0"/>
          <w:sz w:val="32"/>
          <w:szCs w:val="32"/>
          <w:lang w:eastAsia="zh-CN"/>
        </w:rPr>
        <w:t>水产科学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教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-92" w:firstLine="19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李正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省水产研究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所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-92" w:firstLine="19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赵谱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遵义市水产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站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-92" w:firstLine="19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贵阳市水产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站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-92" w:firstLine="19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詹会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毕节市水产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站长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eastAsia="zh-CN"/>
        </w:rPr>
        <w:t>四、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进度安排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动员部署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-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。制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本省种业提升行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方案，制定重点任务清单，细化落实举措，明确责任部门和分工，启动宣传动员和工作部署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）落实推进各项工作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-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）。水产新品种养殖示范推广，开展水产新品种推广应用情况调查分析；开展水产新品种生产性能测试试点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与贵州大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省水产研究所等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联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推广示范新品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三）总结阶段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-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）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有关市（州）督促推广基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进行工作总结，内容包括总体情况、取得成效、典型案例、存在问题和改进措施建议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联系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方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联系人：安元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话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85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-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5815762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邮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箱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03473310@qq.com</w:t>
      </w:r>
    </w:p>
    <w:sectPr>
      <w:headerReference w:type="default" r:id="rId2"/>
      <w:footerReference w:type="default" r:id="rId3"/>
      <w:type w:val="nextPage"/>
      <w:pgSz w:w="11906" w:h="16838"/>
      <w:pgMar w:left="1633" w:right="163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94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18"/>
                              <w:lang w:eastAsia="zh-CN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1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18"/>
                        <w:lang w:eastAsia="zh-CN"/>
                      </w:rPr>
                      <w:t>—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1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496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2:42:00Z</dcterms:created>
  <dc:creator>Lenovo1</dc:creator>
  <dc:description/>
  <dc:language>en-US</dc:language>
  <cp:lastModifiedBy>海阔天空</cp:lastModifiedBy>
  <dcterms:modified xsi:type="dcterms:W3CDTF">2020-04-23T03:02:40Z</dcterms:modified>
  <cp:revision>1</cp:revision>
  <dc:subject/>
  <dc:title>　　2020年水产种业质量提升行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