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1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农业农村部委托农作物种质资源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与收集行动工作组名单</w:t>
      </w:r>
    </w:p>
    <w:p>
      <w:pPr>
        <w:pStyle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1016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9"/>
        <w:gridCol w:w="1211"/>
        <w:gridCol w:w="3118"/>
        <w:gridCol w:w="1418"/>
        <w:gridCol w:w="1324"/>
        <w:gridCol w:w="840"/>
        <w:gridCol w:w="154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负责县（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收集数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金额（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遵义市正安、道真、务川、凤冈、湄潭、余庆、习水、赤水、仁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万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63902922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农业职业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六盘水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县（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苏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08510594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农业职业学院百宜归谷科教发展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贵阳市南明、云岩、花溪、乌当、白云、观山湖、开阳、息烽、修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县（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程德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8502450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省水稻工程技术研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黔东南凯里、黄平、施秉、三穗、镇远、岑巩、天柱、锦屏、剑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县（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健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79808647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禾睦福种子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黔南州贵定、独山、平塘、罗甸、长顺、龙里、惠水、三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程尚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8558790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金农果业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铜仁市万山、江口、石阡、思南、印江、德江、沿河、松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县（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8551339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卓豪农业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黔东南台江、黎平、榕江、从江、雷山、麻江、丹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县（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胜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10852711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遵义农资（集团）农之本种业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遵义市红花岗、汇川、播州、桐梓、绥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县（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启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8562766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顺市农业科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安顺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县（区）、贵阳市清镇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县（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明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76533913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节市农业科学研究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毕节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县（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70857629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黔西南州喀斯特区域发展研究院（原黔西南州农科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黔西南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县（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泽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6591662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金农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黔南州都匀、福泉、荔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县（市），铜仁市玉屏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华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8542182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省种子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农作物种质资源普查与收集技术服务支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兴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798006994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普通(网站)"/>
    <w:basedOn w:val="Normal"/>
    <w:next w:val="9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Style15"/>
    <w:qFormat/>
    <w:pPr>
      <w:ind w:firstLine="200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赵赵</cp:lastModifiedBy>
  <dcterms:modified xsi:type="dcterms:W3CDTF">2020-05-08T07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