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1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农作物种质资源普查与收集行动人员信息表</w:t>
      </w:r>
    </w:p>
    <w:p>
      <w:pPr>
        <w:pStyle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1"/>
        <w:gridCol w:w="20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普通(网站)"/>
    <w:basedOn w:val="Normal"/>
    <w:next w:val="9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Style15"/>
    <w:qFormat/>
    <w:pPr>
      <w:ind w:firstLine="200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赵赵</cp:lastModifiedBy>
  <dcterms:modified xsi:type="dcterms:W3CDTF">2020-05-08T07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