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eastAsia="黑体" w:ascii="黑体" w:hAnsi="黑体"/>
          <w:b w:val="false"/>
          <w:bCs w:val="false"/>
          <w:sz w:val="15"/>
          <w:szCs w:val="15"/>
          <w:lang w:eastAsia="zh-CN"/>
        </w:rPr>
        <w:t>2020</w:t>
      </w:r>
      <w:r>
        <w:rPr>
          <w:rFonts w:ascii="黑体" w:hAnsi="黑体" w:eastAsia="黑体"/>
          <w:b w:val="false"/>
          <w:bCs w:val="false"/>
          <w:sz w:val="15"/>
          <w:szCs w:val="15"/>
          <w:lang w:eastAsia="zh-CN"/>
        </w:rPr>
        <w:t>年度贵州省农业丰收奖省属单位报奖项目初评初推公示名单</w:t>
      </w:r>
    </w:p>
    <w:tbl>
      <w:tblPr>
        <w:tblW w:w="15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2715"/>
        <w:gridCol w:w="3223"/>
        <w:gridCol w:w="3969"/>
        <w:gridCol w:w="850"/>
        <w:gridCol w:w="766"/>
        <w:gridCol w:w="830"/>
        <w:gridCol w:w="782"/>
        <w:gridCol w:w="798"/>
        <w:gridCol w:w="722"/>
      </w:tblGrid>
      <w:tr>
        <w:trPr>
          <w:trHeight w:val="3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评初推等级及排序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1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茶园病虫害绿色防控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植保植检站，湄潭县种植业发展服务中心，遵义市种植业发展服务中心，凤冈县动植物疫病检疫防治中心，普定县植保植检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琼，郭晓关，李学琳，邵昌余，肖卫平，刘霞，陆远强，姚加加，梅爱艺，李晓波，范仕胜，李基稳，高青宇，徐小燕，田如勇，肖一璇，吴蓓蕾，蒋颖，何兴会，滕树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改饲草畜高效生产配套技术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草地技术试验推广站，贵州省草业研究所，安顺市草地工作站，毕节市饲草饲料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均，李龙兴，雷会义，杨丰，何仕荣，甘小波，毛世红，吴仲超，徐永照，吴育恒，熊先勤，张向鹏，周礼伦，郑军，鲁晓鸣，申建江，汤慧，刘富全，韦天花，罗晓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轻简省力栽培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辣椒研究所，贵州省土壤肥料工作总站，遵义市种植业发展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，夏忠敏，赖卫，罗仁发，罗爱民，胡建宗，罗来惠，伍正志，孙先勇，</w:t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王萍</w:t>
            </w: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姜虹，梅映雪，袁方强，杨国勇，许元勇，严希，张洪涌，李奎，杨元慈，陈斗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肉牛生产技术研究与应用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牧兽医研究所，贵州省畜禽遗传资源管理站，关岭布依族苗族自治县畜牧服务中心，凤冈县畜牧渔业站，思南县畜牧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镜，黄波，李雪松，王洪亮，刘和，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刘吉祥，陈晓岚，吴健，姚云中，谢玲玲，张游宇，李晨，周定勇，覃信华，康颖修，何青，冉茂琴，余祯彦，孟注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天麻仿野生栽培技术研究集成与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业科技发展中心，贵州省农业展览馆，大方县九龙天麻开发有限公司，贵州乌蒙腾菌业有限公司，德江县绿通天麻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成林，曾庆鸿，林海波，郑明强，曹永直，王海，王以兴，谢秀梅，罗安阔，李斗强，杨秀全，黄明进，邵先强，刘鹏，吴文琰，文平，张光文，黄黔生，王莉君，熊令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生态禽养殖技术体系创建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动物疫病预防控制中心，贵州柳江畜禽有限公司，贵州省畜禽遗传资源管理站，贵州省畜牧兽医研究所，贵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鹃，朱文海，张剑勇，陈胜昌，马萍，朱国安，班朝祯，廖欣，李文刚，刘骋，韩雪，肖澄，姜桃，喻强，陈建民，周文菊，邱佑乾，罗正义，梁东元，王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生态家禽产业集群及标准化养殖应用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种畜禽种质测定中心，遵义市畜牧渔业站，凯里市畜牧饲草饲料推广站，兴义市畜禽品种改良技术推广站，三穗县畜牧渔业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迪，李建伟，赵忠海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李俊</w:t>
            </w:r>
            <w:r>
              <w:rPr>
                <w:rStyle w:val="Font41"/>
                <w:rFonts w:cs="Times New Roman"/>
                <w:b/>
                <w:bCs/>
                <w:u w:val="none"/>
                <w:vertAlign w:val="superscript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u w:val="none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易恒洁，吴古荣，姚碧琼，付代红，付兴国，万文华，龙清孟，谢艳，刘虓，王钦，杨光辉，潘成勇，周祖丽，杨金春，邹顺江，皮悟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绿色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集成创新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作物技术推广总站，黔东南州农业技术推广站，遵义市种植业发展服务中心，黔南布依族苗族自治州农业技术推广站，从江县农业农村局农业技术推广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涛，凡迪，胡朝凤，杨胜海，侯再芬，吴世炳，王文艳，李开富，刘毅，刘清萍，刘珍珍，杨连坤，袁雪娇，龙盛斌，杨进，梁黔，杨玉江，张加兰，韦桦，田维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王茶标准化种植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科学院，贵定县茶叶产业化发展中心，都匀市土壤肥料站，三都水族自治县种植业发展中心，独山县土壤肥料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珍明，张家春，曾宪平，胡家琴，郭晓芸，蒙祖辉，龙成，罗名忠，韦清光，岑芳，张凤邦，岑德顺，周为，杨鸿雁，罗连勋，张学勇，黄多君，周国林，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辣椒核心产业带标准化生产技术示范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果树蔬菜工作站，遵义市种植业发展服务中心，遵义市播州区种植业发展服务中心，绥阳县现代高效农业园区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守亮，罗燕，毛妃凤，毛东，彭思云，刘建梅，刘庆锋，唐勇，陈安仁，廖正梅，黄承森，吴亚丽，龚文杰，石远奎，王国书，段发远，贾朝应，向勤，胡晓，宋泽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溶地区草畜配套技术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草业研究所，贵州金农富平生态农牧科技有限公司，大方县畜牧与渔业技术推广服务中心，松桃苗族自治县山地生态畜牧业发展中心，遵义市道真仡佬族苗族自治县畜牧渔业发展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琼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李娟</w:t>
            </w:r>
            <w:r>
              <w:rPr>
                <w:rStyle w:val="Font41"/>
                <w:rFonts w:cs="Times New Roman"/>
                <w:b/>
                <w:bCs/>
                <w:u w:val="none"/>
                <w:vertAlign w:val="superscript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韩永芬，娄芬，田应学，刘湘群，冷远科，宋世伦，韩忠于，邹明，熊俊，刘永，冉伟男，李亚娇，唐华江，王松，郝寿览，李顺琼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朱飞</w:t>
            </w:r>
            <w:r>
              <w:rPr>
                <w:rStyle w:val="Font41"/>
                <w:rFonts w:cs="Times New Roman"/>
                <w:b/>
                <w:bCs/>
                <w:u w:val="none"/>
                <w:vertAlign w:val="superscript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张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家禽生态养殖技术集成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禽遗传资源管理站，贵州省畜牧兽医研究所，松桃苗族自治县山地生态畜牧业发展中心，贵州奇垦农业开发有限公司，长顺天农绿壳蛋鸡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芸，沈德林，唐继高，李维，许万里，黄锡阳，陈凯，丁金龙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王萍</w:t>
            </w:r>
            <w:r>
              <w:rPr>
                <w:rStyle w:val="Font41"/>
                <w:rFonts w:cs="Times New Roman"/>
                <w:b/>
                <w:bCs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杨应祥，刘嘉，黎恒铭，陆玉安，杨正文，杨学坤，杨开，俞远荣，张琳，宋祖文，罗世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质量提升关键技术推广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兽药饲料监察所，黔西南州兽（渔）药饲料监察所，遵义市动物疫病预防控制监测站，毕节市农产品质量检验测试中心，贵阳市农产品质量安全监督检验测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贵，章厉劼，田兵，栾庆祥，杨洪茂，钟炘宇，陈家兴，李荣艳，朱克颖，张忠军，舒正强，李慧雯，郭靖，张进，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杨兴刚，何红，罗金木，彭斌，张贤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化肥减量增效技术推广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土壤肥料工作总站，遵义市农村发展服务中心，黔东南州土壤肥料站，遵义市播州区种植业发展服务中心，金沙县土肥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克均，李瑞，张钟亿，刘安凯，刘开福，曹怀亮，严忠华，冯仕喜，陈加铨，龚莲娅，李林，潘窕兰，吴康，杨楠，张长炉，龙永根，苟世新，李国军，方六平，吴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绿茶”品质检测分析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产品质量安全监督检验测试中心，贵州省绿茶品牌发展促进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  <w:r>
              <w:rPr>
                <w:rFonts w:eastAsia="宋体" w:cs="Times New Roman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王志，周雪丽，罗华兰，舒丹丹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朱飞</w:t>
            </w:r>
            <w:r>
              <w:rPr>
                <w:rStyle w:val="Font41"/>
                <w:rFonts w:cs="Times New Roman"/>
                <w:b/>
                <w:bCs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u w:val="none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杨奕海，朱小红，莫灵娜，吴林，丁静，王晓鹭，朱正江，兰昌兵，周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乳业发展关键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禽遗传资源管理站，贵州大学，贵州省畜牧兽医研究所，贵阳三联乳业有限公司，贵阳金满船饲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，夏林，胡萍，樊莹，李正强，陈滔，时颖，郭雪琴，张华，陈恒宽，周国君，罗启华，张定红，唐霞，王清，王文涛，韦琼，胡安祥，陆远开，张光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“威宁苹果”早果优质高效技术示范推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果树蔬菜工作站，贵州省果树科学研究所，毕节市植保植检站，威宁彝族回族苗族自治县果业发展中心，贵州省农业科技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宇，吴亚维，陈祖瑶，龙毅，李顺雨，马检，吴超，赵卓，张素杰，虎亚娜，张雯娟，韩秀梅，冯建文，牟东岭，谢江，王刚奎，刘茜，费仕恒，</w:t>
            </w:r>
            <w:r>
              <w:rPr>
                <w:rStyle w:val="Font41"/>
                <w:rFonts w:ascii="Times New Roman" w:hAnsi="Times New Roman" w:cs="Times New Roman"/>
                <w:u w:val="none"/>
                <w:lang w:val="en-US" w:eastAsia="zh-CN" w:bidi="ar"/>
              </w:rPr>
              <w:t>李娟</w:t>
            </w:r>
            <w:r>
              <w:rPr>
                <w:rStyle w:val="Font41"/>
                <w:rFonts w:cs="Times New Roman"/>
                <w:b/>
                <w:bCs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，袁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丰产技术集成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蚕业研究所，凤冈县种植业发展中心，威宁彝族回族苗族自治县良种场，毕节市七星关区农业技术推广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运朋，杨万军，吴忠明，杨李娟，刘平，任晓晓，杨小凤，韦自能，陈禹模，陈昌恒，刘军林，罗朝斌，罗勇，徐梅，冉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黄牛提质增效技术创新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禽遗传资源管理站，贵州大学，毕节市畜牧站，贵州省龙滩口农牧开发有限责任公司，贵州凤冈县和记农业发展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，陈祥，方华，何娜，张劲松，梁正文，贺成龙，李智建，叶科汉，吴学远，徐建忠，冯文武，翁吉梅，沈杰，邱荣军，宫伟，陈继位，赵雪峰，张孝敬，龙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肉羊提质增效技术集成与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禽遗传资源管理站，贵州省畜牧兽医研究所，威宁彝族回族苗族自治县动物疫病预防控制中心，贵州省种畜禽种质测定中心，威宁彝族回族苗族自治县畜禽品种改良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凤显，陈浩林，唐明艳，吴松成，苏凤菊，刘显明，王柱，杨礼，何涛，夏永波，张正群，王燕，谭晓山，徐云峰，候萍，张守文，张帆，王秀民，尹美金，安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S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家禽饲料质量控制技术集成推广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兽药饲料监察所，贵州省草地技术试验推广站，安顺市兽药饲料检测检验所，六盘水市兽药饲料监察所，黔南州农产品质量安全综合检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晓峰，黄鑫，罗玉洁，周泽晓，赵云，申文宽，林全贵，叶松，龙清建，葛晶，谢丽丽，杨芳，程秀莹，蒙焕松，胡远洲，潘善追，严兴吉，王付宇，柳所龙，何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eastAsia="黑体" w:ascii="黑体" w:hAnsi="黑体"/>
          <w:b w:val="false"/>
          <w:bCs w:val="false"/>
          <w:sz w:val="15"/>
          <w:szCs w:val="15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王萍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纳雍县中岭镇农业服务中心</w:t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王萍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牙舟镇农业综合服务中心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李俊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贵州省种畜禽种质测定中心</w:t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李俊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贵州省农产品质量安全监督检验测试中心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李娟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贵州省草业研究所</w:t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李娟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桐梓县种植业发展中心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朱飞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道真仡佬族苗族自治县玉溪镇农业服务中心</w:t>
      </w:r>
    </w:p>
    <w:p>
      <w:pPr>
        <w:pStyle w:val="Normal"/>
        <w:ind w:firstLine="630"/>
        <w:rPr>
          <w:rFonts w:ascii="宋体" w:hAnsi="宋体" w:eastAsia="宋体" w:cs="宋体"/>
          <w:i w:val="false"/>
          <w:i w:val="false"/>
          <w:color w:val="000000"/>
          <w:kern w:val="0"/>
          <w:position w:val="0"/>
          <w:sz w:val="21"/>
          <w:sz w:val="21"/>
          <w:szCs w:val="21"/>
          <w:highlight w:val="none"/>
          <w:u w:val="none"/>
          <w:vertAlign w:val="baseli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朱飞</w:t>
      </w:r>
      <w:r>
        <w:rPr>
          <w:rFonts w:eastAsia="宋体" w:cs="Times New Roman"/>
          <w:b/>
          <w:bCs/>
          <w:i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工作单位：凤</w:t>
      </w:r>
      <w:r>
        <w:rPr>
          <w:rFonts w:ascii="宋体" w:hAnsi="宋体" w:cs="宋体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  <w:t>冈县茶叶产业发展中心</w:t>
      </w:r>
    </w:p>
    <w:p>
      <w:pPr>
        <w:pStyle w:val="Normal"/>
        <w:ind w:firstLine="630"/>
        <w:rPr>
          <w:rStyle w:val="Font41"/>
          <w:vertAlign w:val="superscript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1440" w:gutter="0" w:header="851" w:top="1520" w:footer="992" w:bottom="15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1:00Z</dcterms:created>
  <dc:creator>Anonymous</dc:creator>
  <dc:description/>
  <dc:language>en-US</dc:language>
  <cp:lastModifiedBy>田大瑶 </cp:lastModifiedBy>
  <cp:lastPrinted>2020-09-08T01:18:00Z</cp:lastPrinted>
  <dcterms:modified xsi:type="dcterms:W3CDTF">2025-05-07T09:17:05Z</dcterms:modified>
  <cp:revision>29</cp:revision>
  <dc:subject/>
  <dc:title>附表2：                 “2012年度贵州省农业丰收奖”省属单位报奖项目初评专家投票表决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