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2</w:t>
      </w:r>
      <w:r>
        <w:rPr>
          <w:rFonts w:eastAsia="方正小标宋简体;Arial Unicode MS" w:cs="Times New Roman" w:ascii="方正小标宋简体;Arial Unicode MS" w:hAnsi="方正小标宋简体;Arial Unicode MS"/>
          <w:sz w:val="32"/>
          <w:szCs w:val="32"/>
          <w:lang w:val="en-US" w:eastAsia="zh-CN"/>
        </w:rPr>
        <w:t>1</w:t>
      </w:r>
      <w:r>
        <w:rPr>
          <w:rFonts w:ascii="方正小标宋简体;Arial Unicode MS" w:hAnsi="方正小标宋简体;Arial Unicode MS" w:cs="Times New Roman" w:eastAsia="方正小标宋简体;Arial Unicode MS"/>
          <w:sz w:val="32"/>
          <w:szCs w:val="32"/>
        </w:rPr>
        <w:t>年贵州省生态循环农业示范项目名单</w:t>
      </w:r>
    </w:p>
    <w:tbl>
      <w:tblPr>
        <w:tblW w:w="9183" w:type="dxa"/>
        <w:jc w:val="left"/>
        <w:tblInd w:w="-334" w:type="dxa"/>
        <w:tblLayout w:type="fixed"/>
        <w:tblCellMar>
          <w:top w:w="15" w:type="dxa"/>
          <w:left w:w="15" w:type="dxa"/>
          <w:bottom w:w="0" w:type="dxa"/>
          <w:right w:w="15" w:type="dxa"/>
        </w:tblCellMar>
      </w:tblPr>
      <w:tblGrid>
        <w:gridCol w:w="583"/>
        <w:gridCol w:w="850"/>
        <w:gridCol w:w="1600"/>
        <w:gridCol w:w="4817"/>
        <w:gridCol w:w="1333"/>
      </w:tblGrid>
      <w:tr>
        <w:trPr>
          <w:trHeight w:val="3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州）</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单位</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阳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镇市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苗夫农副资源肥料化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贵阳市扶贫开发投资</w:t>
            </w:r>
          </w:p>
          <w:p>
            <w:pPr>
              <w:pStyle w:val="1"/>
              <w:keepNext w:val="false"/>
              <w:keepLines w:val="false"/>
              <w:kinsoku w:val="true"/>
              <w:overflowPunct w:val="true"/>
              <w:autoSpaceDE w:val="true"/>
              <w:bidi w:val="0"/>
              <w:snapToGrid w:val="false"/>
              <w:spacing w:lineRule="exact" w:line="160"/>
              <w:ind w:firstLine="640"/>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限公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阳市</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万亩高标准设施蔬菜保供基地建设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遵义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水市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水市葫市镇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冈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冈县禾木农业开发有限公司种养一体化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播州区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废旧农膜及塑料制品回收综合利用建设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盘水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枝特区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凉都弥你红种植基地农业废弃物综合利用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钟山区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钟山区大石头种养殖农民专业合作社生态农业循环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节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威宁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苗品果业生态循环农业农副资源肥料化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星关区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星关区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织金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织金县</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顺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定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定县</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韭黄种植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岭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岭上关冬足仕荣养殖农民专业合作社种养结合生态循环农业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铜仁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江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德江县圣仕农牧科技有限公司</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种养一体化模式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口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口县贵州康盛达食品有限公司</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有机肥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61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阡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州省石阡县印把河农业综合开发有限公司种养结合循环农业模式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黔东南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秉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秉县辰兴农业发展有限公司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远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州永鑫农牧科技有限公司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江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江县宣威镇蓝莓生态循环农业建设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黔南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塘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州玉水油茶科技发展有限公司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独山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州升皇兴实业有限公司农膜回收再利用体系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定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定县</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生态循环农业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黔西南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龙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贵州景地生物科技有限公司菌棒渣有机肥生产车间建设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义龙新区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万屯》牛博园产业集群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示范</w:t>
            </w:r>
          </w:p>
        </w:tc>
      </w:tr>
      <w:tr>
        <w:trPr>
          <w:trHeight w:val="56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铜仁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屏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玉屏县生态循环农业整县推进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整县推进示范</w:t>
            </w:r>
          </w:p>
        </w:tc>
      </w:tr>
      <w:tr>
        <w:trPr>
          <w:trHeight w:val="67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黔东南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穗县农业农村局</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穗县生态循环农业整县推进示范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循环农业整县推进示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3-10-18T02: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D027EC6A94638A93BAE095F1BBB20_12</vt:lpwstr>
  </property>
  <property fmtid="{D5CDD505-2E9C-101B-9397-08002B2CF9AE}" pid="3" name="KSOProductBuildVer">
    <vt:lpwstr>2052-12.1.0.15712</vt:lpwstr>
  </property>
  <property fmtid="{D5CDD505-2E9C-101B-9397-08002B2CF9AE}" pid="4" name="commondata">
    <vt:lpwstr>commondata</vt:lpwstr>
  </property>
</Properties>
</file>