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贵州省</w:t>
      </w:r>
      <w:r>
        <w:rPr>
          <w:rFonts w:ascii="Times New Roman" w:hAnsi="Times New Roman" w:cs="Times New Roman" w:eastAsia="方正小标宋简体"/>
          <w:sz w:val="44"/>
          <w:szCs w:val="44"/>
        </w:rPr>
        <w:t>脱贫攻坚</w:t>
      </w:r>
      <w:r>
        <w:rPr>
          <w:rFonts w:ascii="Times New Roman" w:hAnsi="Times New Roman" w:cs="Times New Roman" w:eastAsia="方正小标宋简体"/>
          <w:sz w:val="44"/>
          <w:szCs w:val="44"/>
          <w:lang w:eastAsia="zh-CN"/>
        </w:rPr>
        <w:t>先进集体先进个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w:t>
      </w:r>
      <w:r>
        <w:rPr>
          <w:rFonts w:ascii="Times New Roman" w:hAnsi="Times New Roman" w:cs="Times New Roman" w:eastAsia="方正小标宋简体"/>
          <w:sz w:val="44"/>
          <w:szCs w:val="44"/>
          <w:lang w:eastAsia="zh-CN"/>
        </w:rPr>
        <w:t>表彰</w:t>
      </w:r>
      <w:r>
        <w:rPr>
          <w:rFonts w:ascii="Times New Roman" w:hAnsi="Times New Roman" w:cs="Times New Roman" w:eastAsia="方正小标宋简体"/>
          <w:sz w:val="44"/>
          <w:szCs w:val="44"/>
        </w:rPr>
        <w:t>对象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1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w:t>
      </w:r>
      <w:r>
        <w:rPr>
          <w:rFonts w:ascii="Times New Roman" w:hAnsi="Times New Roman" w:cs="Times New Roman" w:eastAsia="仿宋_GB2312"/>
          <w:kern w:val="2"/>
          <w:sz w:val="32"/>
          <w:szCs w:val="32"/>
          <w:lang w:val="en-US" w:eastAsia="zh-CN" w:bidi="ar-SA"/>
        </w:rPr>
        <w:t>党中央</w:t>
      </w:r>
      <w:r>
        <w:rPr>
          <w:rFonts w:ascii="Times New Roman" w:hAnsi="Times New Roman" w:cs="Times New Roman" w:eastAsia="仿宋_GB2312"/>
          <w:kern w:val="2"/>
          <w:sz w:val="32"/>
          <w:szCs w:val="32"/>
          <w:lang w:val="en-US" w:eastAsia="zh-CN" w:bidi="ar-SA"/>
        </w:rPr>
        <w:t>、国务院批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省委、省政府决定</w:t>
      </w:r>
      <w:r>
        <w:rPr>
          <w:rFonts w:ascii="Times New Roman" w:hAnsi="Times New Roman" w:cs="Times New Roman" w:eastAsia="仿宋_GB2312"/>
          <w:kern w:val="2"/>
          <w:sz w:val="32"/>
          <w:szCs w:val="32"/>
          <w:lang w:val="en-US" w:eastAsia="zh-CN" w:bidi="ar-SA"/>
        </w:rPr>
        <w:t>表彰一批在打赢脱贫攻坚战中</w:t>
      </w:r>
      <w:r>
        <w:rPr>
          <w:rFonts w:ascii="Times New Roman" w:hAnsi="Times New Roman" w:cs="Times New Roman" w:eastAsia="仿宋_GB2312"/>
          <w:kern w:val="2"/>
          <w:sz w:val="32"/>
          <w:szCs w:val="32"/>
          <w:lang w:val="en-US" w:eastAsia="zh-CN" w:bidi="ar-SA"/>
        </w:rPr>
        <w:t>作</w:t>
      </w:r>
      <w:r>
        <w:rPr>
          <w:rFonts w:ascii="Times New Roman" w:hAnsi="Times New Roman" w:cs="Times New Roman" w:eastAsia="仿宋_GB2312"/>
          <w:kern w:val="2"/>
          <w:sz w:val="32"/>
          <w:szCs w:val="32"/>
          <w:lang w:val="en-US" w:eastAsia="zh-CN" w:bidi="ar-SA"/>
        </w:rPr>
        <w:t>出</w:t>
      </w:r>
      <w:r>
        <w:rPr>
          <w:rFonts w:ascii="Times New Roman" w:hAnsi="Times New Roman" w:cs="Times New Roman" w:eastAsia="仿宋_GB2312"/>
          <w:kern w:val="2"/>
          <w:sz w:val="32"/>
          <w:szCs w:val="32"/>
          <w:lang w:val="en-US" w:eastAsia="zh-CN" w:bidi="ar-SA"/>
        </w:rPr>
        <w:t>突出</w:t>
      </w:r>
      <w:r>
        <w:rPr>
          <w:rFonts w:ascii="Times New Roman" w:hAnsi="Times New Roman" w:cs="Times New Roman" w:eastAsia="仿宋_GB2312"/>
          <w:kern w:val="2"/>
          <w:sz w:val="32"/>
          <w:szCs w:val="32"/>
          <w:lang w:val="en-US" w:eastAsia="zh-CN" w:bidi="ar-SA"/>
        </w:rPr>
        <w:t>贡献的集体和个人。在各市（州）</w:t>
      </w:r>
      <w:r>
        <w:rPr>
          <w:rFonts w:ascii="Times New Roman" w:hAnsi="Times New Roman" w:cs="Times New Roman" w:eastAsia="仿宋_GB2312"/>
          <w:kern w:val="2"/>
          <w:sz w:val="32"/>
          <w:szCs w:val="32"/>
          <w:lang w:val="en-US" w:eastAsia="zh-CN" w:bidi="ar-SA"/>
        </w:rPr>
        <w:t>、县（市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关</w:t>
      </w:r>
      <w:r>
        <w:rPr>
          <w:rFonts w:ascii="Times New Roman" w:hAnsi="Times New Roman" w:cs="Times New Roman" w:eastAsia="仿宋_GB2312"/>
          <w:kern w:val="2"/>
          <w:sz w:val="32"/>
          <w:szCs w:val="32"/>
          <w:lang w:val="en-US" w:eastAsia="zh-CN" w:bidi="ar-SA"/>
        </w:rPr>
        <w:t>部门充分酝酿、层层把关、集体研究的基础上，经</w:t>
      </w:r>
      <w:r>
        <w:rPr>
          <w:rFonts w:ascii="Times New Roman" w:hAnsi="Times New Roman" w:cs="Times New Roman" w:eastAsia="仿宋_GB2312"/>
          <w:spacing w:val="-6"/>
          <w:kern w:val="2"/>
          <w:sz w:val="32"/>
          <w:szCs w:val="32"/>
          <w:lang w:val="en-US" w:eastAsia="zh-CN" w:bidi="ar-SA"/>
        </w:rPr>
        <w:t>贵州</w:t>
      </w:r>
      <w:r>
        <w:rPr>
          <w:rFonts w:ascii="Times New Roman" w:hAnsi="Times New Roman" w:cs="Times New Roman" w:eastAsia="仿宋_GB2312"/>
          <w:kern w:val="2"/>
          <w:sz w:val="32"/>
          <w:szCs w:val="32"/>
          <w:lang w:val="en-US" w:eastAsia="zh-CN" w:bidi="ar-SA"/>
        </w:rPr>
        <w:t>省脱贫攻坚总结表彰工作领导小组研究决定</w:t>
      </w:r>
      <w:r>
        <w:rPr>
          <w:rFonts w:ascii="Times New Roman" w:hAnsi="Times New Roman" w:cs="Times New Roman" w:eastAsia="仿宋_GB2312"/>
          <w:kern w:val="2"/>
          <w:sz w:val="32"/>
          <w:szCs w:val="32"/>
          <w:lang w:val="en-US" w:eastAsia="zh-CN" w:bidi="ar-SA"/>
        </w:rPr>
        <w:t>，确定贵阳市委办公厅等</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084</w:t>
      </w:r>
      <w:r>
        <w:rPr>
          <w:rFonts w:ascii="Times New Roman" w:hAnsi="Times New Roman" w:cs="Times New Roman" w:eastAsia="仿宋_GB2312"/>
          <w:kern w:val="2"/>
          <w:sz w:val="32"/>
          <w:szCs w:val="32"/>
          <w:lang w:val="en-US" w:eastAsia="zh-CN" w:bidi="ar-SA"/>
        </w:rPr>
        <w:t>个集体为贵州省脱贫攻坚先进集体拟表彰对象</w:t>
      </w:r>
      <w:r>
        <w:rPr>
          <w:rFonts w:ascii="Times New Roman" w:hAnsi="Times New Roman" w:cs="Times New Roman" w:eastAsia="仿宋_GB2312"/>
          <w:kern w:val="2"/>
          <w:sz w:val="32"/>
          <w:szCs w:val="32"/>
          <w:lang w:val="en-US" w:eastAsia="zh-CN" w:bidi="ar-SA"/>
        </w:rPr>
        <w:t>（含备选对象）</w:t>
      </w:r>
      <w:r>
        <w:rPr>
          <w:rFonts w:ascii="Times New Roman" w:hAnsi="Times New Roman" w:cs="Times New Roman" w:eastAsia="仿宋_GB2312"/>
          <w:kern w:val="2"/>
          <w:sz w:val="32"/>
          <w:szCs w:val="32"/>
          <w:lang w:val="en-US" w:eastAsia="zh-CN" w:bidi="ar-SA"/>
        </w:rPr>
        <w:t>、刘</w:t>
      </w:r>
      <w:r>
        <w:rPr>
          <w:rFonts w:ascii="Times New Roman" w:hAnsi="Times New Roman" w:cs="Times New Roman" w:eastAsia="仿宋_GB2312"/>
          <w:kern w:val="2"/>
          <w:sz w:val="32"/>
          <w:szCs w:val="32"/>
          <w:lang w:val="en-US" w:eastAsia="zh-CN" w:bidi="ar-SA"/>
        </w:rPr>
        <w:t>明</w:t>
      </w:r>
      <w:r>
        <w:rPr>
          <w:rFonts w:ascii="Times New Roman" w:hAnsi="Times New Roman" w:cs="Times New Roman" w:eastAsia="仿宋_GB2312"/>
          <w:kern w:val="2"/>
          <w:sz w:val="32"/>
          <w:szCs w:val="32"/>
          <w:lang w:val="en-US" w:eastAsia="zh-CN" w:bidi="ar-SA"/>
        </w:rPr>
        <w:t>兰等</w:t>
      </w:r>
      <w:r>
        <w:rPr>
          <w:rFonts w:eastAsia="仿宋_GB2312" w:cs="Times New Roman" w:ascii="Times New Roman" w:hAnsi="Times New Roman"/>
          <w:kern w:val="2"/>
          <w:sz w:val="32"/>
          <w:szCs w:val="32"/>
          <w:lang w:val="en-US" w:eastAsia="zh-CN" w:bidi="ar-SA"/>
        </w:rPr>
        <w:t>1655</w:t>
      </w:r>
      <w:r>
        <w:rPr>
          <w:rFonts w:ascii="Times New Roman" w:hAnsi="Times New Roman" w:cs="Times New Roman" w:eastAsia="仿宋_GB2312"/>
          <w:kern w:val="2"/>
          <w:sz w:val="32"/>
          <w:szCs w:val="32"/>
          <w:lang w:val="en-US" w:eastAsia="zh-CN" w:bidi="ar-SA"/>
        </w:rPr>
        <w:t>人为贵州省脱贫攻坚先进个人拟表彰对象</w:t>
      </w:r>
      <w:r>
        <w:rPr>
          <w:rFonts w:ascii="Times New Roman" w:hAnsi="Times New Roman" w:cs="Times New Roman" w:eastAsia="仿宋_GB2312"/>
          <w:kern w:val="2"/>
          <w:sz w:val="32"/>
          <w:szCs w:val="32"/>
          <w:lang w:val="en-US" w:eastAsia="zh-CN" w:bidi="ar-SA"/>
        </w:rPr>
        <w:t>（含备选对象）</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594"/>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为充分发扬民主、广泛听取意见</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接受社会监督，现就拟表彰对象进行公示，公示期为</w:t>
      </w:r>
      <w:r>
        <w:rPr>
          <w:rFonts w:eastAsia="仿宋_GB2312" w:cs="Times New Roman" w:ascii="Times New Roman" w:hAnsi="Times New Roman"/>
          <w:spacing w:val="-6"/>
          <w:kern w:val="2"/>
          <w:sz w:val="32"/>
          <w:szCs w:val="32"/>
          <w:lang w:val="en-US" w:eastAsia="zh-CN" w:bidi="ar-SA"/>
        </w:rPr>
        <w:t>2021</w:t>
      </w:r>
      <w:r>
        <w:rPr>
          <w:rFonts w:ascii="Times New Roman" w:hAnsi="Times New Roman" w:cs="Times New Roman" w:eastAsia="仿宋_GB2312"/>
          <w:spacing w:val="-6"/>
          <w:kern w:val="2"/>
          <w:sz w:val="32"/>
          <w:szCs w:val="32"/>
          <w:lang w:val="en-US" w:eastAsia="zh-CN" w:bidi="ar-SA"/>
        </w:rPr>
        <w:t>年</w:t>
      </w:r>
      <w:r>
        <w:rPr>
          <w:rFonts w:eastAsia="仿宋_GB2312" w:cs="Times New Roman" w:ascii="Times New Roman" w:hAnsi="Times New Roman"/>
          <w:spacing w:val="-6"/>
          <w:kern w:val="2"/>
          <w:sz w:val="32"/>
          <w:szCs w:val="32"/>
          <w:lang w:val="en-US" w:eastAsia="zh-CN" w:bidi="ar-SA"/>
        </w:rPr>
        <w:t>4</w:t>
      </w:r>
      <w:r>
        <w:rPr>
          <w:rFonts w:ascii="Times New Roman" w:hAnsi="Times New Roman" w:cs="Times New Roman" w:eastAsia="仿宋_GB2312"/>
          <w:spacing w:val="-6"/>
          <w:kern w:val="2"/>
          <w:sz w:val="32"/>
          <w:szCs w:val="32"/>
          <w:lang w:val="en-US" w:eastAsia="zh-CN" w:bidi="ar-SA"/>
        </w:rPr>
        <w:t>月</w:t>
      </w:r>
      <w:r>
        <w:rPr>
          <w:rFonts w:eastAsia="仿宋_GB2312" w:cs="Times New Roman" w:ascii="Times New Roman" w:hAnsi="Times New Roman"/>
          <w:spacing w:val="-6"/>
          <w:kern w:val="2"/>
          <w:sz w:val="32"/>
          <w:szCs w:val="32"/>
          <w:lang w:val="en-US" w:eastAsia="zh-CN" w:bidi="ar-SA"/>
        </w:rPr>
        <w:t>1</w:t>
      </w:r>
      <w:r>
        <w:rPr>
          <w:rFonts w:eastAsia="仿宋_GB2312" w:cs="Times New Roman" w:ascii="Times New Roman" w:hAnsi="Times New Roman"/>
          <w:spacing w:val="-6"/>
          <w:kern w:val="2"/>
          <w:sz w:val="32"/>
          <w:szCs w:val="32"/>
          <w:lang w:val="en-US" w:eastAsia="zh-CN" w:bidi="ar-SA"/>
        </w:rPr>
        <w:t>4</w:t>
      </w:r>
      <w:r>
        <w:rPr>
          <w:rFonts w:ascii="Times New Roman" w:hAnsi="Times New Roman" w:cs="Times New Roman" w:eastAsia="仿宋_GB2312"/>
          <w:spacing w:val="-6"/>
          <w:kern w:val="2"/>
          <w:sz w:val="32"/>
          <w:szCs w:val="32"/>
          <w:lang w:val="en-US" w:eastAsia="zh-CN" w:bidi="ar-SA"/>
        </w:rPr>
        <w:t>日至</w:t>
      </w:r>
      <w:r>
        <w:rPr>
          <w:rFonts w:eastAsia="仿宋_GB2312" w:cs="Times New Roman" w:ascii="Times New Roman" w:hAnsi="Times New Roman"/>
          <w:spacing w:val="-6"/>
          <w:kern w:val="2"/>
          <w:sz w:val="32"/>
          <w:szCs w:val="32"/>
          <w:lang w:val="en-US" w:eastAsia="zh-CN" w:bidi="ar-SA"/>
        </w:rPr>
        <w:t>4</w:t>
      </w:r>
      <w:r>
        <w:rPr>
          <w:rFonts w:ascii="Times New Roman" w:hAnsi="Times New Roman" w:cs="Times New Roman" w:eastAsia="仿宋_GB2312"/>
          <w:spacing w:val="-6"/>
          <w:kern w:val="2"/>
          <w:sz w:val="32"/>
          <w:szCs w:val="32"/>
          <w:lang w:val="en-US" w:eastAsia="zh-CN" w:bidi="ar-SA"/>
        </w:rPr>
        <w:t>月</w:t>
      </w:r>
      <w:r>
        <w:rPr>
          <w:rFonts w:eastAsia="仿宋_GB2312" w:cs="Times New Roman" w:ascii="Times New Roman" w:hAnsi="Times New Roman"/>
          <w:spacing w:val="-6"/>
          <w:kern w:val="2"/>
          <w:sz w:val="32"/>
          <w:szCs w:val="32"/>
          <w:lang w:val="en-US" w:eastAsia="zh-CN" w:bidi="ar-SA"/>
        </w:rPr>
        <w:t>20</w:t>
      </w:r>
      <w:r>
        <w:rPr>
          <w:rFonts w:ascii="Times New Roman" w:hAnsi="Times New Roman" w:cs="Times New Roman" w:eastAsia="仿宋_GB2312"/>
          <w:spacing w:val="-6"/>
          <w:kern w:val="2"/>
          <w:sz w:val="32"/>
          <w:szCs w:val="32"/>
          <w:lang w:val="en-US" w:eastAsia="zh-CN" w:bidi="ar-SA"/>
        </w:rPr>
        <w:t>日。对拟表彰对象有异议的，请于公示期内向</w:t>
      </w:r>
      <w:r>
        <w:rPr>
          <w:rFonts w:ascii="Times New Roman" w:hAnsi="Times New Roman" w:cs="Times New Roman" w:eastAsia="仿宋_GB2312"/>
          <w:spacing w:val="-6"/>
          <w:kern w:val="2"/>
          <w:sz w:val="32"/>
          <w:szCs w:val="32"/>
          <w:lang w:val="en-US" w:eastAsia="zh-CN" w:bidi="ar-SA"/>
        </w:rPr>
        <w:t>贵州省</w:t>
      </w:r>
      <w:r>
        <w:rPr>
          <w:rFonts w:ascii="Times New Roman" w:hAnsi="Times New Roman" w:cs="Times New Roman" w:eastAsia="仿宋_GB2312"/>
          <w:spacing w:val="-6"/>
          <w:kern w:val="2"/>
          <w:sz w:val="32"/>
          <w:szCs w:val="32"/>
          <w:lang w:val="en-US" w:eastAsia="zh-CN" w:bidi="ar-SA"/>
        </w:rPr>
        <w:t>脱贫攻坚总结表彰工作领导小组办公室反映。反映形式为电话、信函、电子邮件，信函以到达日邮戳为准。以单位名义反映情况的材料需加盖单位公章，以个人名义反映情况的材料应署实名，并提供联系电话。</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18"/>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电话：</w:t>
      </w:r>
      <w:r>
        <w:rPr>
          <w:rFonts w:eastAsia="仿宋_GB2312" w:cs="Times New Roman" w:ascii="Times New Roman" w:hAnsi="Times New Roman"/>
          <w:kern w:val="2"/>
          <w:sz w:val="32"/>
          <w:szCs w:val="32"/>
          <w:lang w:val="en-US" w:eastAsia="zh-CN" w:bidi="ar-SA"/>
        </w:rPr>
        <w:t>0851-8686808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6839156</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18"/>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子邮箱：</w:t>
      </w:r>
      <w:r>
        <w:rPr>
          <w:rFonts w:eastAsia="仿宋_GB2312" w:cs="Times New Roman" w:ascii="Times New Roman" w:hAnsi="Times New Roman"/>
          <w:kern w:val="2"/>
          <w:sz w:val="32"/>
          <w:szCs w:val="32"/>
          <w:lang w:val="en-US" w:eastAsia="zh-CN" w:bidi="ar-SA"/>
        </w:rPr>
        <w:t>gbrs3</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0</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63.com</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18"/>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收件单位：</w:t>
      </w:r>
      <w:r>
        <w:rPr>
          <w:rFonts w:ascii="Times New Roman" w:hAnsi="Times New Roman" w:cs="Times New Roman" w:eastAsia="仿宋_GB2312"/>
          <w:kern w:val="2"/>
          <w:sz w:val="32"/>
          <w:szCs w:val="32"/>
          <w:lang w:val="en-US" w:eastAsia="zh-CN" w:bidi="ar-SA"/>
        </w:rPr>
        <w:t>贵州省</w:t>
      </w:r>
      <w:r>
        <w:rPr>
          <w:rFonts w:ascii="Times New Roman" w:hAnsi="Times New Roman" w:cs="Times New Roman" w:eastAsia="仿宋_GB2312"/>
          <w:kern w:val="2"/>
          <w:sz w:val="32"/>
          <w:szCs w:val="32"/>
          <w:lang w:val="en-US" w:eastAsia="zh-CN" w:bidi="ar-SA"/>
        </w:rPr>
        <w:t>脱贫攻坚总结表彰工作领导小组办公室</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18"/>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信地址：</w:t>
      </w:r>
      <w:r>
        <w:rPr>
          <w:rFonts w:ascii="Times New Roman" w:hAnsi="Times New Roman" w:cs="Times New Roman" w:eastAsia="仿宋_GB2312"/>
          <w:spacing w:val="-11"/>
          <w:kern w:val="2"/>
          <w:sz w:val="32"/>
          <w:szCs w:val="32"/>
          <w:lang w:val="en-US" w:eastAsia="zh-CN" w:bidi="ar-SA"/>
        </w:rPr>
        <w:t>贵阳市云岩区中华北路</w:t>
      </w:r>
      <w:r>
        <w:rPr>
          <w:rFonts w:eastAsia="仿宋_GB2312" w:cs="Times New Roman" w:ascii="Times New Roman" w:hAnsi="Times New Roman"/>
          <w:spacing w:val="-11"/>
          <w:kern w:val="2"/>
          <w:sz w:val="32"/>
          <w:szCs w:val="32"/>
          <w:lang w:val="en-US" w:eastAsia="zh-CN" w:bidi="ar-SA"/>
        </w:rPr>
        <w:t>242</w:t>
      </w:r>
      <w:r>
        <w:rPr>
          <w:rFonts w:ascii="Times New Roman" w:hAnsi="Times New Roman" w:cs="Times New Roman" w:eastAsia="仿宋_GB2312"/>
          <w:spacing w:val="-11"/>
          <w:kern w:val="2"/>
          <w:sz w:val="32"/>
          <w:szCs w:val="32"/>
          <w:lang w:val="en-US" w:eastAsia="zh-CN" w:bidi="ar-SA"/>
        </w:rPr>
        <w:t>号省政府</w:t>
      </w:r>
      <w:r>
        <w:rPr>
          <w:rFonts w:eastAsia="仿宋_GB2312" w:cs="Times New Roman" w:ascii="Times New Roman" w:hAnsi="Times New Roman"/>
          <w:spacing w:val="-11"/>
          <w:kern w:val="2"/>
          <w:sz w:val="32"/>
          <w:szCs w:val="32"/>
          <w:lang w:val="en-US" w:eastAsia="zh-CN" w:bidi="ar-SA"/>
        </w:rPr>
        <w:t>5</w:t>
      </w:r>
      <w:r>
        <w:rPr>
          <w:rFonts w:ascii="Times New Roman" w:hAnsi="Times New Roman" w:cs="Times New Roman" w:eastAsia="仿宋_GB2312"/>
          <w:spacing w:val="-11"/>
          <w:kern w:val="2"/>
          <w:sz w:val="32"/>
          <w:szCs w:val="32"/>
          <w:lang w:val="en-US" w:eastAsia="zh-CN" w:bidi="ar-SA"/>
        </w:rPr>
        <w:t>号楼</w:t>
      </w:r>
      <w:r>
        <w:rPr>
          <w:rFonts w:eastAsia="仿宋_GB2312" w:cs="Times New Roman" w:ascii="Times New Roman" w:hAnsi="Times New Roman"/>
          <w:spacing w:val="-11"/>
          <w:kern w:val="2"/>
          <w:sz w:val="32"/>
          <w:szCs w:val="32"/>
          <w:lang w:val="en-US" w:eastAsia="zh-CN" w:bidi="ar-SA"/>
        </w:rPr>
        <w:t>901</w:t>
      </w:r>
      <w:r>
        <w:rPr>
          <w:rFonts w:ascii="Times New Roman" w:hAnsi="Times New Roman" w:cs="Times New Roman" w:eastAsia="仿宋_GB2312"/>
          <w:spacing w:val="-11"/>
          <w:kern w:val="2"/>
          <w:sz w:val="32"/>
          <w:szCs w:val="32"/>
          <w:lang w:val="en-US" w:eastAsia="zh-CN" w:bidi="ar-SA"/>
        </w:rPr>
        <w:t>室</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18"/>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邮政编码：</w:t>
      </w:r>
      <w:r>
        <w:rPr>
          <w:rFonts w:eastAsia="仿宋_GB2312" w:cs="Times New Roman" w:ascii="Times New Roman" w:hAnsi="Times New Roman"/>
          <w:kern w:val="2"/>
          <w:sz w:val="32"/>
          <w:szCs w:val="32"/>
          <w:lang w:val="en-US" w:eastAsia="zh-CN" w:bidi="ar-SA"/>
        </w:rPr>
        <w:t>550004</w:t>
      </w:r>
    </w:p>
    <w:p>
      <w:pPr>
        <w:pStyle w:val="Style14"/>
        <w:keepNext w:val="false"/>
        <w:keepLines w:val="false"/>
        <w:pageBreakBefore w:val="false"/>
        <w:widowControl/>
        <w:kinsoku w:val="true"/>
        <w:overflowPunct w:val="true"/>
        <w:autoSpaceDE w:val="true"/>
        <w:bidi w:val="0"/>
        <w:snapToGrid w:val="true"/>
        <w:spacing w:lineRule="exact" w:line="540"/>
        <w:ind w:left="0" w:right="0" w:firstLine="216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贵州省</w:t>
      </w:r>
      <w:r>
        <w:rPr>
          <w:rFonts w:ascii="Times New Roman" w:hAnsi="Times New Roman" w:cs="Times New Roman" w:eastAsia="仿宋_GB2312"/>
          <w:kern w:val="2"/>
          <w:sz w:val="32"/>
          <w:szCs w:val="32"/>
          <w:lang w:val="en-US" w:eastAsia="zh-CN" w:bidi="ar-SA"/>
        </w:rPr>
        <w:t>脱贫攻坚总结表彰工作领导小组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贵州省</w:t>
      </w:r>
      <w:r>
        <w:rPr>
          <w:rFonts w:ascii="Times New Roman" w:hAnsi="Times New Roman" w:cs="Times New Roman" w:eastAsia="黑体"/>
          <w:sz w:val="32"/>
          <w:szCs w:val="32"/>
        </w:rPr>
        <w:t>脱贫攻坚先进集体</w:t>
      </w:r>
      <w:r>
        <w:rPr>
          <w:rFonts w:ascii="Times New Roman" w:hAnsi="Times New Roman" w:cs="Times New Roman" w:eastAsia="黑体"/>
          <w:sz w:val="32"/>
          <w:szCs w:val="32"/>
          <w:lang w:eastAsia="zh-CN"/>
        </w:rPr>
        <w:t>公示</w:t>
      </w:r>
      <w:r>
        <w:rPr>
          <w:rFonts w:ascii="Times New Roman" w:hAnsi="Times New Roman" w:cs="Times New Roman" w:eastAsia="黑体"/>
          <w:sz w:val="32"/>
          <w:szCs w:val="32"/>
        </w:rPr>
        <w:t>名单</w:t>
      </w:r>
      <w:r>
        <w:rPr>
          <w:rFonts w:ascii="Times New Roman" w:hAnsi="Times New Roman" w:cs="Times New Roman" w:eastAsia="黑体"/>
          <w:sz w:val="32"/>
          <w:szCs w:val="32"/>
          <w:lang w:eastAsia="zh-CN"/>
        </w:rPr>
        <w:t>（含备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贵阳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委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政府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纪委市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云岩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花溪区农业农村局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花溪区水务管理局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乌当区纪委区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乌当区水田镇竹林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观山湖区朱昌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观山湖区金华镇何官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镇市水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镇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镇市王庄乡小坡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文县委久长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文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发展银行修文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修文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息烽县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息烽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息烽县九庄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阳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阳县高寨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阳县宅吉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阳县冯三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国家高新区科技创新创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合力惠民民生超市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镇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花溪区纪委区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阳市乌当区新堡乡大寨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遵义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安县桴焉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安县土坪镇新洪村党</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安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安县班竹镇旦坪村党</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安县杨兴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务川仡佬族苗族自治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电网有限责任公司遵义务川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务川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务川仡佬族苗族自治县红丝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务川仡佬族苗族自治县浞水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真仡佬族苗族自治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真仡佬族苗族自治县棕坪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真仡佬族苗族自治县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真仡佬族苗族自治县阳溪镇阳溪社区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真仡佬族苗族自治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水县良村镇大安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水县坭坝乡飞龙山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水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水县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水县桑木镇大山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水县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桐梓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桐梓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桐梓县燎原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桐梓县娄山产投集团</w:t>
      </w:r>
      <w:r>
        <w:rPr>
          <w:rFonts w:ascii="仿宋_GB2312" w:hAnsi="仿宋_GB2312" w:cs="仿宋_GB2312" w:eastAsia="仿宋_GB2312"/>
          <w:sz w:val="32"/>
          <w:szCs w:val="32"/>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桐梓县黄莲乡新庄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桐梓县隆风缘种养殖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湄潭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湄潭县马山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湄潭县复兴镇湄江湖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湄潭县纪委县监委</w:t>
      </w:r>
      <w:r>
        <w:rPr>
          <w:rFonts w:ascii="仿宋_GB2312" w:hAnsi="仿宋_GB2312" w:cs="仿宋_GB2312" w:eastAsia="仿宋_GB2312"/>
          <w:sz w:val="32"/>
          <w:szCs w:val="32"/>
          <w:lang w:val="en-US" w:eastAsia="zh-CN"/>
        </w:rPr>
        <w:t>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湄潭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凤冈县蜂岩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凤冈县何坝镇凌云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星丝路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凤冈县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凤冈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赤水市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赤水市纪委市监委</w:t>
      </w:r>
      <w:r>
        <w:rPr>
          <w:rFonts w:ascii="仿宋_GB2312" w:hAnsi="仿宋_GB2312" w:cs="仿宋_GB2312" w:eastAsia="仿宋_GB2312"/>
          <w:sz w:val="32"/>
          <w:szCs w:val="32"/>
          <w:lang w:val="en-US" w:eastAsia="zh-CN"/>
        </w:rPr>
        <w:t>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发展银行赤水市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赤水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赤水市宝源乡联奉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珍酒酿酒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汇仓农业产业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程大包装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播州区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播州区枫香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播州区</w:t>
      </w:r>
      <w:r>
        <w:rPr>
          <w:rFonts w:ascii="仿宋_GB2312" w:hAnsi="仿宋_GB2312" w:cs="仿宋_GB2312" w:eastAsia="仿宋_GB2312"/>
          <w:sz w:val="32"/>
          <w:szCs w:val="32"/>
          <w:lang w:val="en-US" w:eastAsia="zh-CN"/>
        </w:rPr>
        <w:t>人力资源和社会保障</w:t>
      </w:r>
      <w:r>
        <w:rPr>
          <w:rFonts w:ascii="仿宋_GB2312" w:hAnsi="仿宋_GB2312" w:cs="仿宋_GB2312" w:eastAsia="仿宋_GB2312"/>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播州区枫香镇花茂村党</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天金融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绥阳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绥阳县宽阔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绥阳县小关乡小关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绥阳县旺草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仁怀市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仁怀市龙井镇立英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仁怀市合马镇硐上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庆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庆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庆县大乌江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红花岗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红花岗区深溪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汇川区毛石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大刚交通运输（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新蒲新区永乐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新蒲新区管委会社会事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省贵三红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新蒲新区管委会教育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发展银行遵义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省黔安食品加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聚鑫红枫林农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学生资助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师范学院生物与农业科技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智力支边协调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直属机关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遵义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残疾人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烟草专卖局（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委统战部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文学艺术界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建遵义市委播州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第一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遵义市</w:t>
      </w:r>
      <w:r>
        <w:rPr>
          <w:rFonts w:ascii="仿宋_GB2312" w:hAnsi="仿宋_GB2312" w:cs="仿宋_GB2312" w:eastAsia="仿宋_GB2312"/>
          <w:sz w:val="32"/>
          <w:szCs w:val="32"/>
          <w:lang w:val="en-US" w:eastAsia="zh-CN"/>
        </w:rPr>
        <w:t>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电网有限责任公司遵义赤水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银行遵义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工业和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遵义市委政法委政治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水县杉王街道木楠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电网有限责任公司遵义道真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赤水市天台镇天苑社区</w:t>
      </w:r>
      <w:r>
        <w:rPr>
          <w:rFonts w:ascii="仿宋_GB2312" w:hAnsi="仿宋_GB2312" w:cs="仿宋_GB2312" w:eastAsia="仿宋_GB2312"/>
          <w:sz w:val="32"/>
          <w:szCs w:val="32"/>
          <w:lang w:val="en-US" w:eastAsia="zh-CN"/>
        </w:rPr>
        <w:t>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播州区乐山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新蒲新区喇叭镇乐声村党</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湄潭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红花岗区海龙镇贡米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桐梓县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发展银行正安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学前教育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市卫生健康局公共卫生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发展银行余庆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义医药高等专科学校行政第四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发展银行务川</w:t>
      </w:r>
      <w:r>
        <w:rPr>
          <w:rFonts w:ascii="仿宋_GB2312" w:hAnsi="仿宋_GB2312" w:cs="仿宋_GB2312" w:eastAsia="仿宋_GB2312"/>
          <w:sz w:val="32"/>
          <w:szCs w:val="32"/>
          <w:lang w:val="en-US" w:eastAsia="zh-CN"/>
        </w:rPr>
        <w:t>仡佬族苗族</w:t>
      </w:r>
      <w:r>
        <w:rPr>
          <w:rFonts w:ascii="仿宋_GB2312" w:hAnsi="仿宋_GB2312" w:cs="仿宋_GB2312" w:eastAsia="仿宋_GB2312"/>
          <w:sz w:val="32"/>
          <w:szCs w:val="32"/>
          <w:lang w:eastAsia="zh-CN"/>
        </w:rPr>
        <w:t>自治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思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六盘水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枝特区纪委特区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农村信用合作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呈祥农业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大用镇凉水井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月亮河彝族布依族苗族乡隆茂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落别布依族彝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岩脚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住房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纪委市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住房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保基苗族彝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旧营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刘官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响水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电网有限责任公司六盘水盘州供电局坪地供电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大山镇七指峰居委会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普田回族乡狗场坝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乌蒙镇八担山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柏果镇堕丘村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石桥镇岔河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州市淤泥彝族乡三合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教育局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水务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交通运输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卫生健康局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花戛苗族布依族彝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新街彝族苗族布依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发耳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司法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蟠龙镇发贡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米箩镇倮么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野钟苗族彝族布依族乡野钟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农业发展银行水城县支行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鑫泰源开发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初好农业科技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科学院水城脱贫攻坚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钟山区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钟山区大湾镇海嘎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钟山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钟山区金盆苗族彝族乡扶贫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钟山区木果镇扶贫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电网有限责任公司六盘水钟山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红桥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农业农村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eastAsia="zh-CN"/>
        </w:rPr>
      </w:pPr>
      <w:r>
        <w:rPr>
          <w:rFonts w:ascii="仿宋_GB2312" w:hAnsi="仿宋_GB2312" w:cs="仿宋_GB2312" w:eastAsia="仿宋_GB2312"/>
          <w:w w:val="97"/>
          <w:sz w:val="32"/>
          <w:szCs w:val="32"/>
          <w:lang w:eastAsia="zh-CN"/>
        </w:rPr>
        <w:t>六盘水市纪委市监委第四监督检查室（重大责任事故调查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委宣传部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工商业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卫生健康局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日报社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人民检察院第三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第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农业投资开发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人民银行六盘水市中心支行货币信贷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建设银行股份有限公司六盘水市分行公司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驻钟山区（六盘水高新区）脱贫攻坚前线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驻六枝特区脱贫攻坚前线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连市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阿戛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牂牁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文化广电旅游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枝特区关寨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水城区委东部农业产业园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退役军人事务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城市管理综合行政执法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盘水市钟山区纪委区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安顺市</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就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建筑设计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日报安顺记者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中级人民法院司法警察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第二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广播电视大学安顺市分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供电局驻紫云县扶贫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国有资产管理有限公司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南山婆食品加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安大航空锻造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贵航汽车零部件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安顺市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银行股份有限公司紫云苗族布依族自治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西秀区蔡官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西秀区东屯乡扶贫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西秀区黄腊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西秀区杨武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西秀区新场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西秀区岩腊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平坝区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平坝区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平坝区教育和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平坝区扶贫开发办公室（安顺市平坝区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平坝区齐伯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华兴玻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定县猫洞乡补龙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定县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定县穿洞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定县教育和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定县猴场苗族仡佬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普定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宁布依族苗族自治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宁布依族苗族自治县江龙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宁布依族苗族自治县马厂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宁布依族苗族自治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宁布依族苗族自治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镇宁布依族苗族自治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岭布依族苗族自治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关岭布依族苗族自治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岭布依族苗族自治县顶云街道办事处胜利村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岭布依族苗族自治县断桥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市第一中学帮扶关岭布依族苗族自治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人力资源和社会保障厅驻关岭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云苗族布依族自治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云苗族布依族自治县宗地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云苗族布依族自治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云苗族布依族自治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云苗族布依族自治县板当镇同合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安顺紫云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经济技术开发区宋旗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经济技术开发区幺铺镇阿歪寨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黄果树旅游区白水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黄果树旅游区扶贫开发项目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西秀区旧州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岭布依族苗族自治县断桥镇戈尧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云苗族布依族自治县四大寨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平坝区工商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毕节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政协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纪委市监委扶贫与民生监督检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第一扶贫协作工作组毕节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汽车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越秀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扶贫协作和合作交流办公室扶贫协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委政策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农业投资发展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长春堡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对坡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层台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鸭池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大银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第一扶贫协作工作组毕节组七星关区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烟草公司七星关区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放珠镇法桥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建设银行股份有限公司毕节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凤山彝族蒙古族乡银川村总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羊场镇新田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六龙镇和平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马场镇桥上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东关乡教育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小屯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三元彝族苗族白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第一扶贫协作工作组毕节组大方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烟草公司大方县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九龙天麻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民营企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毕节黔西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谷里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锦星镇东庄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五里布依族苗族乡新法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同心商贸城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建黔西县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大关镇丘林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县洪水镇新桥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高坪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金沙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民兴街道红兴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清池镇大坝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禹谟镇新寨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石场苗族彝族乡扶贫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沙县马路彝族苗族乡金联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绮陌街道三架山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白泥镇前进村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桂果镇东红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八步街道办事处坪上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熊家场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茶店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扶贫和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金县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羊场苗族彝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国家高新技术驻纳雍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龙场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锅圈岩苗族彝族乡扶贫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昆寨乡大寨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纳雍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董地乡裕农养殖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左鸠戛彝族苗族乡坡其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瑞慧桑蚕养殖发展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盐仓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建设银行股份有限公司威宁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县农村信用合作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龙场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云贵乡群峰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海拉镇扶贫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板底乡新华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新发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迤那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威宁自治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么站镇扶贫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安乐溪乡平顶村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扶贫开发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港华农业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赫章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河镇彝族苗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金银山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教育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残疾人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赫章县烟草专卖局、毕节市烟草公司赫章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百里杜鹃管理区大水乡营山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百里杜鹃管理区戛木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百里杜鹃管理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百里杜鹃管理区纪检监察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海湖新区归化街道常丰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海湖新区响水白族彝族仡佬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海湖新区农村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毕节市郊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建中央社会服务部智力开发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革中央社会服务部纳雍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三学社毕节市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关心下一代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第一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职业技术学院工矿建筑系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实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市七星关区燕子口镇小河沟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光大银行股份有限公司毕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大方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方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黔西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雍县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金沙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宁彝族回族苗族自治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赫章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百里杜鹃管理区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百里杜鹃管理区金坡乡卫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百里杜鹃管理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百里杜鹃管理区工作委员会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节金海湖新区文教卫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贵州毕节经济开发区税务局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毕节织金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毕节威宁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毕节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铜仁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川硐街道板栗园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农村饮水安全工程管理总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漾头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和平土家族侗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坝黄镇泥哨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碧江区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万山区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万山区黄道侗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万山区敖寨侗族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万山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万山区茶店街道红岩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万山区大坪乡苏湾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州苏高新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州市苏州工业园区驻松桃苗族自治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木树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农村信用合作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盘石镇响水洞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正大镇薅菜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德康农牧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电子信息产业集团有限公司定点帮扶松桃苗族自治县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屏侗族自治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屏侗族自治县供销合作社联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屏侗族自治县麻音塘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屏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连民族大学玉屏油茶博士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屏县双生源商业综合体管理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铜仁贵茶茶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浦东干部学院驻江口县定点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口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口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口县民和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口县桃映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口县怒溪镇地楼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口县官和侗族土家族苗族乡泗渡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铜仁石阡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财产保险股份有限公司石阡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阡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阡县龙塘镇神仙庙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阡县甘溪乡扶堰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阡县坪山乡佛顶山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阡县良友建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阡县公安局花桥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吴证券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华社驻石阡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龙津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刀坝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沙子坡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新寨镇乐洋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峨岭街道川岩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江土家族苗族自治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中煤能源集团有限公司定点帮扶印江土家族苗族自治县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孙家坝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万盛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双塘街道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佳里佳农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鹦鹉溪镇翟家坝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思南县凉水井镇茶山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苏省对口帮扶贵州省铜仁市工作队思南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农村信用合作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茗贡茶叶种植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银行股份有限公司德江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江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沿河土家族自治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板场镇扶贫开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沙子街道龙凤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黑水镇凉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泉坝镇黄池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中界镇天坪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沿河土家族自治县中寨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公路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住房保障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直机关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铜仁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村信用社联合社铜仁审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幼儿师范高等专科学校初等教育学院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铜仁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松桃苗族自治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黔东南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凯里市纪委市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凯里市凯棠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凯里市碧波镇王义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审计署派驻丹寨县帮扶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丹寨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丹寨县兴仁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丹寨县教育和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丹寨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丹寨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京农业大学扶贫开发工作领导小组办公室（社会合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江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江县教育和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江县谷硐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江县农文旅开发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远鸿生物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平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平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平县谷陇镇苗岭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银行派驻黄平县定点扶贫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平县重安镇安江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秉县双井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秉县马溪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秉县马号镇六合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凯里施秉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秉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远县政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远县金堡镇羊满哨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远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御品坊食品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杭州市建德市帮扶岑巩县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科技大学定点帮扶岑巩县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党校驻岑巩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岑巩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岑巩县平庄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穗县瓦寨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穗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鼎盛服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穗县八弓镇新美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穗县台烈镇小台烈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柱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柱县瓮洞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柱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柱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柱县蓝田镇凤鸣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锦屏农业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锦屏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锦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锦屏县金森林业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锦屏县固本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锦屏县三江镇大公田社区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杉乡文化旅游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杭州市下城区驻黎平帮扶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政协办公厅驻黎平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黎平县扶贫开发办公室（黎平县脱贫攻坚总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凯里黎平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黎平县龙形街道石门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江县丙妹镇大歹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市南明区南明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江县加勉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澳门中国企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江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江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从江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古州镇高文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八开镇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塔石瑶族水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政协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两汪乡两汪村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农村信用合作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榕江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扶贫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友成企业家扶贫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山县永乐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山县扶贫开发办公室（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山县郎德镇老猫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雷山云尖茶业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组织部驻台江县扶贫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余杭区帮扶台江县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财经大学驻台江县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江县革一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江县方召镇巫梭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江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淳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河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河县太拥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河县岑松镇南岑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河县南哨镇翁座村脱贫攻坚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河鸿源生态农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剑河县南寨镇柳社村脱贫攻坚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纪委州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黔东南苗族侗族自治州税务局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苗族侗族自治州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凯里学院大健康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东南州水利投资（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村信用社联合社黔东南审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旅游集团驻黎平帮扶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农村部派驻剑河县帮扶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铁路局派驻榕江县帮扶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山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黔南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都匀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都匀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都匀市沙包堡街道办事处金恒星社区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都匀市小围寨办事处团山村村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泉市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泉市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泉市金山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泉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瓮安县纪委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瓮安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瓮安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瓮安县猴场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瓮安县天文镇乌江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瓮安县岚关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定县盘江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定县昌明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定县宝山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定县德新镇新铺村村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定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定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里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龙里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里县谷脚镇谷冰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里县醒狮镇谷龙社区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龙里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里县纪律县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水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水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水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水县王佑镇伙塘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王老吉刺柠吉产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水涟江红源农业产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顺县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顺县代化镇纳傍村脱贫攻坚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第一扶贫协作工作组黔南组长顺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长顺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顺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顺县广顺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独山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独山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独山县麻万镇鄢家山社区居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独山县上司镇拉旺村村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商务厅驻独山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独山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都水族自治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都水族自治县普安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都水族自治县周覃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都水族自治县凤羽街道城南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都水族自治县都江镇坝街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吉尔斯循环农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都水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都水族自治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教育厅驻荔波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波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波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波县甲良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波县朝阳镇洪江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林科院亚热带林业实验中心经济林科技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塘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塘县大塘镇胜安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塘县平舟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塘县金盆街道新兴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第一扶贫协作工作组黔南组平塘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塘县者密镇拉关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沫阳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边阳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第一扶贫协作工作组黔南组罗甸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凤亭乡交吾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布依族苗族自治州纪委州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布依族苗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都匀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黔南布依族苗族自治州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布依族苗族自治州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州布依族苗族自治州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布依族苗族自治州委统一战线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民族师范学院生物科学与农学院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民族职业技术学院现代山地农业工程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州中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州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烟草公司黔南州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黔兴置业（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黔南州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村信用社联合社驻黔南州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成宇益丰生态农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独山县人民武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布依族苗族自治州总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第一扶贫协作工作组黔南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甸县沫阳镇高峰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定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里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顺县广顺镇朝摆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独山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波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民族医学高等专科学校党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剑江控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布依族苗族自治州人民政府金融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南州中心血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黔西南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义市委洒金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义市南盘江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义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义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义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义市精准扶贫开发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仁市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仁市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仁市屯脚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仁市鲁础营乡清水河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仁市大山镇猪槽箐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仁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慈溪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龙县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龙县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龙县委钱相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龙县笃山镇坡老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景地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贞丰县鲁贡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贞丰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兴义贞丰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贞丰县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建设银行股份有限公司贞丰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贞丰县丰茂街道珉城社区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安县扶贫开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安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安县委盘水街道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安县新店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安县九峰街道甬安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正山堂普安红茶业有限责任公司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晴隆县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晴隆县茶马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晴隆二十四道拐文化旅游（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晴隆县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晴隆县大厂镇高岭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晴隆县光照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册亨县脱贫攻坚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宁波市江北区赴册亨县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保利集团赴册亨县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册亨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联通派驻册亨县扶贫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望谟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望谟县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望谟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望谟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望谟县麻山镇扶贫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扶贫志愿服务促进会挂牌督战助力贵州省望谟县坡头村脱贫攻坚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高新技术产业开发区（义龙新区）纪检监察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自然资源局义龙新区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义龙新区鲁屯镇七一村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义龙新区木陇街道办事处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委政法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农业农村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生态移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星火计划、科技扶贫”试验区联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宁波市委组织部干部教育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部直属机关党委扶贫支援工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公安局脱贫攻坚“百人护航战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民政局社会救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交通建设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消防救援支队东环路特勤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兴义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文旅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电信股份有限公司黔西南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黔西南州中心支行货币信贷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富康实业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浙江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波申洲针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西南布依族苗族自治州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中国联合网络通信有限公司黔西南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黔西南喀斯特区域发展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册亨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移动望谟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省直及中央在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纪委省监委驻雷山县大塘极贫镇定点包干脱贫攻坚指挥部前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办公厅秘书三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办公厅财经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政府办公厅人事处（机关党办）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人大选举任免联络委员会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政协办公厅秘书一处（研究室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组织部驻台江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老干部局驻湄潭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宣传部挂牌督战沿河土家族自治县脱贫攻坚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泛海公益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直机关工会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政法委基层社会治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政策研究室农村研究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编办业务三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国防工业工会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日报报刊社农业农村新闻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高级人民法院机关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人民检察院驻长顺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发展和改革委员会地区经济处（以工代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粮食和物资储备局驻兴仁市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卫生健康委基层卫生健康处（委扶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人民医院党群三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少数民族语言文字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扶贫开发办公室考核评估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外事办公室驻施秉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工业和信息化厅驻普定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学生资助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科学技术情报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公安厅扶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公安厅特勤局政治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安全技术培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山县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国家安全厅驻印江土家族苗族自治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民政厅社会救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司法厅驻沿河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黔新企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第一强制隔离戒毒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财政厅预算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人力资源和社会保障厅职业能力建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自然资源厅综合处（厅扶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生态环境厅土壤生态环境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住房和城乡建设厅村镇建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公路开发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水利厅农村水利水电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业农村厅产业脱贫攻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商务厅绿色农产品促销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文化和旅游厅乡村文化旅游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退役军人事务厅人事处（机关党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贵州省审计厅脱贫攻坚驻丹寨县工作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市场监管局驻锦屏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食品药品监督管理局投诉举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广播电视局七六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清镇体育训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统计局驻织金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医疗保障局定点帮扶习水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机关事务管理局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信息中心信息基础设施处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地方金融监督管理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生态移民局搬迁安置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林业局驻册亨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地矿局一一三地质大队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能源局驻沿河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有色金属和核工业地质勘查局七总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植物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业科学院蔬菜科技创新服务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旱粮（高粱）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绿色农产品流通控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总工会驻织金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贵州省委青少年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残联教育就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澳门特别行政区红十字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档案馆（省地方志办）驻贵定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老年大学机关第五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产业技术发展研究院机关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贵州省税务局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煤矿安全监察局遵义监察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气象局驻玉屏侗族自治县同步小康驻村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通信管理局信息通信发展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邮政管理局市场监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义海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统计局七星关调查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科院地化所水城科技扶贫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贵州监管局监管三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邮政储蓄银行股份有限公司铜仁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革贵州省委社会服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建贵州省委社会服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进贵州省人民医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公党贵州省委社会服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人民出版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建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空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南能矿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盘江化工（集团）有限公司机关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唐贵州发耳发电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子商务云运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盐业（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毕节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国资委党建处（组织部、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电网有限责任公司铜仁沿河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电信股份有限公司贵州分公司扶贫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广播电视信息网络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彩贵州航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日报当代融媒体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能源福泉发电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建设银行股份有限公司贵州省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饭店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茅台集团驻道真帮扶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盘江煤电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黔源电力股份有限公司引子渡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工商银行贵州省分行授信审批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盘水市烟草专卖局（公司）扶贫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电建集团贵阳勘测设计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锦丰矿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国石化长城能源化工（贵州）有限公司党委组织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建四局第三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中烟工业有限责任公司遵义卷烟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交通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电投集团贵州金元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建筑设计研究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能贵诚信托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开发银行贵州省分行客户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贵鑫瑞和创业投资管理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博宏实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聚源配售电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乌江水电开发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移动通信集团贵州有限公司黔西南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财产保险股份有限公司贵州省分公司农业保险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险扶贫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村信用社联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电建集团贵州电力设计研究院有限公司党群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财产保险股份有限公司毕节分公司农业保险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险扶贫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乌江水电开发有限责任公司思林发电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铁塔股份有限公司遵义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中烟工业有限责任公司毕节卷烟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村信用社联合社业务发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村信用社联合社毕节审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瓮福集团结对帮扶榕江县工作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高速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中烟工业有限责任公司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路桥集团有限公司第一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高速公路集团有限公司营运事业部凯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水投水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石油贵州销售公司党群工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铁贵州旅游文化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杂技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茅台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财产保险股份有限公司安顺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贵州航空工业（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航空工业定点扶贫工作贵州现场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电器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智慧农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航重机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梅岭电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云网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风华精密设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航空电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贵航汽车零部件股份有限公司红阳密封件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控制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航发贵州红林航空动力控制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航发贵州黎阳航空动力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委军民融合发展委员会办公室组织宣传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大学蔬菜产业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大学中药材（石斛）产业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大学后勤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师范大学脱贫攻坚地理与环境服务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教育部喀斯特山地生物多样性保护与可持续利用科技创新人才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师范大学后勤集团饮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民族大学建筑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民族大学旅游与航空服务学院教工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财经大学信息学院电商扶贫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财经大学会计学院脱贫攻坚成效考核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财经大学绿色发展战略研究院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医科大学附属医院医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医科大学机关党委第二十八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中医药大学第一附属医院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中医药大学药学院教工第五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义医科大学药学院教工第六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义医科大学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流域地理国情监测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师范学院机关党委组织部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理工学院机关发展规划与对外合作处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理工学院后勤管理处教师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广播电视大学（贵州职院技术学院）组织部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广播电视大学（贵州职业技术学院）宣传统战部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广播电视大学（贵州职业技术学院）学工部团委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工业职业技术学院党群党总支第一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轻工职业技术学院人文社科系教工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轻工职业技术学院艺术设计系学生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建设职业技术学院建筑工程学院党总支教师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城市职业学院城建学院教师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银行股份有限公司毕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夏银行股份有限公司贵阳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银行贵州省分行普惠金融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银行贵州省分行党务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浙江温州鹿城农村商业银行股份有限公司贵州富民村镇银行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光大银行股份有限公司贵阳分行投资银行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六盘水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安银行股份有限公司贵阳分行银行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邮政储蓄银行股份有限公司黔东南州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银行股份有限公司毕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贵人寿保险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寿保险股份有限公司贵州省分公司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扶贫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国平安人寿保险股份有限公司贵州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太平洋财产保险股份有限公司贵州分公司农险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太平人寿保险有限公司黔东南中心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国人寿财产保险股份有限公司铜仁市中心支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创证券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业证券股份有限公司贵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江证券股份有限公司贵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天国富证券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中黔金融资产交易中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股权交易中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市清镇黔中泉小额贷款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农业信贷融资担保股份有限公司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警贵州省总队遵义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402</w:t>
      </w:r>
      <w:r>
        <w:rPr>
          <w:rFonts w:ascii="仿宋_GB2312" w:hAnsi="仿宋_GB2312" w:cs="仿宋_GB2312" w:eastAsia="仿宋_GB2312"/>
          <w:sz w:val="32"/>
          <w:szCs w:val="32"/>
          <w:lang w:val="en-US" w:eastAsia="zh-CN"/>
        </w:rPr>
        <w:t>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陆军预备役步兵师政治部秘群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陆军预备役步兵师步兵一团政治处宣保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794</w:t>
      </w:r>
      <w:r>
        <w:rPr>
          <w:rFonts w:ascii="仿宋_GB2312" w:hAnsi="仿宋_GB2312" w:cs="仿宋_GB2312" w:eastAsia="仿宋_GB2312"/>
          <w:sz w:val="32"/>
          <w:szCs w:val="32"/>
          <w:lang w:val="en-US" w:eastAsia="zh-CN"/>
        </w:rPr>
        <w:t>部队政治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勤保障部队第九二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观山湖区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播州区人民武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习水县人民武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威宁县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沿河县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玉屏侗族自治县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从江县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榕江县人民武装部保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义军分区政治工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龙里县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瓮安县人民武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普定县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钟山区人民武装部政治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财产保险股份有限公司黔东南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财产保险股份有限公司盘州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航发贵州黎阳航空动力有限公司党委行政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中医药大学第二附属医院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理工学院资源与环境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师范学院美术与设计学院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都邦财产保险股份有限公司安顺中心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发展银行台江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寿保险股份有限公司晴隆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黑体" w:cs="仿宋_GB2312"/>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贵州省</w:t>
      </w:r>
      <w:r>
        <w:rPr>
          <w:rFonts w:ascii="黑体" w:hAnsi="黑体" w:cs="黑体" w:eastAsia="黑体"/>
          <w:sz w:val="32"/>
          <w:szCs w:val="32"/>
        </w:rPr>
        <w:t>脱贫攻坚先进个人</w:t>
      </w:r>
      <w:r>
        <w:rPr>
          <w:rFonts w:ascii="Times New Roman" w:hAnsi="Times New Roman" w:cs="Times New Roman" w:eastAsia="黑体"/>
          <w:sz w:val="32"/>
          <w:szCs w:val="32"/>
          <w:lang w:eastAsia="zh-CN"/>
        </w:rPr>
        <w:t>公示</w:t>
      </w:r>
      <w:r>
        <w:rPr>
          <w:rFonts w:ascii="Times New Roman" w:hAnsi="Times New Roman" w:cs="Times New Roman" w:eastAsia="黑体"/>
          <w:sz w:val="32"/>
          <w:szCs w:val="32"/>
        </w:rPr>
        <w:t>名单</w:t>
      </w:r>
      <w:r>
        <w:rPr>
          <w:rFonts w:ascii="黑体" w:hAnsi="黑体" w:cs="黑体" w:eastAsia="黑体"/>
          <w:sz w:val="32"/>
          <w:szCs w:val="32"/>
          <w:lang w:eastAsia="zh-CN"/>
        </w:rPr>
        <w:t>（含备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贵阳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明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女，汉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委办公厅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姚高波（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人大选举任免联络委员会代表联络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  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政府办公厅建议提案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峰（苗族）</w:t>
      </w:r>
      <w:r>
        <w:rPr>
          <w:rFonts w:ascii="仿宋_GB2312" w:hAnsi="仿宋_GB2312" w:cs="仿宋_GB2312" w:eastAsia="仿宋_GB2312"/>
          <w:sz w:val="32"/>
          <w:szCs w:val="32"/>
          <w:lang w:val="en-US" w:eastAsia="zh-CN"/>
        </w:rPr>
        <w:t xml:space="preserve">  修文县六桶镇宝寨村第一书记，</w:t>
      </w:r>
      <w:r>
        <w:rPr>
          <w:rFonts w:ascii="仿宋_GB2312" w:hAnsi="仿宋_GB2312" w:cs="仿宋_GB2312" w:eastAsia="仿宋_GB2312"/>
          <w:sz w:val="32"/>
          <w:szCs w:val="32"/>
          <w:lang w:eastAsia="zh-CN"/>
        </w:rPr>
        <w:t>贵阳市政协办公厅文史和学习委员会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  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委组织部部务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远学</w:t>
      </w:r>
      <w:r>
        <w:rPr>
          <w:rFonts w:ascii="仿宋_GB2312" w:hAnsi="仿宋_GB2312" w:cs="仿宋_GB2312" w:eastAsia="仿宋_GB2312"/>
          <w:sz w:val="32"/>
          <w:szCs w:val="32"/>
          <w:lang w:val="en-US" w:eastAsia="zh-CN"/>
        </w:rPr>
        <w:t xml:space="preserve">  开阳县南龙乡翁朵村第一书记，</w:t>
      </w:r>
      <w:r>
        <w:rPr>
          <w:rFonts w:ascii="仿宋_GB2312" w:hAnsi="仿宋_GB2312" w:cs="仿宋_GB2312" w:eastAsia="仿宋_GB2312"/>
          <w:sz w:val="32"/>
          <w:szCs w:val="32"/>
          <w:lang w:eastAsia="zh-CN"/>
        </w:rPr>
        <w:t>贵阳市互联网信息办公室网评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贾俊杰（苗族）</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贵阳市社会治理综合服务中心基础数据采集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  洋（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委统战部常务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谢启洪（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农业农村局（市扶贫办、市生态移民局）扶贫项目开发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志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农业农村局（市扶贫办、市生态移民局）生态移民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江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果树技术推广站副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邓建忠</w:t>
      </w:r>
      <w:r>
        <w:rPr>
          <w:rFonts w:ascii="仿宋_GB2312" w:hAnsi="仿宋_GB2312" w:cs="仿宋_GB2312" w:eastAsia="仿宋_GB2312"/>
          <w:sz w:val="32"/>
          <w:szCs w:val="32"/>
          <w:lang w:val="en-US" w:eastAsia="zh-CN"/>
        </w:rPr>
        <w:t xml:space="preserve">  修文县六桶镇石板村第一书记，</w:t>
      </w:r>
      <w:r>
        <w:rPr>
          <w:rFonts w:ascii="仿宋_GB2312" w:hAnsi="仿宋_GB2312" w:cs="仿宋_GB2312" w:eastAsia="仿宋_GB2312"/>
          <w:sz w:val="32"/>
          <w:szCs w:val="32"/>
          <w:lang w:eastAsia="zh-CN"/>
        </w:rPr>
        <w:t>贵阳市房地产交易管理中心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小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水务管理局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莫  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水务管理局建设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  奇</w:t>
      </w:r>
      <w:r>
        <w:rPr>
          <w:rFonts w:ascii="仿宋_GB2312" w:hAnsi="仿宋_GB2312" w:cs="仿宋_GB2312" w:eastAsia="仿宋_GB2312"/>
          <w:sz w:val="32"/>
          <w:szCs w:val="32"/>
          <w:lang w:val="en-US" w:eastAsia="zh-CN"/>
        </w:rPr>
        <w:t xml:space="preserve">  清镇市流长乡王院村第一书记，</w:t>
      </w:r>
      <w:r>
        <w:rPr>
          <w:rFonts w:ascii="仿宋_GB2312" w:hAnsi="仿宋_GB2312" w:cs="仿宋_GB2312" w:eastAsia="仿宋_GB2312"/>
          <w:sz w:val="32"/>
          <w:szCs w:val="32"/>
          <w:lang w:eastAsia="zh-CN"/>
        </w:rPr>
        <w:t>贵阳市商务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路喜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民政局局长、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  薇（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财政局税政法规处处长、农业处处长（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锡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就业与职业技能开发中心主任、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英（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家统计局贵阳调查队队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  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扶贫开发投资有限公司长顺县分公司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bdr w:val="single" w:sz="4" w:space="0" w:color="000000"/>
          <w:lang w:eastAsia="zh-CN"/>
        </w:rPr>
        <w:t>王  玉</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lang w:val="en-US" w:eastAsia="zh-CN"/>
        </w:rPr>
        <w:t xml:space="preserve">  生前为从江县丙妹镇大歹小学第一校长，</w:t>
      </w:r>
      <w:r>
        <w:rPr>
          <w:rFonts w:ascii="仿宋_GB2312" w:hAnsi="仿宋_GB2312" w:cs="仿宋_GB2312" w:eastAsia="仿宋_GB2312"/>
          <w:sz w:val="32"/>
          <w:szCs w:val="32"/>
          <w:lang w:eastAsia="zh-CN"/>
        </w:rPr>
        <w:t>贵阳市南明区南明小学副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震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花溪区扶贫开发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唐家贵（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花溪区马铃布依族苗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苏利霞（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乌当区百宜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  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乌当区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德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白云区国有资产投资管理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元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观山湖区扶贫开发领导小组办公室专职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崇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观山湖区百花湖镇党委委员、人大专职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国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清镇市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尹乐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清镇市扶贫开发服务中心规统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元刚（穿青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清镇市流长苗族乡油菜村丫口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卢  燕（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修文县委常委、县纪委书记、县监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修文县六桶镇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德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修文县小箐镇龙山村大寨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明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息烽县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邹华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息烽县温泉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孔  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开阳县冯三镇党政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洪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开阳县花梨镇扶贫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稀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市公安局经开分局刑侦大队二级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  季（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双龙航空港经济区社会事业发展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志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安新区马场镇马鞍村第一书记，贵安新区经济发展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梁  斌</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贵州威门药业股份有限公司董事长、高级工程师、执业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唐才果（苗族）</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开阳县南江乡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潘  虎</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修文县六屯镇政府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曾瑞芸</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4"/>
          <w:sz w:val="32"/>
          <w:szCs w:val="32"/>
          <w:lang w:eastAsia="zh-CN"/>
        </w:rPr>
        <w:t>息烽县扶贫开发服务中心办公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梁  璐</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4"/>
          <w:sz w:val="32"/>
          <w:szCs w:val="32"/>
          <w:lang w:eastAsia="zh-CN"/>
        </w:rPr>
        <w:t>贵阳市花溪区农业农村局土肥站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肖兴菊</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4"/>
          <w:sz w:val="32"/>
          <w:szCs w:val="32"/>
          <w:lang w:eastAsia="zh-CN"/>
        </w:rPr>
        <w:t>贵阳市乌当区五彩生态农业发展投资有限责任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张  杰</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清镇市新店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eastAsia="仿宋_GB2312" w:cs="仿宋_GB2312" w:ascii="仿宋_GB2312" w:hAnsi="仿宋_GB2312"/>
          <w:w w:val="94"/>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遵义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戴长城（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人大常委会主任、正安县瑞溪镇脱贫攻坚指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  超（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委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范德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班竹镇脱贫攻坚指挥长，正安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班思思（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土坪镇党委委员（挂职），贵州省互联网舆情研究中心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楷（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小雅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定波（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中观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  立（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瑞溪镇三把车村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海（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谢坝乡鱼泉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安县芙蓉江镇党委委员、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谢  勇（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市坪乡龙坪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扶贫</w:t>
      </w:r>
      <w:r>
        <w:rPr>
          <w:rFonts w:ascii="仿宋_GB2312" w:hAnsi="仿宋_GB2312" w:cs="仿宋_GB2312" w:eastAsia="仿宋_GB2312"/>
          <w:sz w:val="32"/>
          <w:szCs w:val="32"/>
          <w:lang w:val="en-US" w:eastAsia="zh-CN"/>
        </w:rPr>
        <w:t>开发</w:t>
      </w:r>
      <w:r>
        <w:rPr>
          <w:rFonts w:ascii="仿宋_GB2312" w:hAnsi="仿宋_GB2312" w:cs="仿宋_GB2312" w:eastAsia="仿宋_GB2312"/>
          <w:sz w:val="32"/>
          <w:szCs w:val="32"/>
          <w:lang w:eastAsia="zh-CN"/>
        </w:rPr>
        <w:t>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  丰（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水务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其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发展和改革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志霞（女，仡佬族）</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正安县委组织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廖佳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人民政府党组成员、县发展和改革局副局长（挂职），国家开发银行贵州分行客户四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文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中医院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  扬（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务川仡佬族苗族自治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6"/>
          <w:sz w:val="32"/>
          <w:szCs w:val="32"/>
          <w:lang w:eastAsia="zh-CN"/>
        </w:rPr>
      </w:pPr>
      <w:r>
        <w:rPr>
          <w:rFonts w:ascii="仿宋_GB2312" w:hAnsi="仿宋_GB2312" w:cs="仿宋_GB2312" w:eastAsia="仿宋_GB2312"/>
          <w:w w:val="96"/>
          <w:sz w:val="32"/>
          <w:szCs w:val="32"/>
          <w:lang w:eastAsia="zh-CN"/>
        </w:rPr>
        <w:t>王  丹（女，苗族）</w:t>
      </w:r>
      <w:r>
        <w:rPr>
          <w:rFonts w:ascii="仿宋_GB2312" w:hAnsi="仿宋_GB2312" w:cs="仿宋_GB2312" w:eastAsia="仿宋_GB2312"/>
          <w:w w:val="96"/>
          <w:sz w:val="32"/>
          <w:szCs w:val="32"/>
          <w:lang w:val="en-US" w:eastAsia="zh-CN"/>
        </w:rPr>
        <w:t xml:space="preserve">  </w:t>
      </w:r>
      <w:r>
        <w:rPr>
          <w:rFonts w:ascii="仿宋_GB2312" w:hAnsi="仿宋_GB2312" w:cs="仿宋_GB2312" w:eastAsia="仿宋_GB2312"/>
          <w:w w:val="96"/>
          <w:sz w:val="32"/>
          <w:szCs w:val="32"/>
          <w:lang w:eastAsia="zh-CN"/>
        </w:rPr>
        <w:t>务川仡佬族苗族自治县丹砂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克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务川仡佬族苗族自治县茅天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邹  勇（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务川仡佬族苗族自治县大坪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谢小江（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务川仡佬族苗族自治县泥高镇党委委员、人大主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孝阳（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务川仡佬族苗族自治县扶贫开发办公室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6"/>
          <w:sz w:val="32"/>
          <w:szCs w:val="32"/>
          <w:lang w:eastAsia="zh-CN"/>
        </w:rPr>
      </w:pPr>
      <w:r>
        <w:rPr>
          <w:rFonts w:ascii="仿宋_GB2312" w:hAnsi="仿宋_GB2312" w:cs="仿宋_GB2312" w:eastAsia="仿宋_GB2312"/>
          <w:w w:val="96"/>
          <w:sz w:val="32"/>
          <w:szCs w:val="32"/>
          <w:lang w:eastAsia="zh-CN"/>
        </w:rPr>
        <w:t>李小勇（苗族）</w:t>
      </w:r>
      <w:r>
        <w:rPr>
          <w:rFonts w:ascii="仿宋_GB2312" w:hAnsi="仿宋_GB2312" w:cs="仿宋_GB2312" w:eastAsia="仿宋_GB2312"/>
          <w:w w:val="96"/>
          <w:sz w:val="32"/>
          <w:szCs w:val="32"/>
          <w:lang w:val="en-US" w:eastAsia="zh-CN"/>
        </w:rPr>
        <w:t xml:space="preserve">  </w:t>
      </w:r>
      <w:r>
        <w:rPr>
          <w:rFonts w:ascii="仿宋_GB2312" w:hAnsi="仿宋_GB2312" w:cs="仿宋_GB2312" w:eastAsia="仿宋_GB2312"/>
          <w:w w:val="96"/>
          <w:sz w:val="32"/>
          <w:szCs w:val="32"/>
          <w:lang w:eastAsia="zh-CN"/>
        </w:rPr>
        <w:t>务川仡佬族苗族自治县红丝乡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w w:val="96"/>
          <w:sz w:val="32"/>
          <w:szCs w:val="32"/>
          <w:lang w:eastAsia="zh-CN"/>
        </w:rPr>
        <w:t>李金超（苗族）</w:t>
      </w:r>
      <w:r>
        <w:rPr>
          <w:rFonts w:ascii="仿宋_GB2312" w:hAnsi="仿宋_GB2312" w:cs="仿宋_GB2312" w:eastAsia="仿宋_GB2312"/>
          <w:w w:val="96"/>
          <w:sz w:val="32"/>
          <w:szCs w:val="32"/>
          <w:lang w:val="en-US" w:eastAsia="zh-CN"/>
        </w:rPr>
        <w:t xml:space="preserve">  </w:t>
      </w:r>
      <w:r>
        <w:rPr>
          <w:rFonts w:ascii="仿宋_GB2312" w:hAnsi="仿宋_GB2312" w:cs="仿宋_GB2312" w:eastAsia="仿宋_GB2312"/>
          <w:w w:val="96"/>
          <w:sz w:val="32"/>
          <w:szCs w:val="32"/>
          <w:lang w:eastAsia="zh-CN"/>
        </w:rPr>
        <w:t>务川仡佬族苗族自治县柏村镇长脚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郭  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务川仡佬族苗族自治县分水镇三星村第一书记，遵义市体校学生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  进</w:t>
      </w:r>
      <w:r>
        <w:rPr>
          <w:rFonts w:ascii="仿宋_GB2312" w:hAnsi="仿宋_GB2312" w:cs="仿宋_GB2312" w:eastAsia="仿宋_GB2312"/>
          <w:w w:val="96"/>
          <w:sz w:val="32"/>
          <w:szCs w:val="32"/>
          <w:lang w:eastAsia="zh-CN"/>
        </w:rPr>
        <w:t>（苗族）</w:t>
      </w:r>
      <w:r>
        <w:rPr>
          <w:rFonts w:ascii="仿宋_GB2312" w:hAnsi="仿宋_GB2312" w:cs="仿宋_GB2312" w:eastAsia="仿宋_GB2312"/>
          <w:w w:val="96"/>
          <w:sz w:val="32"/>
          <w:szCs w:val="32"/>
          <w:lang w:val="en-US" w:eastAsia="zh-CN"/>
        </w:rPr>
        <w:t xml:space="preserve">  </w:t>
      </w:r>
      <w:r>
        <w:rPr>
          <w:rFonts w:ascii="仿宋_GB2312" w:hAnsi="仿宋_GB2312" w:cs="仿宋_GB2312" w:eastAsia="仿宋_GB2312"/>
          <w:sz w:val="32"/>
          <w:szCs w:val="32"/>
          <w:lang w:eastAsia="zh-CN"/>
        </w:rPr>
        <w:t>务川仡佬族苗族自治县黄都镇桂花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亭宇（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国储蓄银行银行务川仡佬族苗族自治县支行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田  华（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务川仡佬族苗族自治县广润农旅产业发展有限责任公司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能锐</w:t>
      </w:r>
      <w:r>
        <w:rPr>
          <w:rFonts w:ascii="仿宋_GB2312" w:hAnsi="仿宋_GB2312" w:cs="仿宋_GB2312" w:eastAsia="仿宋_GB2312"/>
          <w:w w:val="96"/>
          <w:sz w:val="32"/>
          <w:szCs w:val="32"/>
          <w:lang w:eastAsia="zh-CN"/>
        </w:rPr>
        <w:t>（苗族）</w:t>
      </w:r>
      <w:r>
        <w:rPr>
          <w:rFonts w:ascii="仿宋_GB2312" w:hAnsi="仿宋_GB2312" w:cs="仿宋_GB2312" w:eastAsia="仿宋_GB2312"/>
          <w:w w:val="96"/>
          <w:sz w:val="32"/>
          <w:szCs w:val="32"/>
          <w:lang w:val="en-US" w:eastAsia="zh-CN"/>
        </w:rPr>
        <w:t xml:space="preserve">  </w:t>
      </w:r>
      <w:r>
        <w:rPr>
          <w:rFonts w:ascii="仿宋_GB2312" w:hAnsi="仿宋_GB2312" w:cs="仿宋_GB2312" w:eastAsia="仿宋_GB2312"/>
          <w:sz w:val="32"/>
          <w:szCs w:val="32"/>
          <w:lang w:eastAsia="zh-CN"/>
        </w:rPr>
        <w:t>道真仡佬族苗族自治县人民政府党组成员、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骆科生（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农业农村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万  军（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扶贫开发办公室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冯  岚（女，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委组织部副部长，县人力资源和社会保障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  刚（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桃源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旭（女，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三江镇副镇长、武装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程方来（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大磏镇水务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伯刚（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河口镇三坝村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泽浪</w:t>
      </w:r>
      <w:r>
        <w:rPr>
          <w:rFonts w:ascii="仿宋_GB2312" w:hAnsi="仿宋_GB2312" w:cs="仿宋_GB2312" w:eastAsia="仿宋_GB2312"/>
          <w:w w:val="96"/>
          <w:sz w:val="32"/>
          <w:szCs w:val="32"/>
          <w:lang w:eastAsia="zh-CN"/>
        </w:rPr>
        <w:t>（苗族）</w:t>
      </w:r>
      <w:r>
        <w:rPr>
          <w:rFonts w:ascii="仿宋_GB2312" w:hAnsi="仿宋_GB2312" w:cs="仿宋_GB2312" w:eastAsia="仿宋_GB2312"/>
          <w:w w:val="96"/>
          <w:sz w:val="32"/>
          <w:szCs w:val="32"/>
          <w:lang w:val="en-US" w:eastAsia="zh-CN"/>
        </w:rPr>
        <w:t xml:space="preserve">  </w:t>
      </w:r>
      <w:r>
        <w:rPr>
          <w:rFonts w:ascii="仿宋_GB2312" w:hAnsi="仿宋_GB2312" w:cs="仿宋_GB2312" w:eastAsia="仿宋_GB2312"/>
          <w:sz w:val="32"/>
          <w:szCs w:val="32"/>
          <w:lang w:eastAsia="zh-CN"/>
        </w:rPr>
        <w:t>道真仡佬族苗族自治县忠信镇水石脚村第一书记，遵义市委政研室</w:t>
      </w:r>
      <w:r>
        <w:rPr>
          <w:rFonts w:ascii="仿宋_GB2312" w:hAnsi="仿宋_GB2312" w:cs="仿宋_GB2312" w:eastAsia="仿宋_GB2312"/>
          <w:sz w:val="32"/>
          <w:szCs w:val="32"/>
          <w:lang w:val="en-US" w:eastAsia="zh-CN"/>
        </w:rPr>
        <w:t>改革科</w:t>
      </w:r>
      <w:r>
        <w:rPr>
          <w:rFonts w:ascii="仿宋_GB2312" w:hAnsi="仿宋_GB2312" w:cs="仿宋_GB2312" w:eastAsia="仿宋_GB2312"/>
          <w:sz w:val="32"/>
          <w:szCs w:val="32"/>
          <w:lang w:eastAsia="zh-CN"/>
        </w:rPr>
        <w:t xml:space="preserve">科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永强（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自治县隆兴镇党委副书记（挂职），                           遵义市商务局成品油和汽车燃气管理科科长、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eastAsia="zh-CN"/>
        </w:rPr>
      </w:pPr>
      <w:r>
        <w:rPr>
          <w:rFonts w:ascii="仿宋_GB2312" w:hAnsi="仿宋_GB2312" w:cs="仿宋_GB2312" w:eastAsia="仿宋_GB2312"/>
          <w:w w:val="97"/>
          <w:sz w:val="32"/>
          <w:szCs w:val="32"/>
          <w:lang w:eastAsia="zh-CN"/>
        </w:rPr>
        <w:t>陈昌海</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w w:val="97"/>
          <w:sz w:val="32"/>
          <w:szCs w:val="32"/>
          <w:lang w:eastAsia="zh-CN"/>
        </w:rPr>
        <w:t>道真仡佬族苗族仡佬族苗族自治县旧城镇旧城社区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巫传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雨润农牧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建生（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永安镇脱贫攻坚指挥长，习水县委常委、县纪委书记、县监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  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马临街道党工委书记，人大</w:t>
      </w:r>
      <w:r>
        <w:rPr>
          <w:rFonts w:ascii="仿宋_GB2312" w:hAnsi="仿宋_GB2312" w:cs="仿宋_GB2312" w:eastAsia="仿宋_GB2312"/>
          <w:sz w:val="32"/>
          <w:szCs w:val="32"/>
          <w:lang w:val="en-US" w:eastAsia="zh-CN"/>
        </w:rPr>
        <w:t>工委</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政梅（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隆兴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甘  勇（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农业农村局规划发展股</w:t>
      </w:r>
      <w:r>
        <w:rPr>
          <w:rFonts w:ascii="仿宋_GB2312" w:hAnsi="仿宋_GB2312" w:cs="仿宋_GB2312" w:eastAsia="仿宋_GB2312"/>
          <w:sz w:val="32"/>
          <w:szCs w:val="32"/>
          <w:lang w:val="en-US" w:eastAsia="zh-CN"/>
        </w:rPr>
        <w:t>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袁开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委组织部副部长，县人社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熊  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财政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友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民化镇党委委员、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建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习水县仙源镇党委委员、武装部长、副镇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扶贫开发办公室综合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  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程寨镇脱贫攻坚办负责人、综治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国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寨坝镇友谊村第一书记，习水县委组织部公管股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袁昌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第十中学支部书记、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  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  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委办常务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舒  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发展和改革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梁  娅（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大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昌政（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马鬃乡党委副书记、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风水镇坪子村第一书记，桐梓县水务局工作人员、助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熊永锖（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马鬃乡龙台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梁大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羊磴镇棉地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丽（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松坎镇人大专职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龙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狮溪镇箐坝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  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谭克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委组织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尚恒（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扶贫开发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廖正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高台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邵清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新南镇扶贫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廖兴泽（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抄乐镇群丰村党支部书记、</w:t>
      </w:r>
      <w:r>
        <w:rPr>
          <w:rFonts w:ascii="仿宋_GB2312" w:hAnsi="仿宋_GB2312" w:cs="仿宋_GB2312" w:eastAsia="仿宋_GB2312"/>
          <w:sz w:val="32"/>
          <w:szCs w:val="32"/>
          <w:lang w:val="en-US" w:eastAsia="zh-CN"/>
        </w:rPr>
        <w:t>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玉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天城镇天城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汝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茗城农业商务旅游发展投资（集团）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田茂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委常委、县委办主任、县直机关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兴江（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永和镇党委委员、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毓凤（女，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土溪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练  琴（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永和镇党湾村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书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花坪镇鱼跳村驻村干部，凤冈县机关后勤服务中心综合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健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农村商业银行股份有限公司党委书记、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阮  兢（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公安局王寨派出所教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雪林（</w:t>
      </w:r>
      <w:r>
        <w:rPr>
          <w:rFonts w:ascii="仿宋_GB2312" w:hAnsi="仿宋_GB2312" w:cs="仿宋_GB2312" w:eastAsia="仿宋_GB2312"/>
          <w:sz w:val="32"/>
          <w:szCs w:val="32"/>
          <w:lang w:val="en-US" w:eastAsia="zh-CN"/>
        </w:rPr>
        <w:t>土家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龙泉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宏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赤天化纸业股份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本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赤水市委办公室副主任，市扶贫办（生态移民局）党组书记、主任（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袁昌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赤水市白云乡白云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汝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赤水市财政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雷小容（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赤水市官渡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陶兴国</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 xml:space="preserve">赤水市委常委、副市长（挂职），上海市普陀区文化和旅游局执法大队四级高级主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曾  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国开区党工委副书记、管委会副主任，汇川区委副书记、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俊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汇川区芝麻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桂书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汇川区山盆镇太坪村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旭（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汇川区扶贫开发办公室业务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  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播州区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侯登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播州区委办副主任，区扶贫开发办公室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播州区鸭溪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晓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播州区乌江镇坪塘村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世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遵义市播州区脱贫攻坚领导小组综合组副组长、播州区信访局八级职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侯  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播州区综合执法局枫香分局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兆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绥阳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仁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绥阳县黄杨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冉茂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绥阳县蒲场镇大溪村党总支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光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绥阳县枧坝镇冯村第一书记，绥阳县纪委县监委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绥阳县扶贫开发办公室扶贫开发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涂  飞</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仁怀市脱贫攻坚指挥部副指挥长、仁怀市委办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毅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仁怀市学孔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仕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仁怀市扶贫开发办公室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晓梅（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仁怀市苍龙街道扶贫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仁怀市美酒河镇两江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余庆县龙溪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郑湄静（女）</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余庆县大乌江镇党政办副主任，镇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玲</w:t>
      </w:r>
      <w:r>
        <w:rPr>
          <w:rFonts w:ascii="仿宋_GB2312" w:hAnsi="仿宋_GB2312" w:cs="仿宋_GB2312" w:eastAsia="仿宋_GB2312"/>
          <w:w w:val="94"/>
          <w:sz w:val="32"/>
          <w:szCs w:val="32"/>
          <w:lang w:eastAsia="zh-CN"/>
        </w:rPr>
        <w:t>（女）</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sz w:val="32"/>
          <w:szCs w:val="32"/>
          <w:lang w:eastAsia="zh-CN"/>
        </w:rPr>
        <w:t>余庆县妇联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茂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红花岗区人民政府党组成员、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杰（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红花岗区农业农村局机关党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家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红花岗区妇幼保健计划生育服务中心干部、红花岗区扶贫办综合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冉剑波（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新蒲新区新中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元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新蒲新区扶贫办（生态移民局）党组成员、扶贫工作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游  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军分区政治工作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长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国建设银行股份有限公司遵义分行助理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春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国台酒业股份有限公司党委书记、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务川仡佬族苗族自治县人社局专业技术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征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投资（集团）有限责任公司党委书记、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世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教育局</w:t>
      </w:r>
      <w:r>
        <w:rPr>
          <w:rFonts w:ascii="仿宋_GB2312" w:hAnsi="仿宋_GB2312" w:cs="仿宋_GB2312" w:eastAsia="仿宋_GB2312"/>
          <w:sz w:val="32"/>
          <w:szCs w:val="32"/>
          <w:lang w:val="en-US" w:eastAsia="zh-CN"/>
        </w:rPr>
        <w:t>脱贫攻坚办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张卫芳（女，苗族）</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遵义职业技术学院党委委员、组织人事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eastAsia="zh-CN"/>
        </w:rPr>
      </w:pPr>
      <w:r>
        <w:rPr>
          <w:rFonts w:ascii="仿宋_GB2312" w:hAnsi="仿宋_GB2312" w:cs="仿宋_GB2312" w:eastAsia="仿宋_GB2312"/>
          <w:w w:val="97"/>
          <w:sz w:val="32"/>
          <w:szCs w:val="32"/>
          <w:lang w:eastAsia="zh-CN"/>
        </w:rPr>
        <w:t>王明述（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w w:val="97"/>
          <w:sz w:val="32"/>
          <w:szCs w:val="32"/>
          <w:lang w:eastAsia="zh-CN"/>
        </w:rPr>
        <w:t>遵义师范学院党委委员、组织部部长、统战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静</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正安县桴焉镇四联村第一书记，遵义荣誉军人康复医院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  冲（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仡佬族苗族自治县河口镇三坝村第一书记，遵义高速公路管理处正安路政执法大队副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刘光秋</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湄潭县鱼泉街道联合村驻村干部，遵义会议纪念馆助理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余庆县白泥镇哨溪村第一书记，遵义市中级人民法院审管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兴国（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扶贫开发办公室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家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种植业发展服务中心农艺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泽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委副秘书长，市生态移民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田景渠（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应急局党委委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艳君</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遵义市委宣传部文化改革发展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贺应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委办机要二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永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政府办秘书八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祖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统计局机关党委专职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兴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住房和城乡建设局（遵义市园林绿化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权茂（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交通运输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黎治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市场监督管理局党委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平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科学技术局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光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石化遵义石油分公司党委副书记、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正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人民检察院党组成员、副检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冯  熠（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纪委市监委第五监督检查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人大社建委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熊维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发展和改革委项目服务中心</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级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先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公务员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正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委督查局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  洁</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遵义市财政局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武林（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林达投资集团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冯  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习水县二里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正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凤冈县委副书记，政法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边荣荣</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遵义市水资源服务中心助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滕宪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道真自治县大磏镇文家坝村第一书记，贵州茅台酒厂（集团）有限责任公司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经纬（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新蒲新区管委会住房和城乡建设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董成浪（仡佬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正安县碧峰镇平安村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少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教育科学研究院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代礼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汽车运输（集团）有限责任公司会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聂运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荣光镇云龙村第一书记，中国工商银行股份有限公司桐梓支行副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曾祥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赤水市国投集团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本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仁怀市合马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廖光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湄潭县湄江街道办事处人大工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德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余庆县花山苗族乡村镇建设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桐梓县委组织部副部长，县人社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小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播州区三合镇泽头村第一书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遵义市播州区乐山镇一级科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  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红花岗区海龙镇党委书记，战区指挥部副指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廷焕（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汇川区团泽镇木杨村第一书记，贵州省群众来访接待中心省政府大院信访秩序维护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梁芝宝（土家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遵义市汇川区委副书记（挂职）、区同步小康驻村工作队副队长，贵州省信访局一级调研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简书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机场有限责任公司党委书记、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  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遵义市新蒲新区管委会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  萍</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遵义市卫生健康局</w:t>
      </w:r>
      <w:r>
        <w:rPr>
          <w:rFonts w:ascii="仿宋_GB2312" w:hAnsi="仿宋_GB2312" w:cs="仿宋_GB2312" w:eastAsia="仿宋_GB2312"/>
          <w:sz w:val="32"/>
          <w:szCs w:val="32"/>
          <w:lang w:val="en-US" w:eastAsia="zh-CN"/>
        </w:rPr>
        <w:t>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  雪</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遵义市播州区人民政府党组成员、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小静</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桐梓县人民政府党组成员、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六盘水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高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政府党组成员、政府办党组成员、副主任（挂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国科学技术大学专职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晶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新窑镇联合村第一书记，中国科学技术大学团委青年发展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粟周范（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南方电网贵州六盘水六枝供电局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东波（穿青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牛场乡牛场村第一书记，六盘水市扶贫开发办公室社会帮扶服务中心社会帮扶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吉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梭戛乡乐群村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黔中鑫昇种养殖农民专业合作社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中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月亮河乡郭家寨村第一书记，六枝特区文体广电旅游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平前（回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关寨镇西克村第一书记，六枝特区统计局统计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裕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党委副书记、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光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兰跃文（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扶贫开发办公室贫困监测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洒科刚（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生态移民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  林</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六枝特区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晓寒</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六枝特区委组织部副部长、老干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文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郎岱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明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梭戛苗族彝族回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韦世艺（女，黎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木岗镇党委副书记、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卢红梅</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六枝特区银壶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  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中寨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文刚（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政协副主席，盘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邓永浩（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委组织部常务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伍庆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亦资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卜家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丹霞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路  珞（回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教育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莫庆华（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梅长兵</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盘州市羊场乡党委委员、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默言（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委组织部部务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eastAsia="zh-CN"/>
        </w:rPr>
      </w:pPr>
      <w:r>
        <w:rPr>
          <w:rFonts w:ascii="仿宋_GB2312" w:hAnsi="仿宋_GB2312" w:cs="仿宋_GB2312" w:eastAsia="仿宋_GB2312"/>
          <w:w w:val="97"/>
          <w:sz w:val="32"/>
          <w:szCs w:val="32"/>
          <w:lang w:eastAsia="zh-CN"/>
        </w:rPr>
        <w:t>李  倩（女，白族）</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w w:val="97"/>
          <w:sz w:val="32"/>
          <w:szCs w:val="32"/>
          <w:lang w:eastAsia="zh-CN"/>
        </w:rPr>
        <w:t>盘州市两河街道党工委委员、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顾  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民政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甘慧娟</w:t>
      </w:r>
      <w:r>
        <w:rPr>
          <w:rFonts w:ascii="仿宋_GB2312" w:hAnsi="仿宋_GB2312" w:cs="仿宋_GB2312" w:eastAsia="仿宋_GB2312"/>
          <w:w w:val="97"/>
          <w:sz w:val="32"/>
          <w:szCs w:val="32"/>
          <w:lang w:eastAsia="zh-CN"/>
        </w:rPr>
        <w:t>（女，</w:t>
      </w:r>
      <w:r>
        <w:rPr>
          <w:rFonts w:ascii="仿宋_GB2312" w:hAnsi="仿宋_GB2312" w:cs="仿宋_GB2312" w:eastAsia="仿宋_GB2312"/>
          <w:sz w:val="32"/>
          <w:szCs w:val="32"/>
          <w:lang w:eastAsia="zh-CN"/>
        </w:rPr>
        <w:t>彝族</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盘州市就业局培训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雅君</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盘州市保田镇扶贫工作站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邹云燕</w:t>
      </w:r>
      <w:r>
        <w:rPr>
          <w:rFonts w:ascii="仿宋_GB2312" w:hAnsi="仿宋_GB2312" w:cs="仿宋_GB2312" w:eastAsia="仿宋_GB2312"/>
          <w:w w:val="97"/>
          <w:sz w:val="32"/>
          <w:szCs w:val="32"/>
          <w:lang w:eastAsia="zh-CN"/>
        </w:rPr>
        <w:t>（女）</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sz w:val="32"/>
          <w:szCs w:val="32"/>
          <w:lang w:eastAsia="zh-CN"/>
        </w:rPr>
        <w:t>盘州市医疗保障局医疗保障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姚  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新民镇农业综合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王平胜</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盘州市石桥镇水硐坪村第一书记，盘州市委政法委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代  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竹海镇黑牛坪村第一书记，盘州市市场监督管理综合服务中心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胜堂（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普古乡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亚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双凤镇党政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希佳（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吉龙投资有限公司盘县洒基镇荣祥煤矿法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瞿  波（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纵控建工集团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省三特药业（集团）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邦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邦达能源开发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祝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小河边矿业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玉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鸡场坪镇迤坝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远江（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柏果镇被拉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慈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大山镇高祥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丁献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省盘州市石桥鲁番专业合作社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敖成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两河街道下寨居委会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红英（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好宜佳商贸有限责任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崇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庄  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委常委、区纪委书记、区监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贺方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委常委、副区长（挂职），六盘水市烟草专卖局（公司）党委委员、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邓  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政协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勋波（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委办副主任，区扶贫办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政府办党组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林鹏（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人大监察和法制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  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委办公室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真进（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农业农村局农业产业化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卫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住房和城乡建设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  刚（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生态移民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梅倾雪（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自然资源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明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人力资源和社会保障局副局长、党组成员（挂职），大连市中山区公共事业服务中心财务审计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田  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国科学院离退休干部工作局综合处业务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烟草专卖局（分公司）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唐  欣（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省文化和旅游厅一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家税务总局水城县税务局副局长、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奎（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陡箐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颜绍军（穿青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勺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左邦莉（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委宣传部文产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  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顺场乡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冯安慰（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红桥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关洪（回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杨梅乡光明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康小会（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龙场乡挖营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绍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化乐镇夺坭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彭泽能</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六盘水市水城区坪寨乡鹏泽种牛养殖农民专业合作社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志文（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人民政府党组成员、副区长，区生态移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金翠（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扶贫开发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  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大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牟  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汪家寨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龑（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南开乡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雷文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住房和城乡建设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庆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安琪儿妇产医院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阳银行钟山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谢正勋（白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大石头种养殖农民专业合作社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青林乡二寨村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玉红（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高新区党工委委员、管委会副主任（挂职），大连生态科技创新城管委会副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邓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布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高新区红桥综合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尹成惠（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石龙街道石龙村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泽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委副秘书长，市扶贫办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培勇</w:t>
      </w:r>
      <w:r>
        <w:rPr>
          <w:rFonts w:ascii="仿宋_GB2312" w:hAnsi="仿宋_GB2312" w:cs="仿宋_GB2312" w:eastAsia="仿宋_GB2312"/>
          <w:sz w:val="32"/>
          <w:szCs w:val="32"/>
          <w:lang w:val="en-US" w:eastAsia="zh-CN"/>
        </w:rPr>
        <w:t xml:space="preserve">  六盘水市钟山区保华镇二道坪村第一书记，</w:t>
      </w:r>
      <w:r>
        <w:rPr>
          <w:rFonts w:ascii="仿宋_GB2312" w:hAnsi="仿宋_GB2312" w:cs="仿宋_GB2312" w:eastAsia="仿宋_GB2312"/>
          <w:sz w:val="32"/>
          <w:szCs w:val="32"/>
          <w:lang w:eastAsia="zh-CN"/>
        </w:rPr>
        <w:t>六盘水市人力资源和社会保障局考试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谭  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住房和城乡建设局镇村建设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  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金盆乡营盘村第一书记，六盘水市财政局人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舒  用（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委办公室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电子政务办公室网站管理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真华</w:t>
      </w:r>
      <w:r>
        <w:rPr>
          <w:rFonts w:ascii="仿宋_GB2312" w:hAnsi="仿宋_GB2312" w:cs="仿宋_GB2312" w:eastAsia="仿宋_GB2312"/>
          <w:sz w:val="32"/>
          <w:szCs w:val="32"/>
          <w:lang w:val="en-US" w:eastAsia="zh-CN"/>
        </w:rPr>
        <w:t xml:space="preserve">  六枝特区关寨镇西克村驻村干部，</w:t>
      </w:r>
      <w:r>
        <w:rPr>
          <w:rFonts w:ascii="仿宋_GB2312" w:hAnsi="仿宋_GB2312" w:cs="仿宋_GB2312" w:eastAsia="仿宋_GB2312"/>
          <w:sz w:val="32"/>
          <w:szCs w:val="32"/>
          <w:lang w:eastAsia="zh-CN"/>
        </w:rPr>
        <w:t>六盘水市公安局四级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兴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扶贫开发办公室扶贫开发技术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珏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委机构编制委员会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映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总工会网络工作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付迪迪</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六盘水市发展改革委市区域经济发展中心区域合作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应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保田镇五朋村第一书记，六盘水市人民政府驻广州办事处综合接待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游本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机关事务服务中心安全保卫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粉菊（女，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科协技术协会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彭军军（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第三人民医院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云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委副秘书长（挂职），水利部水管理司水资源调度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海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中级人民法院新闻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庭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柏果镇清水河村第一书记，六盘水市直机关工委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熊  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鸡场镇箐头村第一书记，六盘水市工业和信息化局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庆江（穿青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盘州市竹海镇上渔塘村第一书记，六盘水市旅游文化投资有限责任公司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涂登洋</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盘州市坪地乡发冲村第一书记，六盘水市民族中学二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eastAsia="zh-CN"/>
        </w:rPr>
      </w:pPr>
      <w:r>
        <w:rPr>
          <w:rFonts w:ascii="仿宋_GB2312" w:hAnsi="仿宋_GB2312" w:cs="仿宋_GB2312" w:eastAsia="仿宋_GB2312"/>
          <w:w w:val="97"/>
          <w:sz w:val="32"/>
          <w:szCs w:val="32"/>
          <w:lang w:eastAsia="zh-CN"/>
        </w:rPr>
        <w:t>王  伟</w:t>
      </w:r>
      <w:r>
        <w:rPr>
          <w:rFonts w:ascii="仿宋_GB2312" w:hAnsi="仿宋_GB2312" w:cs="仿宋_GB2312" w:eastAsia="仿宋_GB2312"/>
          <w:w w:val="97"/>
          <w:sz w:val="32"/>
          <w:szCs w:val="32"/>
          <w:lang w:val="en-US" w:eastAsia="zh-CN"/>
        </w:rPr>
        <w:t xml:space="preserve">  </w:t>
      </w:r>
      <w:r>
        <w:rPr>
          <w:rFonts w:ascii="仿宋_GB2312" w:hAnsi="仿宋_GB2312" w:cs="仿宋_GB2312" w:eastAsia="仿宋_GB2312"/>
          <w:w w:val="97"/>
          <w:sz w:val="32"/>
          <w:szCs w:val="32"/>
          <w:lang w:eastAsia="zh-CN"/>
        </w:rPr>
        <w:t>盘州市羊场乡纳木村第一书记，六盘水职业技术学院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唐  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国农业银行股份有限公司盘州市支行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省农村信用社联合社六盘水审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克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政府副秘书长（挂职），大连市政府办公室综合一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宁颖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商务局副局长、党组成员（挂职），大连市商务局综合与法规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江永亮（土家族）</w:t>
      </w:r>
      <w:r>
        <w:rPr>
          <w:rFonts w:ascii="仿宋_GB2312" w:hAnsi="仿宋_GB2312" w:cs="仿宋_GB2312" w:eastAsia="仿宋_GB2312"/>
          <w:sz w:val="32"/>
          <w:szCs w:val="32"/>
          <w:lang w:val="en-US" w:eastAsia="zh-CN"/>
        </w:rPr>
        <w:t xml:space="preserve"> 鞍钢集团攀钢扶贫办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毕军（彝族）</w:t>
      </w:r>
      <w:r>
        <w:rPr>
          <w:rFonts w:ascii="仿宋_GB2312" w:hAnsi="仿宋_GB2312" w:cs="仿宋_GB2312" w:eastAsia="仿宋_GB2312"/>
          <w:sz w:val="32"/>
          <w:szCs w:val="32"/>
          <w:lang w:val="en-US" w:eastAsia="zh-CN"/>
        </w:rPr>
        <w:t xml:space="preserve">  六盘水市</w:t>
      </w:r>
      <w:r>
        <w:rPr>
          <w:rFonts w:ascii="仿宋_GB2312" w:hAnsi="仿宋_GB2312" w:cs="仿宋_GB2312" w:eastAsia="仿宋_GB2312"/>
          <w:sz w:val="32"/>
          <w:szCs w:val="32"/>
          <w:lang w:eastAsia="zh-CN"/>
        </w:rPr>
        <w:t>水城区果布戛乡枫香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云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水务局水利工程建设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董  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能源综合行政执法支队油气执法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斌（彝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社会保险事业局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代华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贵能投资股份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余  鑫</w:t>
      </w:r>
      <w:r>
        <w:rPr>
          <w:rFonts w:ascii="仿宋_GB2312" w:hAnsi="仿宋_GB2312" w:cs="仿宋_GB2312" w:eastAsia="仿宋_GB2312"/>
          <w:w w:val="94"/>
          <w:sz w:val="32"/>
          <w:szCs w:val="32"/>
          <w:lang w:val="en-US" w:eastAsia="zh-CN"/>
        </w:rPr>
        <w:t xml:space="preserve">  </w:t>
      </w:r>
      <w:r>
        <w:rPr>
          <w:rFonts w:ascii="仿宋_GB2312" w:hAnsi="仿宋_GB2312" w:cs="仿宋_GB2312" w:eastAsia="仿宋_GB2312"/>
          <w:w w:val="94"/>
          <w:sz w:val="32"/>
          <w:szCs w:val="32"/>
          <w:lang w:eastAsia="zh-CN"/>
        </w:rPr>
        <w:t>六盘水市住房公积金管理中心盘江煤电集团管理部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凤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玉舍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  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审计局自然资源和生态环境审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熊朝献（苗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水城区果布戛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莉（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盘水市钟山区第五实验小学党支部书记、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  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党委常委、副区长（挂职），大连市甘井子区交通运输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乔晓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枝特区人力资源和社会保障局副局长（挂职），大连市甘井子区南关岭街道办事处经济发展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安顺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柚  安顺市发展和改革委员会（安顺市粮食局）主任（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松  安顺市财政局（市国资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贾正宁  安顺市委副秘书长，安顺市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明东  安顺市纪委市监委派驻纪检监察组副县长级专职纪检监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家麟（回族）  安顺市司法局法制研究中心法律服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  庆  安顺市公安局人口管理支队户政管理大队副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席邦德（黎族）  安顺市农业农村局畜牧技术推广站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琨（女）  紫云苗族布依族自治县宗地镇党委副书记（挂职），安顺市卫生健康局医政医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先进  安顺市水务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国华  安顺市委党校人事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赖应懋  安顺市妇幼保健院医学影像科科长、主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肖昌华  安顺市民族中学保卫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克敏（女）  贵州广播电视大学安顺市分校总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仲理（苗族）  安顺职业技术学院现代工程系党总支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启红  紫云苗族布依族自治县松山街道白河村第一书记，贵州省安顺市汽车运输公司镇宁车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兴华（布依族）  紫云苗族布依族自治县火花镇关坪村第一书记，安顺黄果树机场管理有限公司总经理助理、安全副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闫福泉  贵州天赐贵宝食品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琬珺  镇宁布依族苗族自治县马厂镇凡旗村第一书记，中航贵州飞机有限责任公司无人机装配分厂质量管理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俞廷龙  安顺市西秀区岩腊乡箐口村第一书记，贵州安吉航空精密铸造有限责任公司人力资源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晓璇（女，穿青人）  中国农业发展银行紫云苗族布依族自治县支行党支部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令磊（布依族）  中国邮政储蓄银行安顺市分行资产保全部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铎  镇宁布依族苗族自治县政府办党组成员、扶贫办副主任（挂职），山东省胶州市胶北街道党工委宣传统战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  鉴  安顺市黄果树旅游区党工委委员、管委会副主任（挂职），山东省青岛银行城阳支行行长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忠伟  安顺市西秀产业园区（青安产业园）管委副主任（挂职），山东省青岛市政府国有资产监督管理委员会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宝利  安顺市工业和信息化局副局长、党组成员（挂职），山东省青岛市大数据发展管理局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傅震兴  安顺市文化广电旅游局副局长、党组成员（挂职），山东省青岛市文旅局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更新  安顺市扶贫办副主任、党组成员（挂职），山东省青岛市扶贫协作办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薛嘉诚  紫云苗族布依族自治县扶贫开发办公室副主任（挂职），山东省青岛市即墨区安全生产监察大队九中队中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进波  紫云苗族布依族自治县妇幼保健院副院长（支医），山东省青岛市即墨区中医医院耳鼻喉科副主任、主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韩瑞瑜  镇宁民族中学教师（支教），山东省胶州市第三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书卿  关岭布依族苗族自治县顶云中心小学校长助理（挂职），山东省青岛市城阳区实验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建伟  山东省青岛市扶贫协作工作办公室对口帮扶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嘉伟  山东省青岛市财政局农业农村处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常明  山东省青岛市总工会权益保障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黄广岳  山东省青岛市教育装备与信息技术中心网络信息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开东  山东省青岛市畜牧工作站（畜牧兽医研究所）副站长（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汉胜  山东省青岛西海岸新区发展和改革局项目管理中心副处级实职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会勤（女）  山东省青岛市市北区发展和改革局档案助理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  雷  山东省青岛市即墨区发展和改革局经济合作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敬军（苗族）  安顺市西秀区教育局党组成员、教研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鲍吉勇  安顺市西秀区社会救助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红艳（女，苗族）  安顺市西秀区人力资源和社会保障局党组成员、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杨  蚕（女，苗族）  安顺市西秀区水务局节水供水排水站副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连武  安顺市西秀区卫生健康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雷  安顺市西秀区医疗保障局医疗保障服务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  澈  安顺市西秀区住房和城乡建设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发龙  安顺市平坝区政协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荣章  安顺市平坝区陈亮养殖专业合作社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英（女）  安顺市平坝区扶贫开发办公室（区生态移民局）主任（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伟（彝族）  安顺市平坝区卫健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天才  安顺市平坝区纪委区监委派驻第四纪检监察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兴福  安顺市平坝区天龙镇高田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世文  普定县人力资源和社会保障局党组成员、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亚运（女，土家族）  普定县猴场乡大地村第一书记，普定县交通运输综合行政执法大队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  华  普定县水务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林鹰（女）  普定县财政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荣朝  普定县鸡场坡镇果骂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晶晶  普定县定南街道天王旗社区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慧民  镇宁布依族苗族自治县白马湖街道办事处永和村第一书记，中国信达资产管理股份有限公司贵州省分公司高级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德晟（布依族）  镇宁布依族苗族自治县委副书记（挂职），贵州省公安厅禁毒工作总队三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骆  桂  镇宁布依族苗族自治县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颜家林  镇宁布依族苗族自治县简嘎乡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贤德（苗族）  镇宁布依族苗族自治县六马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昌伦  镇宁布依族苗族自治县教育和科技局教育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修平（布依族）  镇宁布依族苗族自治县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  波（布依族）  关岭布依族苗族自治县委书记、县产业园区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国荣（黎族）  关岭布依族苗族自治县建设项目管理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全荣（黎族）  关岭布依族苗族自治县水务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秀云（苗族）  关岭布依族苗族自治县沙营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  程（黎族）  关岭布依族苗族自治县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秀爽（水族）  关岭布依族苗族自治县上关镇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涛（苗族）  关岭布依族苗族自治县新铺镇江龙村驻村干部，安顺市统计局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  媛（女）  紫云苗族布依族自治县委常委、组织部长，县委企业工委书记、县委党校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玉书  紫云苗族布依族自治县委常委、政法委书记，火花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粟  林  紫云苗族布依族自治县政府党组成员、政府办党组成员、副主任（挂职），贵州电网有限责任公司安顺供电局党建工作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雄  紫云苗族布依族自治县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程海波（布依族）  紫云苗族布依族自治县大营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巩  晓  紫云苗族布依族自治县火花镇洗鸭河村第一书记，贵州省地方金融监管局一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璇  安顺市经济技术开发区幺铺镇党委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  军  安顺市经济技术开发区西航办事处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  勇  安顺市经济技术开发区西航办事处农业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彭  琳（黎族）  安顺市黄果树旅游区白水镇坑边村第一书记，黄果树旅游区综合执法大队党委委员、一中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仁良（布依族）  安顺市黄果树旅游区黄果树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兴江（布依族）  安顺市黄果树旅游区龙宫镇党委副书记（挂职），安顺市屯堡文化风景名胜区资源保护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灿  贵州金灿实业发展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卢启瑞  紫云苗族布依族自治县格凸河镇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孝友  安顺市经济技术开发区宋旗镇和兴村第一书记，安顺市实验学校保卫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宇飞（土家族）  贵州金武安保（集团）运营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永忠 安顺高新技术产业开发区管委会工委委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爱民（布依族）  普定县市场监督管理局黄桶分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麒麟（苗族）  安顺市地下管线管理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毕节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朝坤  金沙县西洛街道中华社区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祥友  毕节市工业和信息化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谌贻勇  毕节市商务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  艳（女）  毕节市统计局普查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锋海  赫章县德卓镇元角村第一书记，毕节市公安局刑侦支队三级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玮  威宁彝族回族苗族自治县新发乡响水村第一书记，毕节市群众信访服务中心来访接待服务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龙海  威宁彝族回族苗族自治县玉龙镇工农村驻村干部，毕节市水土保持监测中心技术服务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黎  海  纳雍县勺窝镇务井村第一书记，毕节市应急管理局市应急管理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亚  纳雍县新房乡通作寨村第一书记，纳雍县新房乡党委副书记（挂职），毕节市公共资源交易中心信息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保军  纳雍县锅圈岩乡民建村第一书记，贵州省烟草公司毕节市公司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大庆  威宁彝族回族苗族自治县猴场镇党委副书记（挂职），毕节市区域经济发展中心综合交通服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廷阳  毕节市社会扶贫服务中心社会扶贫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再玖  纳雍县锅圈岩乡马场村第一书记，毕节市能源综合行政支队执法七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宪  贵州工程应用技术学院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晓玲（女）  毕节市社会救助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  江（彝族）  毕节市扶贫开发办公室综合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洪新嘉  毕节市七星关区千溪乡兴荣村第一书记，国家税务总局金沙县税务局党委委员、纪检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春鑫  威宁彝族回族苗族自治县板底乡新华村驻村干部，毕节生态环境监测中心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昌鹏（穿青人）  威宁彝族回族苗族自治县麻乍镇党委副书记（挂职），毕节市人大机关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弟志  威宁彝族回族苗族自治县盐仓镇党委副书记（挂职），毕节市老干部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洋陆（彝族）  赫章县河镇乡恒底社区第一书记，毕节市委统战部港澳台侨服务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  玮（彝族）  毕节市医学高等专科学校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闵利平  毕节市七星关区长春堡镇干堰村第一书记，毕节市气象局市气象灾害防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  建  毕节市中级人民法院审判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尚跃康（白族）  纳雍县化作乡党委副书记（挂职），毕节市九洞天国家重点风景名胜区管理局党委委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世进  威宁彝族回族苗族自治县黑土河镇水塘村第一书记，贵州毕节市众发实业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  宇（女，穿青人）  赫章县铁匠乡河山村驻村干部，毕节市妇女联合会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邱  星（白族）  赫章县德卓镇尖山村第一书记，毕节市司法局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大霖  毕节市消防救援支队特勤站政治指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  胜  威宁彝族回族苗族自治县石门乡新龙村第一书记，威宁彝族回族苗族自治县农村信用合作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炼  贵州银行毕节市分行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  仲  纳雍县猪场乡乐咪营村第一书记，毕节市直机关工委宣传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文虎  毕节市督查考核服务中心督查考核服务一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庆丰  毕节市机关事务管理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卫国  毕节市体育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高  嵩  纳雍县董地乡黎明村驻村干部，毕节市图书馆技术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长广  毕节市委编办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宇  威宁彝族回族苗族自治县迤那镇党委副书记（挂职），毕节市委党史研究室综合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怡  毕节市七星关区副区长（挂职），民盟中央组织部地方处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之源  毕节市七星区朱昌镇双堰社区第一书记，致公党中央宣传部新闻期刊处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学海（穿青人）  毕节市七星关区杨家湾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陶永忠（苗族）  毕节市七星关区柏杨林街道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  勇  毕节市七星关区龙场营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浩  毕节市七星关区田坝镇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尹健秋（女）  毕节市七星关区大屯彝族乡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路  亮  毕节市七星关区大河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斌  毕节市七星关区何官屯镇党委副书记、政法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站  毕节市七星关区朱昌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旭  毕节市七星关区林口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远森  毕节市七星关区卫健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鹏  毕节市七星关区教育科技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  淼  毕节市七星关区水务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  鹤（女）  毕节市七星关区人力资源和社会保障局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雷  娟（女，白族）  毕节市七星关区扶贫开发办公室党组成员、督查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恩碧（女，彝族）  贵州聚民艺文化服饰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芸（女）  大方县羊场镇桶井村小坡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尚庆梅（女，彝族）  大方县安乐乡安乐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鹏  大方县凤山乡谢都村第一书记，贵州省煤田地质局一七四队党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  玉  大方县雨冲乡仓上村第一书记，大方县人民政府办公室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卫  大方县对江镇大山村第一书记，大方县公安局警务服务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学方（苗族）  大方县果瓦乡茶园村驻村干部，大方县市场监督管理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汤  洪  大方县长石镇新建村第一书记，国家税务总局大方县税务局一级行政执法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肖  彬  大方县九驿街道办事处农林水综合服务中心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林（穿青人）  大方县绿塘乡魔芋产业发展办公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相海  大方县扶贫办（移民局）规划统计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洪君（蒙古族）  大方县教育科技局学生资助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守忠  大方县黄泥塘镇鸡场卫生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盛  大方县委宣传部互联网信息服务中心信息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韵淇（女）  恒大大方扶贫管理有限公司人事行政部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  将  农工党中央办公厅联络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松（穿青人）  黔西县政府副县长，公安局党委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卓永发  黔西县政协副主席、党组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华平  黔西县委办副主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扶贫办（生态移民局）党组书记、主任（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明友  黔西县素朴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  坤（布依族）  黔西县水西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  毅（白族）  黔西县绿化白族彝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明旭  黔西县钟山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庆梅（女，彝族）  黔西县雨朵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德政  黔西县重新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婷（女）  黔西县扶贫开发办公室 （黔西县生态移民局）规划统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世敏（女）  黔西县委组织部副部长，黔西县人社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  丹（女）  黔西县文峰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承勇（彝族）  黔西县大关镇党委委员、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一博（女）  黔西县洪水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李想响  黔西县协和镇果坝村第一书记，黔西县交通运输局技术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馨霞（女）  黔西县教育科技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万云  黔西县观音洞镇新庆村综治协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宗麟（女，藏族）  民进中央宣传部网管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京鹭  金沙县平坝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静（女，彝族）  金沙县脱贫攻坚指挥部办公室专职副主任，金沙县平坝镇党委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  畅（女）  金沙县扶贫开发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平建  金沙县马路乡脱贫攻坚突击队队员，金沙县公安局交通警察大队一中队中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陶  涛  金沙县新化乡乡民村驻村工作组组长，金沙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永松  金沙县委办公室机要保密股副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正益  金沙县政府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仕宇  金沙县人大常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开伟  金沙县政协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香（女）  金沙县太平乡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正龙  金沙县马路乡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樊永洪（彝族）  金沙县大田乡龙坪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庆阳  金沙县后山镇天灵村第一书记，金沙县文体广电旅游局文化遗产保户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志慧（女）  织金县惠民街道办事处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叶良琼（女）  织金县纳雍乡鼠场村第一书记，织金县林业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振旭（穿青人）  织金县鸡场乡丫口寨村第一书记，织金县委政法委机关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富成（苗族）  织金县黑土镇三坝村第一书记，织金县能源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崇云（女）  织金县金龙乡金果村第一书记，织金县人大会常务委员机关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倩（女）  织金县以那镇大寨村第一书记，织金县统计局乡镇统计服务中心副科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文璨（彝族）  织金县珠藏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显（穿青人）  织金县鸡场苗族彝族乡党委副书记、政法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枭（穿青人）  织金县马场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世达  织金县自强苗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维华（水族）  织金县双堰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志平（穿青人） 织金县农业农村局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志（穿青人） 织金县板桥镇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开焱  织金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利  织金县委委员、常委、组织部长，县直机关工委书记，县委党校（行政学校）校长（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昌海（苗族）  织金县政协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  慧（女，穿青人）  织金县教育科技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海兰（女，穿青人）  纳雍县文昌街道大屯社区驻村干部，纳雍县人民检察院法警大队副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  海  纳雍县张家湾镇花鱼洞村驻村干部，纳雍县住房和城乡建设局房产事业服务中心综合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森权  纳雍县羊场乡法宝村驻村干部，纳雍县委宣传部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  杰  纳雍县昆寨苗族彝族白族乡政府工作员，新民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进  纳雍县沙包镇双山社区第一书记，贵州电网有限责任公司毕节纳雍县供电局乐治供电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进（彝族）  纳雍县羊场乡鸠介村驻村干部，县生态移民局党组成员、督查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劲静  纳雍县对广办副主任，纳雍县工商联党组成员、副主席兼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健成  纳雍县玉龙坝镇岩脚社区第一书记，纳雍县人民医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卢思文（穿青人）  纳雍县公安局科信大队教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  杰（穿青人）  纳雍县维新镇党委副书记、政法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强（穿青人）  纳雍县政府办秘书四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李  霖  纳雍县化作乡大营村驻村干部，纳雍县法院五级法官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梦陵（穿青人）  纳雍县阳长镇教育管理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群（女，穿青人）  纳雍县猪场彝族苗族乡新春村扶贫特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明伟（白族）  纳雍县人大常委会办公室秘书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晓鹏  纳雍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  毅（彝族）  纳雍县政协主席、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  旭  纳雍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健（穿青人）  纳雍县脱贫攻坚指挥部办公室专职副主任，纳雍县委组织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阮  琼（女）  纳雍县人民政府党组成员、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秋宏（女）  纳雍县张家湾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随（女）  纳雍县寨乐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洋  威宁彝族回族苗族自治县人民政府副县长（挂职），招商证券哈尔滨营业部综合业务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  力  威宁彝族回族苗族自治县人民政府副县长（挂职），广州市番禺区桥南街党工委专职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锦锋  威宁彝族回族苗族自治县五里岗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军虎（回族）  威宁彝族回族苗族自治县猴场镇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  娥（女）  威宁彝族回族苗族自治县秀水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肖忠奇  威宁彝族回族苗族自治县岔河镇安监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国学  威宁彝族回族苗族自治县中医院副院长（挂职），广州市番禺区市桥医院副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绍云  威宁彝族回族苗族自治县黑石头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冶伟苍（回族）  威宁彝族回族苗族自治县双龙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傲祥  威宁彝族回族苗族自治县五里岗街道社区卫生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乾宇  威宁彝族回族苗族自治县兔街镇花红坪村第一书记，威宁彝族回族苗族自治县委宣传部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bdr w:val="single" w:sz="4" w:space="0" w:color="000000"/>
          <w:lang w:val="en-US" w:eastAsia="zh-CN"/>
        </w:rPr>
        <w:t>李清平</w:t>
      </w:r>
      <w:r>
        <w:rPr>
          <w:rFonts w:ascii="仿宋_GB2312" w:hAnsi="仿宋_GB2312" w:cs="仿宋_GB2312" w:eastAsia="仿宋_GB2312"/>
          <w:sz w:val="32"/>
          <w:szCs w:val="32"/>
          <w:lang w:val="en-US" w:eastAsia="zh-CN"/>
        </w:rPr>
        <w:t xml:space="preserve">（穿青人）  </w:t>
      </w:r>
      <w:r>
        <w:rPr>
          <w:rFonts w:ascii="仿宋_GB2312" w:hAnsi="仿宋_GB2312" w:cs="仿宋_GB2312" w:eastAsia="仿宋_GB2312"/>
          <w:sz w:val="32"/>
          <w:szCs w:val="32"/>
          <w:lang w:eastAsia="zh-CN"/>
        </w:rPr>
        <w:t>生前为</w:t>
      </w:r>
      <w:r>
        <w:rPr>
          <w:rFonts w:ascii="仿宋_GB2312" w:hAnsi="仿宋_GB2312" w:cs="仿宋_GB2312" w:eastAsia="仿宋_GB2312"/>
          <w:sz w:val="32"/>
          <w:szCs w:val="32"/>
          <w:lang w:val="en-US" w:eastAsia="zh-CN"/>
        </w:rPr>
        <w:t>威宁彝族回族苗族自治县么站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波（回族）  威宁彝族回族苗族自治县麻乍镇二田村第一书记，威宁彝族回族苗族自治县人大常委会教科文卫委员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进（布依族） 威宁彝族回族苗族自治县龙场镇边沿村第一书记，威宁彝族回族苗族自治县委办公室保密技术检查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勇军  威宁彝族回族苗族自治县么站镇水塘村第一书记，贵州贵民物业管理有限责任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攀登  威宁彝族回族苗族自治县扶贫开发办公室社会扶贫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雪雁（女，回族）  威宁彝族回族苗族自治县扶贫开发办公室社会扶贫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江红（回族）  威宁彝族回族苗族自治县石门乡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永春（回族）  威宁彝族回族苗族自治县农业农村局蔬菜产业发展工作专班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  晓（女）  威宁彝族回族苗族自治县生态移民局信息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苗  绘（女）  威宁彝族回族苗族自治县纪委县监委扶贫与民生监督检查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旭洢（女）  威宁彝族回族苗族自治县人民政府县长助理（挂职），九三学社中央社会服务部经济处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良（彝族）  威宁彝族回族苗族自治县政府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刘  伟  赫章县罗州镇平原村第一书记，赫章县委组织部实绩考核服务中心县直考核服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  峰  赫章县双坪乡犀牛山村第一书记，赫章县自然资源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武孔军  赫章县河镇乡花泥村第一书记，赫章县政府秘书五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光  赫章县委常委、副县长（挂职），中央统战部光彩事业指导中心基金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  杰  赫章县纪委县监委办公室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彦江  赫章县医疗保障局医疗保障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赵  鸿  赫章县古基镇中寨村第一书记，赫章县综合执法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亮贵（彝族）  赫章县双坪乡拱桥村党支部书记，赫章县双坪乡政府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范德会（女） 赫章县德卓镇炉元村柏杨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晓虎  赫章县委副书记（挂职），贵州省住房和城乡建设厅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志祥  赫章县人民政府党组成员（挂职），台盟中央办公厅财务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庄永康  赫章县委常委、副县长（挂职），番禺区大石街党工委委员，广东省第一扶贫协作组组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伟（土家族）  赫章县政府党组成员（挂职），贵州省社会保险事业局养老、失业保险费征缴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旭  赫章县第五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孝阳（彝族）  赫章县平山镇长冲社区驻村干部，赫章县爱德项目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会琴（女）  赫章县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闫明贵  赫章县阿西里西风景名胜区管理处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绪国  赫章县松林坡乡箐营村第一书记，赫章县公安局治安大队副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鼎贵（彝族）  赫章县珠市彝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甘  勇  赫章县河镇乡发达村帮扶干部，赫章县档案馆副馆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  祥（彝族）  赫章县沉河镇乡双乐村驻村干部，赫章县委办公室一级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林  百里杜鹃管理区金坡乡岩脚村第一书记，百里杜鹃管理区能源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牟  星（苗族）  百里杜鹃管理区农业办公室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滔（穿青人）  百里杜鹃管理区仁和乡双坝村第一书记，百里杜鹃管理区城乡建设规划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颜  伟（彝族）  百里杜鹃管理区人力资源和社会保障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东  贵州百里杜鹃管理区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祖坤  百里杜鹃管理区普底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绪荣（苗族）  百里杜鹃管委会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乾龙  毕节金海湖新区响水乡拉鲁村第一书记，毕节金海湖新区政法与群众工作部执法监督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  才  毕节金海湖新区梨树镇红菠萝社区第一书记，毕节市国土资源局金海湖新区分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林志  毕节金海湖新区双山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娜（女，白族）  毕节金海湖新区岔河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驰（白族）  毕节金海湖新区小坝镇大仲村第一书记，毕节金海湖新区（毕节高新技术产业开发区）科技局（经济发展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伸建  毕节金海湖新区文阁乡中寨村驻村干部，毕节金海湖新区（毕节高新技术产业开发区）文教卫旅局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思锐  毕节金海湖新区管委会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文飞（仡佬族）  九三学社贵州省委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洋  毕节市织金县龙场镇民族村第一书记，全国工商联办公厅文档处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林  纳雍县羊场乡曾底坝村第一书记，毕节市财贸学校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亚  赫章县古达乡副乡长（挂职），毕节日报社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发亮  毕节市郊供电局党委副书记、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平（穿青人）  毕节市七星关区林口镇大地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红志  毕节市七星关区普宜镇乐都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文贵  毕节市七星关区青场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世渊  毕节市七星关区生机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常坤  毕节市七星关区碧海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烤熔  毕节市七星关区三板桥街道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顺福  毕节市七星关区亮岩镇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祖宇  大方县工商联副主席，大方县宇晨酒店管理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  荣  大方县星宿乡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健  大方县核桃乡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晓玲（女，彝族）  大方县果瓦乡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  放  大方县长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升富（彝族）  大方县脱贫攻坚指挥部办公室常务副主任，大方县委组织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汪  艳（女）  黔西县素朴镇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安祥（彝族）  黔西县红林彝族苗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  琴  黔西县林泉镇余姚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洪（白族）  黔西县洪水镇永富村第一书记，黔西县委组织部考核办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文忠  黔西县政协办公室秘书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汉奎  金沙县脱贫攻坚指挥部办公室督导考评组组长，金沙县大田乡人社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陶志华（苗族）  金沙县新化苗族彝族满族乡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  虹（女）  金沙县平坝镇平庄社区第一书记，金沙县综合行政执法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顺超  赫章县白果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晓（穿青人）  织金县住房和城乡建设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恒艳（女）  织金县第二巡查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刚（彝族）  织金县龙场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发跃  织金县后寨乡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  茜（女）  纳雍县新房彝族苗族乡党委委员、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玉洪（穿青人）  纳雍县民政局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俄（女，穿青人）  纳雍县利园街道卫生服务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卢  羽  纳雍县寨乐镇新桥村第一书记，纳雍县农业农村局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凯（苗族）  纳雍县新房彝族苗族乡荒坝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寿松（穿青人）  纳雍县水务局水库管理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辉（回族）  威宁彝族回族苗族自治县斗古镇教育管理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  健（彝族）  威宁彝族回族苗族自治县住房和城乡建设局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程宗荣  威宁彝族回族苗族自治县水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洪买  威宁彝族回族苗族自治县民政局社会救助局农村工作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连成  威宁彝族回族苗族自治县黑土河镇党委副书记（挂职），黑土河镇脱贫攻坚工作队队长，威宁彝族回族苗族自治县林业局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飞（回族）  威宁彝族回族苗族自治县人力资源和社会保障局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伟  威宁彝族回族苗族自治县交通运输局农村公路养护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庞淳休（女，彝族）  赫章县兴发苗族彝族回族乡党委副书记、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江列（回族）  中国农业发展银行毕节分行赫章脱贫攻坚工作组成员，中国农业发展银行威宁彝族回族苗族自治县支行副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国健  赫章县政府发展研究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  涛  赫章县朱明镇坪子村第一书记，赫章县教育科技局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周祥  赫章县扶贫开发办公室项目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永刚（彝族）  中国农业发展银行毕节市分行副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余永晟  广州市增城区人民医院泌尿外科医生（赴毕交流帮扶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兰蓉（女）  百里杜鹃管理区仁和乡政府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  迪（女）  百里杜鹃管理区水务和生态移民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洪山  百里杜鹃管理区道路运输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梅（女，白族）  毕节金海湖新区财政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鲁雪阳（穿青人）  毕节金海湖新区党工委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焕霖（白族）  毕节金海湖新区扶贫移民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  雯（女）  毕节金海湖新区（毕节高新技术产业开发区）科技局（经济发展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克宇  金沙县民兴街道金民社区第一书记，金沙县人力资源和社会保障局社会保险事业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邱书进  金沙县马路乡木落村脱贫攻坚驻村干部，金沙县人民医院药剂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铜仁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先银（侗族）  铜仁市碧江区政协党组书记、主席，二级巡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  宇（土家族）  铜仁市碧江区人民代表大会常务委员会党组成员、副主任，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青松（侗族）  铜仁市碧江区瓦屋乡克兰寨村第一书记，贵州省文物局副研究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  昊（土家族） 铜仁市碧江区坝黄镇党委书记，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頔（苗族）  铜仁市碧江区灯塔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再成（苗族）  铜仁市碧江区云场坪镇党委书记，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  鹤（土家族）  铜仁市碧江区六龙山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学东（苗族）  铜仁市碧江区桐木坪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钰涛（侗族）  铜仁市碧江区产权交易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胜乾（土家族）  铜仁市碧江区坝黄镇白果村第一书记，碧江区教育局计财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汤留弟  东西部扶贫协作碧江工作组农业团队队长，铜仁市碧江区农业农村局植保植检站站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挂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江苏省昆山市农业农村局耕地质量与植物保护站副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聂  怡（侗族）  铜仁市碧江区人力资源和社会保障局党组成员、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清林（侗族）  铜仁市万山区委常委、高楼坪侗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松飞（土家族）  铜仁市万山区丹都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鹏程  铜仁市万山区扶贫开发办公室副主任（挂职），苏州高新区社会事业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万友（苗族）  铜仁市万山区扶贫开发办公室规划统计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  华（侗族）  铜仁市万山区下溪侗族乡扶贫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卫兵  铜仁市万山区下溪乡青龙村第一书记，国家税务总局铜仁市万山区税务局人事教育股副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 xml:space="preserve">孙  蕾（女，土家族）  </w:t>
      </w:r>
      <w:r>
        <w:rPr>
          <w:rFonts w:ascii="仿宋_GB2312" w:hAnsi="仿宋_GB2312" w:cs="仿宋_GB2312" w:eastAsia="仿宋_GB2312"/>
          <w:sz w:val="32"/>
          <w:szCs w:val="32"/>
          <w:lang w:val="en-US" w:eastAsia="zh-CN"/>
        </w:rPr>
        <w:t>铜仁市</w:t>
      </w:r>
      <w:r>
        <w:rPr>
          <w:rFonts w:ascii="仿宋_GB2312" w:hAnsi="仿宋_GB2312" w:cs="仿宋_GB2312" w:eastAsia="仿宋_GB2312"/>
          <w:w w:val="94"/>
          <w:sz w:val="32"/>
          <w:szCs w:val="32"/>
          <w:lang w:val="en-US" w:eastAsia="zh-CN"/>
        </w:rPr>
        <w:t>万山区教育局局长、党组书记，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峻（土家族）  铜仁市万山区督查督办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先富（土家族）  铜仁市万山区鱼塘侗族苗族乡扶贫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群跃（苗族）  松桃苗族自治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团国（苗族）  贵州松桃经济开发区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海燕（苗族）  松桃苗族自治县妙隘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  涛（苗族）  松桃苗族自治县扶贫开发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景飞  松桃县冷水溪镇黑水村第一书记，贵州电网有限责任公司铜仁松桃供电局普觉供电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冉  浪  松桃苗族自治县永安乡白果村党支部书记，永安乡安全生产监督管理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  四（苗族）  松桃苗族自治县盘石镇黄莲村脱贫攻坚指挥长，盘石镇计生协会专职副会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令蓉（女，苗族）  松桃苗族自治县民族宗教事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光荣  松桃苗族自治县妙隘乡大土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华（女，苗族）  松桃如阿雅观光农业产业开发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仲庚  松桃苗族自治县大坪场镇党委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  龙（土家族）  松桃苗族自治县牛郎镇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祥兵（苗族）  松桃苗族自治县蓼皋街道片区水务中心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原温（侗族）  松桃苗族自治县迓驾镇达车村脱贫攻坚指挥长，县民族宗教事务局行政宗教综合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鑫（土家族）  贵州省同仁望乡生态农业开发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建群（女，侗族）  贵州省松桃福农鑫农牧科技发展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启明（仡佬族）  玉屏侗族自治县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勇（土家族）  玉屏侗族自治县委副书记（保留正县长级），一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震  玉屏侗族自治县扶贫开发办公室副主任、党组成员（挂职），江苏省太仓市委机要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  波（侗族）  玉屏侗族自治县新店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张  智（苗族）  玉屏侗族自治县亚鱼乡党委副书记、政法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丁  刚（苗族）  玉屏侗族自治县朱家场镇党委副书记、政法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发磊  玉屏侗族自治县大龙街道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  娅（女）  玉屏侗族自治县皂角坪街道公共事业服务中心副主任、扶贫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杨  彪（侗族）  玉屏侗族自治县扶贫开发办公室规划统计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伍  凤（女，侗族）  玉屏侗族自治县财政局预算（国库）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姜  南</w:t>
      </w:r>
      <w:r>
        <w:rPr>
          <w:rFonts w:ascii="仿宋_GB2312" w:hAnsi="仿宋_GB2312" w:cs="仿宋_GB2312" w:eastAsia="仿宋_GB2312"/>
          <w:w w:val="94"/>
          <w:sz w:val="32"/>
          <w:szCs w:val="32"/>
          <w:lang w:val="en-US" w:eastAsia="zh-CN"/>
        </w:rPr>
        <w:t xml:space="preserve">（女，侗族）  </w:t>
      </w:r>
      <w:r>
        <w:rPr>
          <w:rFonts w:ascii="仿宋_GB2312" w:hAnsi="仿宋_GB2312" w:cs="仿宋_GB2312" w:eastAsia="仿宋_GB2312"/>
          <w:sz w:val="32"/>
          <w:szCs w:val="32"/>
          <w:lang w:val="en-US" w:eastAsia="zh-CN"/>
        </w:rPr>
        <w:t>玉屏侗族自治县朱家场镇柴冲村第一书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税务总局玉屏侗族自治县税务局四级高级主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云</w:t>
      </w:r>
      <w:r>
        <w:rPr>
          <w:rFonts w:ascii="仿宋_GB2312" w:hAnsi="仿宋_GB2312" w:cs="仿宋_GB2312" w:eastAsia="仿宋_GB2312"/>
          <w:w w:val="94"/>
          <w:sz w:val="32"/>
          <w:szCs w:val="32"/>
          <w:lang w:val="en-US" w:eastAsia="zh-CN"/>
        </w:rPr>
        <w:t xml:space="preserve">（女，土家族）  </w:t>
      </w:r>
      <w:r>
        <w:rPr>
          <w:rFonts w:ascii="仿宋_GB2312" w:hAnsi="仿宋_GB2312" w:cs="仿宋_GB2312" w:eastAsia="仿宋_GB2312"/>
          <w:sz w:val="32"/>
          <w:szCs w:val="32"/>
          <w:lang w:val="en-US" w:eastAsia="zh-CN"/>
        </w:rPr>
        <w:t>江口县委副书记、县长，二级巡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祝  郡  江苏省对口帮扶贵州省铜仁市工作队江口县工作组组长，江口县委常委、副县长（挂职），江苏省苏州市姑苏区、保护区城市管理委员会副主任、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易奎（土家族）  江口县农业农村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兴波（土家族）  江口县双江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文科</w:t>
      </w:r>
      <w:r>
        <w:rPr>
          <w:rFonts w:ascii="仿宋_GB2312" w:hAnsi="仿宋_GB2312" w:cs="仿宋_GB2312" w:eastAsia="仿宋_GB2312"/>
          <w:w w:val="94"/>
          <w:sz w:val="32"/>
          <w:szCs w:val="32"/>
          <w:lang w:val="en-US" w:eastAsia="zh-CN"/>
        </w:rPr>
        <w:t xml:space="preserve">（苗族）  </w:t>
      </w:r>
      <w:r>
        <w:rPr>
          <w:rFonts w:ascii="仿宋_GB2312" w:hAnsi="仿宋_GB2312" w:cs="仿宋_GB2312" w:eastAsia="仿宋_GB2312"/>
          <w:sz w:val="32"/>
          <w:szCs w:val="32"/>
          <w:lang w:val="en-US" w:eastAsia="zh-CN"/>
        </w:rPr>
        <w:t>江口县扶贫开发办公室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恩泽</w:t>
      </w:r>
      <w:r>
        <w:rPr>
          <w:rFonts w:ascii="仿宋_GB2312" w:hAnsi="仿宋_GB2312" w:cs="仿宋_GB2312" w:eastAsia="仿宋_GB2312"/>
          <w:w w:val="94"/>
          <w:sz w:val="32"/>
          <w:szCs w:val="32"/>
          <w:lang w:val="en-US" w:eastAsia="zh-CN"/>
        </w:rPr>
        <w:t xml:space="preserve">（苗族）  </w:t>
      </w:r>
      <w:r>
        <w:rPr>
          <w:rFonts w:ascii="仿宋_GB2312" w:hAnsi="仿宋_GB2312" w:cs="仿宋_GB2312" w:eastAsia="仿宋_GB2312"/>
          <w:sz w:val="32"/>
          <w:szCs w:val="32"/>
          <w:lang w:val="en-US" w:eastAsia="zh-CN"/>
        </w:rPr>
        <w:t>江口县德旺乡人大副主席、计生协会专职副会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  祺（彝族）  江口县太平镇副镇长，太平镇岑忙村驻村工作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汉银</w:t>
      </w:r>
      <w:r>
        <w:rPr>
          <w:rFonts w:ascii="仿宋_GB2312" w:hAnsi="仿宋_GB2312" w:cs="仿宋_GB2312" w:eastAsia="仿宋_GB2312"/>
          <w:w w:val="94"/>
          <w:sz w:val="32"/>
          <w:szCs w:val="32"/>
          <w:lang w:val="en-US" w:eastAsia="zh-CN"/>
        </w:rPr>
        <w:t xml:space="preserve">（侗族）  </w:t>
      </w:r>
      <w:r>
        <w:rPr>
          <w:rFonts w:ascii="仿宋_GB2312" w:hAnsi="仿宋_GB2312" w:cs="仿宋_GB2312" w:eastAsia="仿宋_GB2312"/>
          <w:sz w:val="32"/>
          <w:szCs w:val="32"/>
          <w:lang w:val="en-US" w:eastAsia="zh-CN"/>
        </w:rPr>
        <w:t>江口县凯德街道扶贫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敏华  江口县坝盘镇挂扣村第一书记，县委组织部关工委办公室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芝（女，苗族）  江口县闵孝镇双屯村第一书记，县妇幼保健院初级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宏刚（土家族）  石阡县委常委、县委组织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大权（苗族）  石阡县政协党组副书记、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史文彪  石阡县纪委常委、县监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宗武  石阡县泉都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明坤</w:t>
      </w:r>
      <w:r>
        <w:rPr>
          <w:rFonts w:ascii="仿宋_GB2312" w:hAnsi="仿宋_GB2312" w:cs="仿宋_GB2312" w:eastAsia="仿宋_GB2312"/>
          <w:w w:val="94"/>
          <w:sz w:val="32"/>
          <w:szCs w:val="32"/>
          <w:lang w:val="en-US" w:eastAsia="zh-CN"/>
        </w:rPr>
        <w:t xml:space="preserve">（侗族）  </w:t>
      </w:r>
      <w:r>
        <w:rPr>
          <w:rFonts w:ascii="仿宋_GB2312" w:hAnsi="仿宋_GB2312" w:cs="仿宋_GB2312" w:eastAsia="仿宋_GB2312"/>
          <w:sz w:val="32"/>
          <w:szCs w:val="32"/>
          <w:lang w:val="en-US" w:eastAsia="zh-CN"/>
        </w:rPr>
        <w:t>石阡县青阳乡党委副书记、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地（仡佬族）  石阡县坪山乡党委副书记、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黎菁雨</w:t>
      </w:r>
      <w:r>
        <w:rPr>
          <w:rFonts w:ascii="仿宋_GB2312" w:hAnsi="仿宋_GB2312" w:cs="仿宋_GB2312" w:eastAsia="仿宋_GB2312"/>
          <w:w w:val="94"/>
          <w:sz w:val="32"/>
          <w:szCs w:val="32"/>
          <w:lang w:val="en-US" w:eastAsia="zh-CN"/>
        </w:rPr>
        <w:t xml:space="preserve">（侗族）  </w:t>
      </w:r>
      <w:r>
        <w:rPr>
          <w:rFonts w:ascii="仿宋_GB2312" w:hAnsi="仿宋_GB2312" w:cs="仿宋_GB2312" w:eastAsia="仿宋_GB2312"/>
          <w:sz w:val="32"/>
          <w:szCs w:val="32"/>
          <w:lang w:val="en-US" w:eastAsia="zh-CN"/>
        </w:rPr>
        <w:t>石阡县汤山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光复</w:t>
      </w:r>
      <w:r>
        <w:rPr>
          <w:rFonts w:ascii="仿宋_GB2312" w:hAnsi="仿宋_GB2312" w:cs="仿宋_GB2312" w:eastAsia="仿宋_GB2312"/>
          <w:w w:val="94"/>
          <w:sz w:val="32"/>
          <w:szCs w:val="32"/>
          <w:lang w:val="en-US" w:eastAsia="zh-CN"/>
        </w:rPr>
        <w:t xml:space="preserve">（侗族）  </w:t>
      </w:r>
      <w:r>
        <w:rPr>
          <w:rFonts w:ascii="仿宋_GB2312" w:hAnsi="仿宋_GB2312" w:cs="仿宋_GB2312" w:eastAsia="仿宋_GB2312"/>
          <w:sz w:val="32"/>
          <w:szCs w:val="32"/>
          <w:lang w:val="en-US" w:eastAsia="zh-CN"/>
        </w:rPr>
        <w:t>石阡县龙井乡关口坪村第一书记，贵州师范大学机械与电气工程学院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世强</w:t>
      </w:r>
      <w:r>
        <w:rPr>
          <w:rFonts w:ascii="仿宋_GB2312" w:hAnsi="仿宋_GB2312" w:cs="仿宋_GB2312" w:eastAsia="仿宋_GB2312"/>
          <w:w w:val="94"/>
          <w:sz w:val="32"/>
          <w:szCs w:val="32"/>
          <w:lang w:val="en-US" w:eastAsia="zh-CN"/>
        </w:rPr>
        <w:t xml:space="preserve">（侗族）  </w:t>
      </w:r>
      <w:r>
        <w:rPr>
          <w:rFonts w:ascii="仿宋_GB2312" w:hAnsi="仿宋_GB2312" w:cs="仿宋_GB2312" w:eastAsia="仿宋_GB2312"/>
          <w:sz w:val="32"/>
          <w:szCs w:val="32"/>
          <w:lang w:val="en-US" w:eastAsia="zh-CN"/>
        </w:rPr>
        <w:t>石阡县农村信用合作联社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国才（仡佬族）  石阡县生态移民局副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鹏俊</w:t>
      </w:r>
      <w:r>
        <w:rPr>
          <w:rFonts w:ascii="仿宋_GB2312" w:hAnsi="仿宋_GB2312" w:cs="仿宋_GB2312" w:eastAsia="仿宋_GB2312"/>
          <w:w w:val="94"/>
          <w:sz w:val="32"/>
          <w:szCs w:val="32"/>
          <w:lang w:val="en-US" w:eastAsia="zh-CN"/>
        </w:rPr>
        <w:t xml:space="preserve">（侗族）  </w:t>
      </w:r>
      <w:r>
        <w:rPr>
          <w:rFonts w:ascii="仿宋_GB2312" w:hAnsi="仿宋_GB2312" w:cs="仿宋_GB2312" w:eastAsia="仿宋_GB2312"/>
          <w:sz w:val="32"/>
          <w:szCs w:val="32"/>
          <w:lang w:val="en-US" w:eastAsia="zh-CN"/>
        </w:rPr>
        <w:t>石阡县河坝镇小江村第一书记，石阡县机要局密码通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  若（苗族）  石阡县中坝街道政务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琪（土家族）  印江土家族苗族自治县委副书记，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健民  印江土家族苗族自治县县委常委、副县长（挂职），江苏省汾湖高新技术产业开发区党工委委员、管委会副主任、黎里镇党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华忠（土家族）  印江土家族苗族自治县政协副主席、县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奎（土家族）  印江土家族苗族自治县医疗保障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尹剑波（土家族）  印江土家族苗族自治县交通运输局副局长（主持工作）、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梅正茂  印江土家族苗族自治县扶贫开发办公室督查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树军（土家族）  印江土家族苗族自治县水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红印（土家族）  印江土家族苗族自治县教育局副科级督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  强（土家族）  印江土家族苗族自治县卫生健康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军（土家族）  印江土家族苗族自治县板溪镇党委书记，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永明（土家族）  印江土家族苗族自治县合水镇龙洞村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晓冲（土家族）  印江土家族苗族自治县社会保险事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勇（土家族）  印江土家族苗族自治县教育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云成  思南县委书记，二级巡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杨  慧（女，侗族）  思南县人民政府副县长，县生态移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景杰  思南县人民政府副县长（挂职），有研集团有研粉末研究院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守明（土家族）  思南县教育局局长、党组书记，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旷宗顺  思南县农业农村局局长、党组书记，科学技术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翔（土家族）  思南县水务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正权  思南县卫生健康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飞宇  思南县住房和城乡建设局村管站副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勾武强（土家族）  思南县亭子坝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贵兰（女）  思南县天桥乡党委委员、组织委员、宣传委员、统战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桂凤（女，土家族）  思南县大河坝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伟杰（土家族）  思南县扶贫开发办公室督查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文放（土家族）  思南县委党校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砚（土家族）  铜仁市公共资源交易中心思南分中心产权交易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海（土家族）  思南县板桥镇党委委员、副镇长、武装部部长，增沙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向上  德江县委常委、副县长（挂职），江苏省苏州市吴中区木渎镇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祖辉（侗族）  德江县委常委、常务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治桢（女，土家族）  德江县人大常委会副主任，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黔中（土家族）  德江县政协副主席、县扶贫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晓松（苗族）  德江县人力资源和社会保障局党组成员、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江（土家族）  德江县玉水街道群众工作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正志（土家族）  德江县医疗保障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牟  勇（土家族）  德江县钱家乡党委书记，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华（土家族）  德江县枫香溪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世松（土家族）  德江县扶贫开发办公室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杨小江 </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德江县长堡镇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佰洋  德江县长堡镇驻村干部，贵州省图书馆古籍保护中心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晓春  德江县人民政府副县长（挂职），中国十七冶集团有限公司西南分公司纪委书记、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加斌（土家族）  德江县兴农米业有限责任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景飞（土家族）  中国农业发展银行德行县支行行长、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贤明（土家族）  德江县泉口镇初级中学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兴才（侗族）  沿河土家族自治县委常委、县脱贫攻坚指挥部第一副指挥长、县脱贫攻坚指挥中心主任，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小红（土家族）  沿河土家族自治县委常委、县纪委书记、县监委主任，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秀刚（土家族）  沿河土家族自治县土地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良伦（土家族）  沿河土家族自治县甘溪镇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晏光波（土家族）  政协沿河土家族自治县委员会经联委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志军（土家族）  沿河土家族自治县和平街道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学进（土家族）  沿河土家族自治县塘坝镇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海（土家族）  沿河土家族自治县夹石镇老寨村脱贫攻坚指挥长，夹石镇纪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城（土家族）  沿河土家族自治县官舟镇农业服务中心主任兼扶贫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银标（土家族）  沿河土家族自治县板场镇洋溪村脱贫攻坚指挥部常务副指挥长，县城市管理局园林绿化管理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海浪（土家族）  沿河土家族自治县晓景乡扶贫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宝华（土家族）  沿河土家族自治县思渠镇坪江村第一书记，沿河土家族自治县儿童福利院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丫丫（女，土家族）  沿河土家族自治县交通运输局副局长兼综合行政执法大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波（土家族）  沿河土家族自治县客田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小刚（苗族）  沿河土家族自治县洪渡镇皂角村驻村干部，洪渡镇综治办专职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继荣（苗族）  铜仁市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素珍（女，土家族）</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铜仁市派驻沿河县脱贫攻坚督导组常务副组长，铜仁市供销合作社理事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  杰（女，苗族）  铜仁市派驻德江县脱贫攻坚督导组副组长，市财政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昭州（苗族）  铜仁市派驻思南县脱贫攻坚督导组副组长，市生态环境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  山  铜仁市脱贫攻坚指挥中心东西部协作组组长，万山区扶贫开发办公室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德智（土家族）  铜仁市派驻碧江区六龙山乡脱贫攻坚督导组组长，市委机构编制委员会办公室业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志宇  印江土家族苗族自治县杨柳镇党委副书记（挂职）、杨柳镇何家村第一书记，铜仁市人大代表联络教育办公室监督管理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谷易华  铜仁市人民政府办公室副秘书长（挂职），江苏省苏州市委组织部副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琳（女）  铜仁市群众工作中心（铜仁市信访局投诉受理及信访信息中心）网络群众工作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进权（土家族）  印江土家族苗族自治县刀坝镇天坪村第一书记，铜仁市老年大学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仕兵（土家族）  松桃苗族自治县牛郎镇黄蜡溪村脱贫攻坚指挥部副指挥长，铜仁市公安局警务督察支队一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祥松  松桃苗族自治县长兴堡镇寨云村第一书记，铜仁市商务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绪柳（侗族）  松桃苗族自治县世昌街道火连寨社区第一书记，铜仁市市场监督管理局化妆品监督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懿（侗族）  沿河土家族自治县官舟镇吴家山村第一书记，铜仁市广播电视台精品工作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蔡  嘉（土家族）  贵州银行股份有限公司铜仁分行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  江（土家族）  贵州省铜仁市交通旅游开发投资集团有限公司董事长、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永杰（水族）  中国农业银行股份有限公司铜仁分行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邹圣福  铜仁市卫生健康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黎雪刚（土家族）  沿河土家族自治县卫生健康局基层卫生与妇幼健康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彦双  松桃苗族自治县正大镇包家村脱贫攻坚指挥部指挥长，铜仁职业技术学院副教授、高级农艺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伍顺杰（仡佬族）  沿河土家族自治县泉坝镇马家村驻村干部，贵州健康职业学院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梅  波（苗族）  松桃苗族自治县太平营镇芭蕉社区同步小康驻村工作组组长，铜仁市司法局计划装备财务科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俊（苗族）  松桃苗族自治县盘石镇大沿村第一书记，县文明卫生城市创建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  庆（苗族）  沿河土家族自治县官舟镇新岩村第一书记，官舟镇党委副书记（挂职），铜仁市教育局设备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倪江大（女，汉族）  沿河土家族自治县淇滩镇党委委员、副镇长，钟岭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代标（苗族）  思南县交通运输局局长、党组书记，思南县交通战备办公室主任、一级主任科员、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黔东南州</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洋（苗族）  凯里市水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庆泽（苗族）  凯里市扶贫开发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小红（苗族）  凯里市文体广电旅游局文化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娅楠（女）  凯里市第二十五小学教导主任（挂职），杭州市学军小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薪臣（侗族）  凯里市下司镇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勇书  凯里市万潮镇香炉山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仕军（苗族）  凯里市炉山镇党委委员、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建刚  丹寨县委常委、副县长（挂职），杭州市滨江区西兴街道办事处正处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康其军（苗族）  丹寨县扬武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洪  萍（女）  丹寨县扶贫开发办公室（县生态移民局）主任（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胜海（苗族）  丹寨县兴仁镇兴仁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茜梦  丹寨县扬武镇洋浪村第一书记，扬武镇政府一级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慧师（苗族）  丹寨县排调镇经济发展办主任、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建（土家族）  丹寨县兴仁镇摆泥村第一书记，贵州省政府办公厅经济研究处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玉清  麻江县委常委、副县长（挂职），南京农业大学社会合作处副处长、新农村发展研究院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裴海岩  麻江县金竹街道河山村第一书记，南京农业大学学生工作部（处）学生事务管理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平顺（畲族）  麻江县贤昌镇高枧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康海（布依族）  麻江县坝芒布依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罗化文（苗族）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麻江县扶贫开发办公室扶贫项目服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焕炳（仫佬族）  麻江县人力资源和社会保障局劳动监察大队执法监察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本恒（仫佬族）  麻江县脱贫攻坚指挥部指挥长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莎莎（女）  麻江县金竹街道办事处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启江（畲族）  麻江县宣威镇财政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继红（仡佬族）  黄平县委常委、副县长（挂职），贵州省人大常委会办公厅文书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茂美 （侗族）黄平县委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延楷 黄平县纸房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开义（苗族）  黄平县教育和科技局职成教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秀祥（</w:t>
      </w:r>
      <w:r>
        <w:rPr>
          <w:rFonts w:ascii="仿宋_GB2312" w:hAnsi="仿宋_GB2312" w:cs="仿宋_GB2312" w:eastAsia="仿宋_GB2312"/>
          <w:spacing w:val="-91"/>
          <w:sz w:val="32"/>
          <w:szCs w:val="32"/>
          <w:lang w:val="en-US" w:eastAsia="zh-CN"/>
        </w:rPr>
        <w:t>亻</w:t>
      </w:r>
      <w:r>
        <w:rPr>
          <w:rFonts w:ascii="仿宋_GB2312" w:hAnsi="仿宋_GB2312" w:cs="仿宋_GB2312" w:eastAsia="仿宋_GB2312"/>
          <w:sz w:val="32"/>
          <w:szCs w:val="32"/>
          <w:lang w:val="en-US" w:eastAsia="zh-CN"/>
        </w:rPr>
        <w:t>革家人）  黄平县新州镇炭坑村第一书记，县人民医院影像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远洪（苗族）  黄平县翁坪乡杨家牌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明伟  黄平县平溪镇平溪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仁淮（侗族）  黄平县野洞河镇村镇建设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兴家  施秉县委常委、副县长（挂职），中国建银投资有限责任公司正处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季华峰  施秉县人民医院副院长（挂职），杭州市临安区第一人民医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化魁  施秉县退役军人事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维忠  施秉县扶贫开发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佐光军  施秉县牛大场镇柳塘村上坝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荣彬  施秉县杨柳塘镇扶贫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丹（土家族）  施秉县甘溪乡党政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文海  施秉县白垛乡林业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成  施秉县城关镇综治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胜朝  镇远县委常委、常务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仁超（侗族）  镇远县扶贫开发办公室（县生态移民局）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彭礼周（侗族）  镇远县报京乡石桥村驻村工作队队长，镇远县委办副乡长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兰绍平  镇远县大地乡岭岗屯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文（侗族）  镇远县蕉溪镇郎洞村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范  剑（苗族）  镇远县羊场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绍臣（侗族）  镇远县卫生健康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力（侗族）  镇远县教育和科技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如松（侗族）  镇远县烟草专卖局（分公司）局长、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友红  岑巩县委副书记（挂职），杭州市建德市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冰  岑巩县大有镇塔山村第一书记，电子科技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运前（侗族）  岑巩县第二中学校长、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腊梅（女）  岑巩县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祖芝（女，侗族）  岑巩县天马镇甘塘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运略（侗族）  岑巩县客楼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寿珍（侗族）  岑巩县卫生健康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莎（女，侗族）  岑巩县羊桥土家族乡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  杰（侗族）  岑巩县水尾镇党委委员、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国良  三穗县委常委、副县长（挂职），杭州市江干区笕桥街道正处长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大磊  三穗县委常委、副县长（挂职），重庆华侨城集团总经理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高宏  三穗县瓦寨镇观音阁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才勋（侗族）  三穗县政协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程涵（苗族）  三穗县良上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承武（苗族）  三穗县八弓镇交通运输管理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静（女）  三穗县雪洞镇扶贫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朝坤  三穗县桐林镇木良村第一书记，县民政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幸军（苗族）  三穗县长吉镇司前中心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克舜（侗族）  天柱县凤城街道润松村第一书记，贵州广播电视台公共频道副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南  天柱县委常委、副县长（挂职），华侨城华南集团增城项目筹备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汪  赟（女）  天柱县中等职业学校副校长（挂职），杭州市临平职业高级中学计算机部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荣厅（侗族）  天柱县生态移民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  腾（侗族）  天柱县凤城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太煦（侗族）  天柱县社学街道办事处扶贫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国华（侗族）  天柱县远口镇党委委员、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  乾（侗族）  天柱县联山街道党工委委员、民政和人力资源社会保障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开君（苗族）  天柱县江东镇金鸡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小军  锦屏县敦寨镇罗丹村第一书记，中国农业发展银行大客户部正处长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俊（侗族）  锦屏县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建元（侗族）  锦屏县启蒙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汉法（侗族）  锦屏县茅坪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正招（侗族）  锦屏县敦寨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毛国银  锦屏县机要保密局技术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  勇（侗族）  锦屏县住房和城乡建设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正煊（苗族）  锦屏县纪委县监委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系林（侗族）  锦屏县固本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松成（侗族）  黎平县水口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世洋（侗族）  黎平县高屯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宇佳（侗族）  黎平县大稼乡平底村第一书记，县交通运输综合行政执法大队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滚防万（苗族）  黎平县地坪镇卫生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波  黎平县尚重镇归养村第一书记，黎平县纪律检查委员会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赵光平（侗族） </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黎平县龙形街道办事处扶贫工作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仕生（侗族）  黎平县洪州镇归欧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芳宗（侗族）  黎平县教育和科技局党组成员、县教育招生考试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吴宗华 </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黎平县水务局水利工程建设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孟贤祥（壮族）  从江县加鸠镇武装部长、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京昆（侗族）  从江县高增乡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戴建明  从江县委常委、副县长（挂职），江南大学正处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智中（满族）  从江县加榜乡摆党村第一书记，中国国际贸易促进委员会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磊  从江县扶贫开发办公室副主任（挂职），杭州市萧山区住建局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治刚（苗族）  从江县政协副主席，县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秀恒（侗族）  从江县下江镇联心村第一书记，黔东南苗族侗族自治州中级人民法院审判管理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艳春（女，侗族）</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从江县妇女联合会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赖志斌  从江县漂亮女人名妆连锁店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志勋（侗族）  从江县贯洞镇宰门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茂斌（侗族）  从江县高增乡党委第一书记，黔东南苗族侗族自治州住建局综合执法支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群一  从江县贯洞镇党委第一书记，黔东南苗族侗族自治州政府副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晓东（土家族）  榕江县乐里镇党委副书记（挂职），贵州省政协办公厅文书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正高（侗族）  榕江县忠诚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仕玺（侗族）  榕江县扶贫开发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学远  榕江县栽麻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林（侗族）  榕江县计划乡加两村第一书记，县委办保密技术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园（女，侗族）  榕江县退役军人事务局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永吉  榕江县寨蒿镇扶贫工作站站长、党政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国胜（水族）  榕江县水尾水族乡高望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成兰（女，侗族）  榕江县倚山人手造生活工作室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毅（苗族）  榕江县定威水族乡党委第一书记，贵州炉碧经济开发区炉山工业园区管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饶  杰（苗族）  榕江县乐里镇党委第一书记，剑河县人大常委会党组成员、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香镔（苗族）  榕江县扶贫开发办公室党组第一书记（挂职），黔东南苗族侗族自治州扶贫开发办公室督查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范军武  雷山县委常委、副县长（挂职），国家乡村振兴局中国扶贫发展中心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清梅（女）  雷山县丹江小学校长（挂职），杭州市凤凰小学副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坐腾（侗族）  贵州雷山老腾食品有限责任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毛  鹃（女，苗族）  雷山县毛克翕茶业有限公司执行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昊（苗族）  雷山县郎德镇乌吉民村第一书记，县纪检监察技术服务保障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显翠（女，苗族）  雷山县西江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振华（苗族）  雷山县丹江镇扶贫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书韬（苗族）  雷山县大塘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朝礼（苗族）  雷山县达地水族乡高车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鲁滕  台江县南宫镇交密村第一书记，中央组织部公务员二局三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杜国贞  台江县革一镇新江村第一书记，中央组织部干部教育局二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 xml:space="preserve">刘朝勇（苗族）  </w:t>
      </w:r>
      <w:r>
        <w:rPr>
          <w:rFonts w:ascii="仿宋_GB2312" w:hAnsi="仿宋_GB2312" w:cs="仿宋_GB2312" w:eastAsia="仿宋_GB2312"/>
          <w:sz w:val="32"/>
          <w:szCs w:val="32"/>
          <w:lang w:val="en-US" w:eastAsia="zh-CN"/>
        </w:rPr>
        <w:t>台江县政协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运刚（土家族）  台江县台盘乡党委副书记（挂职），贵州省委组织部人事处（机关党办）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志君（回族）  台江县施洞镇党委副书记（挂职），贵州省委组织部干部队伍建设规划处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帆  台江县中等职业学校校长（挂职），杭州市电子信息职业技术学校副书记、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旸松  中国农业银行贵州省分行台江县支行副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东琳（回族）  台江县方召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通权（侗族）  剑河县人大常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忠勇  剑河县委副书记、县人民政府党组成员（挂职），贵州省教育厅学生资助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永忠（苗族）  剑河县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炳章（苗族）  剑河县柳川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  曦  剑河县扶贫开发办公室党组成员（挂职），杭州淳安县政府办外事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光林（苗族）  剑河县观么镇三合村第一书记，县委办电子政务网络管理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坤（侗族）  剑河县扶贫开发办公室助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昌海（苗族）  剑河县革东镇光条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通荣（苗族）  剑河县久仰镇久丢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益兴（侗族）  剑河县清水江畔房地产开发有限责任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玉红（女）  黔东南苗族侗族自治州卫健局计划生育协会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声才（苗族）  从江县加榜乡党扭村第一书记，黔东南苗族侗族自治州政协办公室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付文娟（女，土族）  黔东南</w:t>
      </w:r>
      <w:r>
        <w:rPr>
          <w:rFonts w:ascii="仿宋_GB2312" w:hAnsi="仿宋_GB2312" w:cs="仿宋_GB2312" w:eastAsia="仿宋_GB2312"/>
          <w:sz w:val="32"/>
          <w:szCs w:val="32"/>
          <w:lang w:val="en-US" w:eastAsia="zh-CN"/>
        </w:rPr>
        <w:t>苗族侗族自治</w:t>
      </w:r>
      <w:r>
        <w:rPr>
          <w:rFonts w:ascii="仿宋_GB2312" w:hAnsi="仿宋_GB2312" w:cs="仿宋_GB2312" w:eastAsia="仿宋_GB2312"/>
          <w:w w:val="97"/>
          <w:sz w:val="32"/>
          <w:szCs w:val="32"/>
          <w:lang w:val="en-US" w:eastAsia="zh-CN"/>
        </w:rPr>
        <w:t>州商务局电子商务发展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竹林（侗族）  锦屏县河口乡裕和村驻村干部，黔东南苗族侗族自治州市场监管局特种设备检验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智弥  天柱县远口镇清江村第一书记，黔东南</w:t>
      </w:r>
      <w:r>
        <w:rPr>
          <w:rFonts w:ascii="仿宋_GB2312" w:hAnsi="仿宋_GB2312" w:cs="仿宋_GB2312" w:eastAsia="仿宋_GB2312"/>
          <w:sz w:val="32"/>
          <w:szCs w:val="32"/>
          <w:lang w:val="en-US" w:eastAsia="zh-CN"/>
        </w:rPr>
        <w:t>苗族侗族自治</w:t>
      </w:r>
      <w:r>
        <w:rPr>
          <w:rFonts w:ascii="仿宋_GB2312" w:hAnsi="仿宋_GB2312" w:cs="仿宋_GB2312" w:eastAsia="仿宋_GB2312"/>
          <w:w w:val="94"/>
          <w:sz w:val="32"/>
          <w:szCs w:val="32"/>
          <w:lang w:val="en-US" w:eastAsia="zh-CN"/>
        </w:rPr>
        <w:t>州生态移民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兴伟（苗族）  从江县刚边乡良田村第一书记，共青团黔东南苗族侗族自治州委员会青年发展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国付（侗族）  黔东南苗族侗族自治州教育局学生资助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治明（土家族）  凯里市大风洞镇都力村第一书记，黔东南苗族侗族自治州人大办公室机关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建（苗族）  榕江县兴华乡田懂村第一书记，黔东南苗族侗族自治州直属机关工委机关党员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  艳（女，苗族）  麻江县龙山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承松  从江县秀塘壮族乡平岸村第一书记，黔东南苗族侗族自治州公安局四级高级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忠萍（女）  国家统计局黔东南调查队队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阳毅（侗族）  从江县加鸠镇加翁村第一书记，黔东南州工业学校学生科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秦  洁（侗族）  贵州中建伟业建设（集团）有限责任公司团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冯万华（土家族）  中国农业发展银行黔东南</w:t>
      </w:r>
      <w:r>
        <w:rPr>
          <w:rFonts w:ascii="仿宋_GB2312" w:hAnsi="仿宋_GB2312" w:cs="仿宋_GB2312" w:eastAsia="仿宋_GB2312"/>
          <w:sz w:val="32"/>
          <w:szCs w:val="32"/>
          <w:lang w:val="en-US" w:eastAsia="zh-CN"/>
        </w:rPr>
        <w:t>苗族侗族自治</w:t>
      </w:r>
      <w:r>
        <w:rPr>
          <w:rFonts w:ascii="仿宋_GB2312" w:hAnsi="仿宋_GB2312" w:cs="仿宋_GB2312" w:eastAsia="仿宋_GB2312"/>
          <w:w w:val="94"/>
          <w:sz w:val="32"/>
          <w:szCs w:val="32"/>
          <w:lang w:val="en-US" w:eastAsia="zh-CN"/>
        </w:rPr>
        <w:t>州分行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邰明镜（苗族）  台江县扶贫开发办公室（县生态移民局）副主任（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相洪</w:t>
      </w:r>
      <w:r>
        <w:rPr>
          <w:rFonts w:ascii="仿宋_GB2312" w:hAnsi="仿宋_GB2312" w:cs="仿宋_GB2312" w:eastAsia="仿宋_GB2312"/>
          <w:w w:val="94"/>
          <w:sz w:val="32"/>
          <w:szCs w:val="32"/>
          <w:lang w:val="en-US" w:eastAsia="zh-CN"/>
        </w:rPr>
        <w:t xml:space="preserve">（土家族）  </w:t>
      </w:r>
      <w:r>
        <w:rPr>
          <w:rFonts w:ascii="仿宋_GB2312" w:hAnsi="仿宋_GB2312" w:cs="仿宋_GB2312" w:eastAsia="仿宋_GB2312"/>
          <w:sz w:val="32"/>
          <w:szCs w:val="32"/>
          <w:lang w:val="en-US" w:eastAsia="zh-CN"/>
        </w:rPr>
        <w:t>三穗县滚马乡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邱  旭</w:t>
      </w:r>
      <w:r>
        <w:rPr>
          <w:rFonts w:ascii="仿宋_GB2312" w:hAnsi="仿宋_GB2312" w:cs="仿宋_GB2312" w:eastAsia="仿宋_GB2312"/>
          <w:w w:val="94"/>
          <w:sz w:val="32"/>
          <w:szCs w:val="32"/>
          <w:lang w:val="en-US" w:eastAsia="zh-CN"/>
        </w:rPr>
        <w:t xml:space="preserve">（侗族）  </w:t>
      </w:r>
      <w:r>
        <w:rPr>
          <w:rFonts w:ascii="仿宋_GB2312" w:hAnsi="仿宋_GB2312" w:cs="仿宋_GB2312" w:eastAsia="仿宋_GB2312"/>
          <w:sz w:val="32"/>
          <w:szCs w:val="32"/>
          <w:lang w:val="en-US" w:eastAsia="zh-CN"/>
        </w:rPr>
        <w:t>从江县东朗镇分居村第一书记，县公安局交警大队秩序中队民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黔南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周青青（女）  都匀市人大常委会党组成员、副主任，都匀市扶贫办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刘  流（布依族）  都匀市平浪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莫超甫（布依族）  都匀市归兰水族乡政府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龙育堂（布依族）  都匀市扶贫脱贫工作领导小组办公室工作员，都匀市林业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本翔</w:t>
      </w:r>
      <w:r>
        <w:rPr>
          <w:rFonts w:ascii="仿宋_GB2312" w:hAnsi="仿宋_GB2312" w:cs="仿宋_GB2312" w:eastAsia="仿宋_GB2312"/>
          <w:sz w:val="32"/>
          <w:szCs w:val="32"/>
          <w:lang w:val="en-US" w:eastAsia="zh-CN"/>
        </w:rPr>
        <w:t xml:space="preserve">（苗族）  </w:t>
      </w:r>
      <w:r>
        <w:rPr>
          <w:rFonts w:ascii="仿宋_GB2312" w:hAnsi="仿宋_GB2312" w:cs="仿宋_GB2312" w:eastAsia="仿宋_GB2312"/>
          <w:w w:val="94"/>
          <w:sz w:val="32"/>
          <w:szCs w:val="32"/>
          <w:lang w:val="en-US" w:eastAsia="zh-CN"/>
        </w:rPr>
        <w:t>都匀市绿茵湖办事处胡广村第一书记，都匀市住房和城乡建设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罗  磊（布依族）  都匀市墨冲镇扶贫工作站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朱永国</w:t>
      </w:r>
      <w:r>
        <w:rPr>
          <w:rFonts w:ascii="仿宋_GB2312" w:hAnsi="仿宋_GB2312" w:cs="仿宋_GB2312" w:eastAsia="仿宋_GB2312"/>
          <w:sz w:val="32"/>
          <w:szCs w:val="32"/>
          <w:lang w:val="en-US" w:eastAsia="zh-CN"/>
        </w:rPr>
        <w:t xml:space="preserve">（苗族）  </w:t>
      </w:r>
      <w:r>
        <w:rPr>
          <w:rFonts w:ascii="仿宋_GB2312" w:hAnsi="仿宋_GB2312" w:cs="仿宋_GB2312" w:eastAsia="仿宋_GB2312"/>
          <w:w w:val="94"/>
          <w:sz w:val="32"/>
          <w:szCs w:val="32"/>
          <w:lang w:val="en-US" w:eastAsia="zh-CN"/>
        </w:rPr>
        <w:t>都匀市匀东镇五寨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熊晓龙  福泉市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孙学艺  福泉市扶贫开发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夏贵琴（女）  福泉市医疗保障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唐均建  福泉市道坪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正洪  福泉市牛场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赵  磊（女）  贵州胜威福全化工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家兴  福泉市牛场镇朵郎坪村党支部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黄桂林（布依族）  瓮安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高  峰  瓮安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犹  飞  瓮安县珠藏镇高寨坪村驻村干部，瓮安县委办副主任、县扶贫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黄明忠  瓮安县玉山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邱定菊（女）  瓮安县天文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邓江凌  瓮安县银盏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卢昌俊  瓮安县中坪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  圆  瓮安县猴场镇青池村第一书记，县文化广电和旅游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彭小洪  瓮安县永和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红灵（布依族）  贵定县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韦明刚（布依族）  贵定县金南街道脱贫攻坚指挥长，县政协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邹  敏（女）  贵定县委办副主任，县扶贫办主任、党组书记，县生态移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黎  冬  贵定县水务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柯崇圣  贵定县云雾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汪佳虹（女）  贵定县宝山街道办事处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国全（布依族）  贵定县新巴镇幸福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顾世界  中国农业发展银行龙里支行行长、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蔡  健  贵定县扶贫开发中心副主任（挂职），广东省广州南沙现代农业产业集团公司综合管理部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政泉  龙里县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启才  龙里县委常委、县政府副县长（挂职），广州市南沙区东涌镇党委委员、武装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颜家强  龙里县扶贫开发办公室副主任、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程  群（女） 龙里县冠山街道奋进社区居民委员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岳向敏（女）  龙里县龙山镇扶贫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邵莹莹（女）  龙里县洗马镇哪嗙社区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唐先华（苗族）  龙里县龙山镇水苔村上坎泥组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解道矫  龙里圣奇农业科技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解厚昌  贵州昌哥食品有限责任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德成  惠水县委常委、副县长（挂职），广东省第一扶贫协作工作组黔南组惠水县工作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徐光信  惠水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严忠林  惠水县扶贫开发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潘付荣（苗族）  惠水县住房和城乡建设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杨廷江（布依族）  惠水县羡塘镇党委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再林  惠水县明田街道利民社区党支部书记、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胡  丹（女）  惠水县好花红镇翁金村驻村干部，惠水县就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金学  惠水县教育局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罗贤文（布依族）  惠水县雅水镇地关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令狐军  长顺县摆所镇热水村第一书记，贵州省人民检察院机关党委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潘文政（布依族）  长顺县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  荣（苗族）  长顺县委宣传部副部长、融媒体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富强  长顺县代化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金  亚（彝族）  长顺县白云山镇党委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伯正  长顺县长寨街道雷坝村第一书记，中央戏剧学院团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宋祺晨  长顺县长寨街道杉木村第一书记、北京邮电大学专职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刘小林  长顺县融媒体中心工作员、长寨街道移民社区攻坚队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天象  长顺县鼓扬镇交麻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庆红（女）  独山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  鸿  独山县玉水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孟志刚（布依族）  独山县下司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文尚菊（女，布依族）  独山县卫生健康局公共卫生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赵庆超  独山县林业局党组成员、副局长（挂职），国家林业和草原局宣传中心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  宁  独山县扶贫开发办公室副主任（挂职），广州市黄埔区黄埔街道办事处城管执法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兰良贵  独山县人民政府办公室副主任（挂职），广州市黄埔区财政国库集中支付中心会计三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  刚（布依族）  贵州独山农村商业银行党委副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何与开（布依族）  独山县麻尾镇南门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家兴  三都水族自治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邢书华  三都水族自治县委副书记（挂职），贵州省财政厅行政政法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冯循春（女）  三都水族自治县副县长（挂职），中央社会主义学院六级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介升  三都水族自治县政府办公室副主任（挂职），广州市黄埔区司法局社区矫正执法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蒙玉玺（水族）  三都水族自治县委办公室副主任、县扶贫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陈  飞 三都水族自治县大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吴茂华（水族）  三都水族自治县九阡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吴宗提（水族）  三都水族自治县三合街道党工委书记，县三合观光农业产业园区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石贵平（水族）  三都水族自治县周覃镇三愿村工作队队长，三都水族自治县纪委县监委正科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石清元（水族）  三都水族自治县中和镇新阳村党总支书记、代理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潘鸿彪（水族）  都匀三都供电局计划建设部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洪雄  荔波县委常委、副县长（挂职），广州市白云区黄石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廖明华（布依族）  荔波县扶贫开发办公室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蒙  斌（水族）  荔波县黎明关水族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黄伟益（水族）  荔波县瑶山瑶族乡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吴利广（水族）  荔波县医疗保障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韦开成（水族）  荔波县生态移民服务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罗遵喜（布依族）  荔波县农业农村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洋洋（苗族）  荔波县茂兰镇人民政府退役军人服务站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罗建田（布依族）  荔波县甲良镇甲高村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臧  侃  平塘县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田景春（女）  平塘县金盆街道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远斌  平塘县甲茶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宁燕（女）  平塘县卡蒲毛南族乡扶贫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明凤（女，布依族）  平塘县平舟镇京舟村第一书记，平塘县委编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邓天波  平塘县人力资源和社会保障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谢  勇（布依族）  平塘县人民医院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黄太周  平塘县通州镇丹平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  政  平塘县平舟镇兴民村第一书记，国投盘江发电有限公司商务部燃料采购专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杨朝伟（布依族）  罗甸县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龙仲芳（女）  罗甸县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黄仕龙  罗甸县农业农村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石  峰  罗甸县水务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罗德光（布依族）  罗甸县木引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高少波（布依族）  罗甸县凤亭乡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聂德富  罗甸县龙坪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颜  斌（苗族）  罗甸县脱贫攻坚指挥部办公室综合科科长，罗甸县县民政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罗德绿（布依族）  罗甸县高里村第一书记、党支部书记，罗甸县茂井镇人民政府人力资源和社会保障服务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角猛  罗甸县第一中学教师（挂职），广州市育才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罗向豪（布依族）  罗甸县沫阳镇民进村村民（易地扶贫搬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欧天彪  黔南布依族苗族自治州委副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何  山  黔南布依族苗族自治州人民政府副秘书长、机关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莫利红（女，布依族）  黔南布依族苗族自治州总工会副主席、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平德（彝族）  黔南布依族苗族自治州扶贫开发办公室副主任、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雷  远（苗族）  黔南布依族苗族自治州委办公室秘书一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吕羚源  黔南布依族苗族自治州委办公室秘书二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雷国远  黔南布依族苗族自治州人民政府办公室秘书六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梁建奎（布依族）  黔南布依族苗族自治州扶贫开发办公室综合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熊必武  黔南布依族苗族自治州人民防空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欧阳元辉</w:t>
      </w:r>
      <w:r>
        <w:rPr>
          <w:rFonts w:eastAsia="仿宋_GB2312" w:cs="仿宋_GB2312" w:ascii="仿宋_GB2312" w:hAnsi="仿宋_GB2312"/>
          <w:w w:val="94"/>
          <w:sz w:val="32"/>
          <w:szCs w:val="32"/>
          <w:lang w:val="en-US" w:eastAsia="zh-CN"/>
        </w:rPr>
        <w:tab/>
        <w:t xml:space="preserve">  </w:t>
      </w:r>
      <w:r>
        <w:rPr>
          <w:rFonts w:ascii="仿宋_GB2312" w:hAnsi="仿宋_GB2312" w:cs="仿宋_GB2312" w:eastAsia="仿宋_GB2312"/>
          <w:w w:val="94"/>
          <w:sz w:val="32"/>
          <w:szCs w:val="32"/>
          <w:lang w:val="en-US" w:eastAsia="zh-CN"/>
        </w:rPr>
        <w:t>黔南布依族苗族自治州财政局农业与经济建设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凌霄（苗族）  黔南布依族苗族自治州委组织部部务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卿伟（布依族）  黔南布依族苗族自治州交通运输局总工程师、综合规划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余位凯  福泉市仙桥乡月塘村第一书记，黔南州统计抽样调查中心新经济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刘旭同  黔南民族幼儿师范高等专科学校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覃国品（布依族）  独山县百泉镇旗山村其山党支部书记，黔南州公安局荔波机场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范建耘（女，苗族）  黔南州启航学校支部书记、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季  陵  黔南布依族苗族自治州卫生健康综合行政执法支队副支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左龙燕（女，苗族）  黔南州妇幼保健院副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张红梅（女）  黔南交通建设集团有限责任公司董事、总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周黔山（壮族）  黔南州融资担保有限责任公司副董事长，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谢增平  福泉市凤山镇葛洞村驻村干部，黔南交通运输集团贵定汽车站副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王  凡  中国农业银行股份有限公司黔南分行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姜  均  中国建设银行黔南分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李迪森  三都县中和镇地孟村驻村干部，中国人民银行黔南州中心支行支付结算科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高建国  龙里县人民武装部中级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杨  颖  贵州兰鑫石墨机电设备制造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黄焕葆  黔南州人民政府党组成员、副秘书长（挂职），广州市天河区凤凰街道党工委书记，广东省第一扶贫协作工作组副组长、黔南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胡灿云  广州市卫生监督所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何学华  黔南民族医学高等专科学校党委委员、副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应荣（水族）  三都水族自治县凤羽街道办事处移民服务中心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思进（布依族）  罗甸县龙坪镇八总村驻村干部、党支部书记，罗甸县综合行政执法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雪梅（女，布依族）  贵定县盘江镇人民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成艳（女，布依族）  长顺县长寨街道种获村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蒙秉阳（布依族）  独山县百泉镇党委委员、宣传委员、统战委员、政协工作联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何雪艳（女，布依族）  荔波县卫生健康局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凝均  福泉市道坪镇谷龙村驻村工作队队长，福泉市扶贫开发办公室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旭  黔南州住房和城乡建设局城市管理综合行政执法支队综合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光强（回族）  黔南民族职业技术学院学生工作处医保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畅  惠水县摆金镇谷把村驻村干部，黔南州疾病预防控制中心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黔西南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启明  兴义市副市长，市生态移民局（市扶贫办）局长（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宗泽  贵州万峰林现代服务业开发区投融资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段晓娟（女，白族）  兴义市生态移民局（市扶贫办）正科级督查专员，市脱贫攻坚指挥部综合协调组副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大鹏  兴义市敬南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应涛  兴义市雄武乡高峰村第一书记，市财政局猪场坪分局副分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邦宏  兴义市七舍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录灿  兴义市猪场坪乡堡上村第一书记，市公安局猪场坪派出所一级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震（回族）  兴义市委办副主任，市生态移民局（市扶贫办）副局长（副主任）、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王根福 </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兴义市扶贫办副主任（挂职），浙江省余姚市河姆渡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春明（女）  兴义四中教师（挂职），浙江省余姚市子陵中学高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安平（回族）  兴仁市委常委、市委统战部部长、市委政法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玻（黎族）  兴仁市副市长，市生态移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  斌  兴仁市薏品田园街道杨泗屯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开富（黎族）  兴仁市波阳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明慧（女，布依族）  兴仁市人社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青松（回族）  兴仁市百德镇围塘村第一书记，贵州省人大办公厅行政处七级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bdr w:val="single" w:sz="4" w:space="0" w:color="000000"/>
          <w:lang w:val="en-US" w:eastAsia="zh-CN"/>
        </w:rPr>
        <w:t>张大泉</w:t>
      </w:r>
      <w:r>
        <w:rPr>
          <w:rFonts w:ascii="仿宋_GB2312" w:hAnsi="仿宋_GB2312" w:cs="仿宋_GB2312" w:eastAsia="仿宋_GB2312"/>
          <w:sz w:val="32"/>
          <w:szCs w:val="32"/>
          <w:lang w:val="en-US" w:eastAsia="zh-CN"/>
        </w:rPr>
        <w:t>（回族）  生前为兴仁市民族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  琨  兴仁市鲁础营乡索土村第一书记，黔西南布依族苗族自治州水资源开发投资有限公司工程部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  科  兴仁市政府办副主任、市扶贫办副主任（挂职），浙江省慈溪市掌起镇党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子奎（回族）  安龙县委常委、县政协党组副书记、县委统战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兴菊（女，回族）  安龙县副县长，县公安局局长、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彪（苗族）  安龙县洒雨镇堵瓦村第一书记，黔西南布依族苗族自治州检察院办公室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涛（回族）  安龙县万峰湖镇龙万村前沿工作组组长，安龙县发改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国妹（女，布依族）  安龙县龙山镇纳赖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大兴（布依族）  安龙县海子镇堡堡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平原（黎族）  安龙县春潭街道天菇居委会党支部书记、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仕祥  贞丰县委常委、副县长，县生态移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志贤  贞丰县长田镇陇塔村第一书记，贵州大学后勤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明俊  贞丰县卫生健康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詹  淋  贞丰县医疗保障局党组成员、医保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绮瑜（女，布依族）  国家税务总局贞丰县税务局财务管理股副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开斌（布依族）  贞丰县第四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忠文  贞丰县龙兴街道心安处社区居委会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大茳（布依族）  贞丰县者相镇这艾村第一书记，贵州省公安厅禁毒总队四级高级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甘新红  贞丰县白层镇兴龙村第一书记，黔西南布依族苗族自治州人大民宗侨工委业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远琴（女）  贞丰县者相镇初级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春宝  贞丰县人民医院副主任医师（挂职），浙江省宁波市海曙区第二医院副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卢赤坤  贞丰县委常委、副县长（挂职），中国黄金集团贵州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文东  普安县委常委、副县长（挂职），贵州省农业科学院油菜研究所党委委员、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谭化江  普安县委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康启富（黎族）  普安县纪委县监委派驻第五纪检监察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太峰  普安县人力资源和社会保障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灿  普安县兴中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顺华  普安县南湖街道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峰  普安县委政法委综治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孟成相（苗族）  普安县龙吟镇吟路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书林  普安县人民检察院检察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凡松（苗族）  晴隆县返乡助攻团团长，黔西南布依族苗族自治州纪委州监委正县级纪律监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健  晴隆县委常委、副县长（挂职），贵州省委组织部干部一处副处长、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国富  晴隆县莲城街道党工委委员、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鳞珊（女，苗族）  晴隆县医疗保障局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应龙（侗族）  晴隆县鸡场镇紫塘村第一书记，贵州省民政厅基层政权与社区治理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高志  晴隆县腾龙街道大兴田社区搬迁户、脱贫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岑  健（布依族）  晴隆县光照镇孟寨村驻村干部，黔西南布依族苗族自治州文化市场综合行政执法支队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勇  晴隆县人民医院副院长（挂职），浙江省宁波市第一医院心脏中心第二党支部书记、</w:t>
      </w:r>
      <w:r>
        <w:rPr>
          <w:rFonts w:eastAsia="仿宋_GB2312" w:cs="仿宋_GB2312" w:ascii="仿宋_GB2312" w:hAnsi="仿宋_GB2312"/>
          <w:sz w:val="32"/>
          <w:szCs w:val="32"/>
          <w:lang w:val="en-US" w:eastAsia="zh-CN"/>
        </w:rPr>
        <w:t>CCU</w:t>
      </w:r>
      <w:r>
        <w:rPr>
          <w:rFonts w:ascii="仿宋_GB2312" w:hAnsi="仿宋_GB2312" w:cs="仿宋_GB2312" w:eastAsia="仿宋_GB2312"/>
          <w:sz w:val="32"/>
          <w:szCs w:val="32"/>
          <w:lang w:val="en-US" w:eastAsia="zh-CN"/>
        </w:rPr>
        <w:t>病区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能江  晴隆县同心助攻团成员，黔西南布依族苗族自治州社保局机关事业单位养老保险待遇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世超（侗族）  册亨县秧坝镇大伟村第一书记，册亨县委常委、副县长（挂职），贵州省林业局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国杰  册亨县副县长、县脱贫攻坚指挥部副指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邵玉康  册亨县扶贫办主任、县委办副主任、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成恩  册亨县岩架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胜溢（女，布依族）  册亨县人大信访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恩郡  册亨县公安局治安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正能  册亨县双江镇坝布村党支部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国胜（布依族）  册亨县巧马镇纳桃村脱贫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三英（女）  册亨县第三中学教务处副主任（挂职），浙江省宁波市江北区绿梅中学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阳川（苗族）  册亨县委常委、副县长（挂职），中国联通贵州省分公司宣传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  冰  望谟县“两补”工作推动组成员，黔西南布依族苗族自治州政协智力支边办业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顺飞  望谟县委常委、县纪委书记、县监察委员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曜熙（苗族）  望谟县委常委、副县长，县生态移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家准（布依族）  望谟县人力资源和社会保障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官吉  望谟县石屯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治斌（黎族）  望谟县新屯街道党工委副书记、政法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刚  望谟县乐旺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准  望谟县脱贫攻坚指挥部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定昌（布依族）  望谟县郊纳镇关寨村第一书记，黔西南布依族苗族自治州财政局信息中心网络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瑜  望谟县乐元镇党委第一书记，贞丰县小屯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建丰  望谟县人民医院党委副书记、执行院长（挂职），浙江省余姚市人民医院院长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海峰  望谟县委常委、副县长（挂职），中央统战部一局二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金辉  望谟县昂武镇九老山村第一书记，黔西南布依族苗族自治州交通运输综合行政执法支队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贞臣（布依族）  望谟县麻山镇纳良村第一书记，黔西南布依族苗族自治州就业创业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w w:val="97"/>
          <w:sz w:val="32"/>
          <w:szCs w:val="32"/>
          <w:lang w:val="en-US" w:eastAsia="zh-CN"/>
        </w:rPr>
        <w:t>刘  斌  黔西南布依族苗族自治州公安局义龙新区分局副局长、一级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立龙  黔西南布依族苗族自治州义龙新区木陇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  梅（女）  黔西南布依族苗族自治州义龙新区扶贫办资金项目股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代芝明  黔西南布依族苗族自治州义龙新区新桥镇水利移民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徐（苗族）  黔西南布依族苗族自治州义龙新区龙广镇五台村第一书记，区行政审批局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剑云  黔西南布依族苗族自治州义龙新区党工委委员、工（管）委办公室副主任（挂职），浙江省宁波市海曙区横街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侃  黔西南布依族苗族自治州义龙新区扶贫办副主任（挂职），浙江省宁波市天一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湖景区管理委员会文旅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光翔  黔西南布依族苗族自治州脱贫攻坚指挥部考评问效组组长，州扶贫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德阳  黔西南布依族苗族自治州脱贫攻坚指挥部综合协调组副组长，团州委组织宣传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恩榕（布依族）  黔西南布依族苗族自治州脱贫攻坚指挥部开发指导组副组长，州农业农村局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丹（女）  黔西南布依族苗族自治州脱贫攻坚指挥部东西部协作与定点帮扶组副组长，州投资促进局项目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  泉  黔西南布依族苗族自治州脱贫攻坚指挥部规划监测组副组长，兴义市林业局坡岗喀斯特植被保护区管理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香（女）  黔西南布依族苗族自治州脱贫攻坚指挥部资金项目组组员，州扶贫开发促进中心产业指导科工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梅（女）  黔西南布依族苗族自治州医疗保障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剑  黔西南布依族苗族自治州住建局发展中心房地产业（物业）服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忠诚  黔西南布依族苗族自治州水利资源开发建设中心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  波（彝族）  黔西南日报社记者部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辉（女）  中国农业发展银行贵州省分行巡察工作办公室主任（中国农业发展银行黔西南分行原党委书记、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  锋（侗族）  国家开发银行贵州省分行客户六处一级客户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岑  岚（布依族）  黔西南布依族苗族自治州文学艺术界联合会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谭  华  黔西南布依族苗族自治州人民政府驻北京联络处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仇忠平  浙江省宁波市对口支援和区域合作局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江飞  浙江省宁波市卫生健康委员会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柯涛涛（女）  浙江省宁波市纪委市监委党风政风监督室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剑（土家族）  黔西南布依族苗族自治州委组织部组织二科科长（党建扶贫专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波  黔西南布依族苗族自治州委宣传部网络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莹  黔西南广播电视台电视新闻部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邹书香（女）  黔西南布依族苗族自治州财政局绩效评价服务中心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  雄  黔西南布依族苗族自治州人力资源和社会保障局副局长、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琴（女，布依族）  黔西南布依族苗族自治州残联副主席、理事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郝成迁  黔西南布依族苗族自治州公安局山地旅游警察支队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光淮（仡佬族）  黔西南布依族苗族自治州中级人民法院一级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光秀（女）  贵州光秀生态食品有限责任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  敏（女，布依族）  黔西南布依族苗族自治州民盟委员会专职副主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伟  黔西南喀斯特区域发展研究院党组成员、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颖刚  贵州金州电力集团有限责任公司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亚  贵州泛亚实业（集团）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  欣（女）  黔西南布依族苗族自治州农业农村发展中心农村人居环境服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锦涛（苗族）  黔西南布依族苗族自治州交通建设发展中心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毛  卿  兴义市脱贫攻坚指挥部资金项目组组长，市财政局局长、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泰权  黔西南布依族苗族自治州教育局学生资助科科长、州教育工会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  宁（女）  黔西南布依族苗族自治州卫生健康局基层卫生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省直及中央在黔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智泯</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巡视</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正处长级巡视专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思宇</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纪委</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监委</w:t>
      </w:r>
      <w:r>
        <w:rPr>
          <w:rFonts w:ascii="仿宋_GB2312" w:hAnsi="仿宋_GB2312" w:cs="仿宋_GB2312" w:eastAsia="仿宋_GB2312"/>
          <w:sz w:val="32"/>
          <w:szCs w:val="32"/>
          <w:lang w:eastAsia="zh-CN"/>
        </w:rPr>
        <w:t>办公厅文书处</w:t>
      </w:r>
      <w:r>
        <w:rPr>
          <w:rFonts w:ascii="仿宋_GB2312" w:hAnsi="仿宋_GB2312" w:cs="仿宋_GB2312" w:eastAsia="仿宋_GB2312"/>
          <w:sz w:val="32"/>
          <w:szCs w:val="32"/>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召云</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纪委</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监委派驻第十五纪检监察组副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办公厅秘书二处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永华</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办公厅保卫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w:t>
      </w:r>
      <w:r>
        <w:rPr>
          <w:rFonts w:ascii="仿宋_GB2312" w:hAnsi="仿宋_GB2312" w:cs="仿宋_GB2312" w:eastAsia="仿宋_GB2312"/>
          <w:sz w:val="32"/>
          <w:szCs w:val="32"/>
          <w:lang w:val="en-US" w:eastAsia="zh-CN"/>
        </w:rPr>
        <w:t xml:space="preserve">  贵州</w:t>
      </w:r>
      <w:r>
        <w:rPr>
          <w:rFonts w:ascii="仿宋_GB2312" w:hAnsi="仿宋_GB2312" w:cs="仿宋_GB2312" w:eastAsia="仿宋_GB2312"/>
          <w:sz w:val="32"/>
          <w:szCs w:val="32"/>
        </w:rPr>
        <w:t>省委机关车队副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永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贵州</w:t>
      </w:r>
      <w:r>
        <w:rPr>
          <w:rFonts w:ascii="仿宋_GB2312" w:hAnsi="仿宋_GB2312" w:cs="仿宋_GB2312" w:eastAsia="仿宋_GB2312"/>
          <w:sz w:val="32"/>
          <w:szCs w:val="32"/>
        </w:rPr>
        <w:t>省人大常委会办公厅文书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左  平</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政府办公厅</w:t>
      </w:r>
      <w:r>
        <w:rPr>
          <w:rFonts w:ascii="仿宋_GB2312" w:hAnsi="仿宋_GB2312" w:cs="仿宋_GB2312" w:eastAsia="仿宋_GB2312"/>
          <w:sz w:val="32"/>
          <w:szCs w:val="32"/>
          <w:lang w:eastAsia="zh-CN"/>
        </w:rPr>
        <w:t>秘书八处</w:t>
      </w:r>
      <w:r>
        <w:rPr>
          <w:rFonts w:ascii="仿宋_GB2312" w:hAnsi="仿宋_GB2312" w:cs="仿宋_GB2312" w:eastAsia="仿宋_GB2312"/>
          <w:sz w:val="32"/>
          <w:szCs w:val="32"/>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俊辉</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政府办公厅正处长级督查专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树友</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政协办公厅秘书二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吴家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组织部干部监督处（举报中心）副处长（副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时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贵州</w:t>
      </w:r>
      <w:r>
        <w:rPr>
          <w:rFonts w:ascii="仿宋_GB2312" w:hAnsi="仿宋_GB2312" w:cs="仿宋_GB2312" w:eastAsia="仿宋_GB2312"/>
          <w:sz w:val="32"/>
          <w:szCs w:val="32"/>
        </w:rPr>
        <w:t>省委组织部干部五处副处长、二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海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湄潭县复兴镇大桥村第一书记，贵州</w:t>
      </w:r>
      <w:r>
        <w:rPr>
          <w:rFonts w:ascii="仿宋_GB2312" w:hAnsi="仿宋_GB2312" w:cs="仿宋_GB2312" w:eastAsia="仿宋_GB2312"/>
          <w:sz w:val="32"/>
          <w:szCs w:val="32"/>
        </w:rPr>
        <w:t>省委老干部局关工委工作处二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廖乾园</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宣传部</w:t>
      </w:r>
      <w:r>
        <w:rPr>
          <w:rFonts w:ascii="仿宋_GB2312" w:hAnsi="仿宋_GB2312" w:cs="仿宋_GB2312" w:eastAsia="仿宋_GB2312"/>
          <w:sz w:val="32"/>
          <w:szCs w:val="32"/>
          <w:lang w:eastAsia="zh-CN"/>
        </w:rPr>
        <w:t>出版处</w:t>
      </w:r>
      <w:r>
        <w:rPr>
          <w:rFonts w:ascii="仿宋_GB2312" w:hAnsi="仿宋_GB2312" w:cs="仿宋_GB2312" w:eastAsia="仿宋_GB2312"/>
          <w:sz w:val="32"/>
          <w:szCs w:val="32"/>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海</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统战部干部处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潘  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贵州</w:t>
      </w:r>
      <w:r>
        <w:rPr>
          <w:rFonts w:ascii="仿宋_GB2312" w:hAnsi="仿宋_GB2312" w:cs="仿宋_GB2312" w:eastAsia="仿宋_GB2312"/>
          <w:sz w:val="32"/>
          <w:szCs w:val="32"/>
        </w:rPr>
        <w:t>省委台办宣传处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  旭</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务川仡佬族苗族自治县砚山镇大桥村第一书记，贵州</w:t>
      </w:r>
      <w:r>
        <w:rPr>
          <w:rFonts w:ascii="仿宋_GB2312" w:hAnsi="仿宋_GB2312" w:cs="仿宋_GB2312" w:eastAsia="仿宋_GB2312"/>
          <w:sz w:val="32"/>
          <w:szCs w:val="32"/>
        </w:rPr>
        <w:t>省委政法委维稳指导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矜</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黔西县雨朵镇拉土村第一书记，贵州</w:t>
      </w:r>
      <w:r>
        <w:rPr>
          <w:rFonts w:ascii="仿宋_GB2312" w:hAnsi="仿宋_GB2312" w:cs="仿宋_GB2312" w:eastAsia="仿宋_GB2312"/>
          <w:sz w:val="32"/>
          <w:szCs w:val="32"/>
        </w:rPr>
        <w:t>省委政策研究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委改革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点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潘付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惠水县好花红镇百鸟河村第一书记，贵州</w:t>
      </w:r>
      <w:r>
        <w:rPr>
          <w:rFonts w:ascii="仿宋_GB2312" w:hAnsi="仿宋_GB2312" w:cs="仿宋_GB2312" w:eastAsia="仿宋_GB2312"/>
          <w:sz w:val="32"/>
          <w:szCs w:val="32"/>
        </w:rPr>
        <w:t>省委编办业务三处二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  乾</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紫云苗族布依族自治县板当镇同合村第一书记，贵州</w:t>
      </w:r>
      <w:r>
        <w:rPr>
          <w:rFonts w:ascii="仿宋_GB2312" w:hAnsi="仿宋_GB2312" w:cs="仿宋_GB2312" w:eastAsia="仿宋_GB2312"/>
          <w:sz w:val="32"/>
          <w:szCs w:val="32"/>
        </w:rPr>
        <w:t>省委军民融合办军工处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亚洋</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正安县流渡镇林关村第一书记，</w:t>
      </w:r>
      <w:r>
        <w:rPr>
          <w:rFonts w:ascii="仿宋_GB2312" w:hAnsi="仿宋_GB2312" w:cs="仿宋_GB2312" w:eastAsia="仿宋_GB2312"/>
          <w:sz w:val="32"/>
          <w:szCs w:val="32"/>
        </w:rPr>
        <w:t>贵州省互联网舆情研究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应急指挥中心、省违法和不良信息举报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技术科副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  健</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遵义市汇川区板桥镇柏杨村第一书记，贵州省信访局</w:t>
      </w:r>
      <w:r>
        <w:rPr>
          <w:rFonts w:ascii="仿宋_GB2312" w:hAnsi="仿宋_GB2312" w:cs="仿宋_GB2312" w:eastAsia="仿宋_GB2312"/>
          <w:sz w:val="32"/>
          <w:szCs w:val="32"/>
        </w:rPr>
        <w:t>人民群众来访接待中心省委大院秩序维护科副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段  刚</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党校</w:t>
      </w:r>
      <w:r>
        <w:rPr>
          <w:rFonts w:ascii="仿宋_GB2312" w:hAnsi="仿宋_GB2312" w:cs="仿宋_GB2312" w:eastAsia="仿宋_GB2312"/>
          <w:sz w:val="32"/>
          <w:szCs w:val="32"/>
          <w:lang w:eastAsia="zh-CN"/>
        </w:rPr>
        <w:t>行政处</w:t>
      </w:r>
      <w:r>
        <w:rPr>
          <w:rFonts w:ascii="仿宋_GB2312" w:hAnsi="仿宋_GB2312" w:cs="仿宋_GB2312" w:eastAsia="仿宋_GB2312"/>
          <w:sz w:val="32"/>
          <w:szCs w:val="32"/>
        </w:rPr>
        <w:t>一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淑中</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党史研究室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永江</w:t>
      </w:r>
      <w:r>
        <w:rPr>
          <w:rFonts w:eastAsia="仿宋_GB2312" w:cs="仿宋_GB2312" w:ascii="仿宋_GB2312" w:hAnsi="仿宋_GB2312"/>
          <w:sz w:val="32"/>
          <w:szCs w:val="32"/>
        </w:rPr>
        <w:tab/>
      </w:r>
      <w:r>
        <w:rPr>
          <w:rFonts w:ascii="仿宋_GB2312" w:hAnsi="仿宋_GB2312" w:cs="仿宋_GB2312" w:eastAsia="仿宋_GB2312"/>
          <w:sz w:val="32"/>
          <w:szCs w:val="32"/>
        </w:rPr>
        <w:t>普安县盘水街道平桥村第一书记，贵州日报报刊社印务分公司胶印车间主任</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熊江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平塘县克度镇落良村驻村干部，贵州日报报刊社</w:t>
      </w:r>
      <w:r>
        <w:rPr>
          <w:rFonts w:ascii="仿宋_GB2312" w:hAnsi="仿宋_GB2312" w:cs="仿宋_GB2312" w:eastAsia="仿宋_GB2312"/>
          <w:sz w:val="32"/>
          <w:szCs w:val="32"/>
          <w:lang w:val="en-US" w:eastAsia="zh-CN"/>
        </w:rPr>
        <w:t>天眼新闻总编室、</w:t>
      </w:r>
      <w:r>
        <w:rPr>
          <w:rFonts w:ascii="仿宋_GB2312" w:hAnsi="仿宋_GB2312" w:cs="仿宋_GB2312" w:eastAsia="仿宋_GB2312"/>
          <w:sz w:val="32"/>
          <w:szCs w:val="32"/>
        </w:rPr>
        <w:t>当代先锋网记者</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薛  懋</w:t>
      </w:r>
      <w:r>
        <w:rPr>
          <w:rFonts w:eastAsia="仿宋_GB2312" w:cs="仿宋_GB2312" w:ascii="仿宋_GB2312" w:hAnsi="仿宋_GB2312"/>
          <w:sz w:val="32"/>
          <w:szCs w:val="32"/>
        </w:rPr>
        <w:tab/>
      </w:r>
      <w:r>
        <w:rPr>
          <w:rFonts w:ascii="仿宋_GB2312" w:hAnsi="仿宋_GB2312" w:cs="仿宋_GB2312" w:eastAsia="仿宋_GB2312"/>
          <w:sz w:val="32"/>
          <w:szCs w:val="32"/>
        </w:rPr>
        <w:t>遵义市播州区新民镇龙丰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社会主义学院</w:t>
      </w:r>
      <w:r>
        <w:rPr>
          <w:rFonts w:ascii="仿宋_GB2312" w:hAnsi="仿宋_GB2312" w:cs="仿宋_GB2312" w:eastAsia="仿宋_GB2312"/>
          <w:sz w:val="32"/>
          <w:szCs w:val="32"/>
          <w:lang w:eastAsia="zh-CN"/>
        </w:rPr>
        <w:t>总务处</w:t>
      </w:r>
      <w:r>
        <w:rPr>
          <w:rFonts w:ascii="仿宋_GB2312" w:hAnsi="仿宋_GB2312" w:cs="仿宋_GB2312" w:eastAsia="仿宋_GB2312"/>
          <w:sz w:val="32"/>
          <w:szCs w:val="32"/>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杨  军</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罗甸县沫阳镇高峰村第一书记，贵州</w:t>
      </w:r>
      <w:r>
        <w:rPr>
          <w:rFonts w:ascii="仿宋_GB2312" w:hAnsi="仿宋_GB2312" w:cs="仿宋_GB2312" w:eastAsia="仿宋_GB2312"/>
          <w:sz w:val="32"/>
          <w:szCs w:val="32"/>
        </w:rPr>
        <w:t>省高级人民法院</w:t>
      </w:r>
      <w:r>
        <w:rPr>
          <w:rFonts w:ascii="仿宋_GB2312" w:hAnsi="仿宋_GB2312" w:cs="仿宋_GB2312" w:eastAsia="仿宋_GB2312"/>
          <w:sz w:val="32"/>
          <w:szCs w:val="32"/>
          <w:lang w:eastAsia="zh-CN"/>
        </w:rPr>
        <w:t>院办公室</w:t>
      </w:r>
      <w:r>
        <w:rPr>
          <w:rFonts w:ascii="仿宋_GB2312" w:hAnsi="仿宋_GB2312" w:cs="仿宋_GB2312" w:eastAsia="仿宋_GB2312"/>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翔</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长顺县长寨街道中塘村驻村干部，贵州</w:t>
      </w:r>
      <w:r>
        <w:rPr>
          <w:rFonts w:ascii="仿宋_GB2312" w:hAnsi="仿宋_GB2312" w:cs="仿宋_GB2312" w:eastAsia="仿宋_GB2312"/>
          <w:sz w:val="32"/>
          <w:szCs w:val="32"/>
        </w:rPr>
        <w:t>省人民检察院</w:t>
      </w:r>
      <w:r>
        <w:rPr>
          <w:rFonts w:ascii="仿宋_GB2312" w:hAnsi="仿宋_GB2312" w:cs="仿宋_GB2312" w:eastAsia="仿宋_GB2312"/>
          <w:sz w:val="32"/>
          <w:szCs w:val="32"/>
          <w:lang w:eastAsia="zh-CN"/>
        </w:rPr>
        <w:t>第一检</w:t>
      </w:r>
      <w:r>
        <w:rPr>
          <w:rFonts w:ascii="仿宋_GB2312" w:hAnsi="仿宋_GB2312" w:cs="仿宋_GB2312" w:eastAsia="仿宋_GB2312"/>
          <w:sz w:val="32"/>
          <w:szCs w:val="32"/>
        </w:rPr>
        <w:t>察</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四级高级检察官助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海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望谟县委副书记（挂职），</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发展和改革委员会内陆开放处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谭兴海</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兴仁市巴铃镇大荒坪村第一书记，</w:t>
      </w:r>
      <w:r>
        <w:rPr>
          <w:rFonts w:ascii="仿宋_GB2312" w:hAnsi="仿宋_GB2312" w:cs="仿宋_GB2312" w:eastAsia="仿宋_GB2312"/>
          <w:sz w:val="32"/>
          <w:szCs w:val="32"/>
        </w:rPr>
        <w:t>贵州食品工程职业学院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勇</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人民政府国有资产监督管理委员会规划处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余  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古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凯里市舟溪镇情郎村第一书记，贵州</w:t>
      </w:r>
      <w:r>
        <w:rPr>
          <w:rFonts w:ascii="仿宋_GB2312" w:hAnsi="仿宋_GB2312" w:cs="仿宋_GB2312" w:eastAsia="仿宋_GB2312"/>
          <w:sz w:val="32"/>
          <w:szCs w:val="32"/>
        </w:rPr>
        <w:t>省疾病预防控制中心传染病防治研究所呼吸道传染病防治科副科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正科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人民医院发展与规划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覃福川</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桐梓县花秋镇李坪村第一书记，桐梓县委常委、副县长（挂职），贵州</w:t>
      </w:r>
      <w:r>
        <w:rPr>
          <w:rFonts w:ascii="仿宋_GB2312" w:hAnsi="仿宋_GB2312" w:cs="仿宋_GB2312" w:eastAsia="仿宋_GB2312"/>
          <w:sz w:val="32"/>
          <w:szCs w:val="32"/>
        </w:rPr>
        <w:t>省卫生计生监督局业务二处副处长、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敖  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务川</w:t>
      </w:r>
      <w:r>
        <w:rPr>
          <w:rFonts w:ascii="仿宋_GB2312" w:hAnsi="仿宋_GB2312" w:cs="仿宋_GB2312" w:eastAsia="仿宋_GB2312"/>
          <w:sz w:val="32"/>
          <w:szCs w:val="32"/>
          <w:lang w:val="en-US" w:eastAsia="zh-CN"/>
        </w:rPr>
        <w:t>仡佬族苗族</w:t>
      </w:r>
      <w:r>
        <w:rPr>
          <w:rFonts w:ascii="仿宋_GB2312" w:hAnsi="仿宋_GB2312" w:cs="仿宋_GB2312" w:eastAsia="仿宋_GB2312"/>
          <w:sz w:val="32"/>
          <w:szCs w:val="32"/>
        </w:rPr>
        <w:t>自治县砚山镇回龙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民族古籍整理办公室一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沈洪华</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民</w:t>
      </w:r>
      <w:r>
        <w:rPr>
          <w:rFonts w:ascii="仿宋_GB2312" w:hAnsi="仿宋_GB2312" w:cs="仿宋_GB2312" w:eastAsia="仿宋_GB2312"/>
          <w:sz w:val="32"/>
          <w:szCs w:val="32"/>
          <w:lang w:eastAsia="zh-CN"/>
        </w:rPr>
        <w:t>族宗教委员会</w:t>
      </w:r>
      <w:r>
        <w:rPr>
          <w:rFonts w:ascii="仿宋_GB2312" w:hAnsi="仿宋_GB2312" w:cs="仿宋_GB2312" w:eastAsia="仿宋_GB2312"/>
          <w:sz w:val="32"/>
          <w:szCs w:val="32"/>
        </w:rPr>
        <w:t>经济发展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心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扶贫</w:t>
      </w:r>
      <w:r>
        <w:rPr>
          <w:rFonts w:ascii="仿宋_GB2312" w:hAnsi="仿宋_GB2312" w:cs="仿宋_GB2312" w:eastAsia="仿宋_GB2312"/>
          <w:sz w:val="32"/>
          <w:szCs w:val="32"/>
          <w:lang w:eastAsia="zh-CN"/>
        </w:rPr>
        <w:t>开发办公室</w:t>
      </w:r>
      <w:r>
        <w:rPr>
          <w:rFonts w:ascii="仿宋_GB2312" w:hAnsi="仿宋_GB2312" w:cs="仿宋_GB2312" w:eastAsia="仿宋_GB2312"/>
          <w:sz w:val="32"/>
          <w:szCs w:val="32"/>
        </w:rPr>
        <w:t>政策法规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冬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扶贫开发贫困监测中心贫困监测统计科副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丁</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外事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  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安顺市</w:t>
      </w:r>
      <w:r>
        <w:rPr>
          <w:rFonts w:ascii="仿宋_GB2312" w:hAnsi="仿宋_GB2312" w:cs="仿宋_GB2312" w:eastAsia="仿宋_GB2312"/>
          <w:sz w:val="32"/>
          <w:szCs w:val="32"/>
        </w:rPr>
        <w:t>平坝区白云镇高寨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人民防空办公室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天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丹寨县扬武镇扬颂村第一书记，贵州省公共资源交易中心办公室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  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黔南无线电管理局一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学仕</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教育厅基础教育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兴福</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招生考试院</w:t>
      </w:r>
      <w:r>
        <w:rPr>
          <w:rFonts w:ascii="仿宋_GB2312" w:hAnsi="仿宋_GB2312" w:cs="仿宋_GB2312" w:eastAsia="仿宋_GB2312"/>
          <w:sz w:val="32"/>
          <w:szCs w:val="32"/>
          <w:lang w:eastAsia="zh-CN"/>
        </w:rPr>
        <w:t>任命题处</w:t>
      </w:r>
      <w:r>
        <w:rPr>
          <w:rFonts w:ascii="仿宋_GB2312" w:hAnsi="仿宋_GB2312" w:cs="仿宋_GB2312" w:eastAsia="仿宋_GB2312"/>
          <w:sz w:val="32"/>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  军</w:t>
      </w:r>
      <w:r>
        <w:rPr>
          <w:rFonts w:eastAsia="仿宋_GB2312" w:cs="仿宋_GB2312" w:ascii="仿宋_GB2312" w:hAnsi="仿宋_GB2312"/>
          <w:sz w:val="32"/>
          <w:szCs w:val="32"/>
        </w:rPr>
        <w:tab/>
      </w:r>
      <w:r>
        <w:rPr>
          <w:rFonts w:ascii="仿宋_GB2312" w:hAnsi="仿宋_GB2312" w:cs="仿宋_GB2312" w:eastAsia="仿宋_GB2312"/>
          <w:sz w:val="32"/>
          <w:szCs w:val="32"/>
        </w:rPr>
        <w:t>剑河县岑松镇南高村第一书记，贵州科晖生物技术制品厂副厂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  伟</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贞丰县鲁容乡卡务村脱贫攻坚前沿指挥所副指挥长，贵州</w:t>
      </w:r>
      <w:r>
        <w:rPr>
          <w:rFonts w:ascii="仿宋_GB2312" w:hAnsi="仿宋_GB2312" w:cs="仿宋_GB2312" w:eastAsia="仿宋_GB2312"/>
          <w:sz w:val="32"/>
          <w:szCs w:val="32"/>
        </w:rPr>
        <w:t>省公安厅情报信息处二科副科长、四级高级警长</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余小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贞丰县北盘江镇者颡村第一书记，者颡村脱贫攻坚前沿指挥所副指挥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贵州省公安厅刑侦总队一处一级警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品辉</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公安厅特勤局第六支队副支队长</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肖  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独山县玉水镇温泉村第一书记，贵州警察学院</w:t>
      </w:r>
      <w:r>
        <w:rPr>
          <w:rFonts w:ascii="仿宋_GB2312" w:hAnsi="仿宋_GB2312" w:cs="仿宋_GB2312" w:eastAsia="仿宋_GB2312"/>
          <w:sz w:val="32"/>
          <w:szCs w:val="32"/>
          <w:lang w:val="en-US" w:eastAsia="zh-CN"/>
        </w:rPr>
        <w:t>培训部副主任</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甸县红水河镇罗暮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防汛抗旱应急抢险总</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副总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杨光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贵州</w:t>
      </w:r>
      <w:r>
        <w:rPr>
          <w:rFonts w:ascii="仿宋_GB2312" w:hAnsi="仿宋_GB2312" w:cs="仿宋_GB2312" w:eastAsia="仿宋_GB2312"/>
          <w:sz w:val="32"/>
          <w:szCs w:val="32"/>
        </w:rPr>
        <w:t>省消防救援总队黔东南支队</w:t>
      </w:r>
      <w:r>
        <w:rPr>
          <w:rFonts w:ascii="仿宋_GB2312" w:hAnsi="仿宋_GB2312" w:cs="仿宋_GB2312" w:eastAsia="仿宋_GB2312"/>
          <w:sz w:val="32"/>
          <w:szCs w:val="32"/>
          <w:lang w:val="en-US" w:eastAsia="zh-CN"/>
        </w:rPr>
        <w:t>指挥中心专业技术十级初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光荣</w:t>
      </w:r>
      <w:r>
        <w:rPr>
          <w:rFonts w:eastAsia="仿宋_GB2312" w:cs="仿宋_GB2312" w:ascii="仿宋_GB2312" w:hAnsi="仿宋_GB2312"/>
          <w:sz w:val="32"/>
          <w:szCs w:val="32"/>
        </w:rPr>
        <w:tab/>
      </w:r>
      <w:r>
        <w:rPr>
          <w:rFonts w:ascii="仿宋_GB2312" w:hAnsi="仿宋_GB2312" w:cs="仿宋_GB2312" w:eastAsia="仿宋_GB2312"/>
          <w:sz w:val="32"/>
          <w:szCs w:val="32"/>
        </w:rPr>
        <w:t>印江土家族</w:t>
      </w:r>
      <w:r>
        <w:rPr>
          <w:rFonts w:ascii="仿宋_GB2312" w:hAnsi="仿宋_GB2312" w:cs="仿宋_GB2312" w:eastAsia="仿宋_GB2312"/>
          <w:sz w:val="32"/>
          <w:szCs w:val="32"/>
          <w:lang w:val="en-US" w:eastAsia="zh-CN"/>
        </w:rPr>
        <w:t>苗族</w:t>
      </w:r>
      <w:r>
        <w:rPr>
          <w:rFonts w:ascii="仿宋_GB2312" w:hAnsi="仿宋_GB2312" w:cs="仿宋_GB2312" w:eastAsia="仿宋_GB2312"/>
          <w:sz w:val="32"/>
          <w:szCs w:val="32"/>
        </w:rPr>
        <w:t>自治县合水镇符家沟村第一书记，贵州省国家安全厅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  亮</w:t>
      </w:r>
      <w:r>
        <w:rPr>
          <w:rFonts w:eastAsia="仿宋_GB2312" w:cs="仿宋_GB2312" w:ascii="仿宋_GB2312" w:hAnsi="仿宋_GB2312"/>
          <w:sz w:val="32"/>
          <w:szCs w:val="32"/>
        </w:rPr>
        <w:tab/>
      </w:r>
      <w:r>
        <w:rPr>
          <w:rFonts w:ascii="仿宋_GB2312" w:hAnsi="仿宋_GB2312" w:cs="仿宋_GB2312" w:eastAsia="仿宋_GB2312"/>
          <w:sz w:val="32"/>
          <w:szCs w:val="32"/>
        </w:rPr>
        <w:t>印江土家族</w:t>
      </w:r>
      <w:r>
        <w:rPr>
          <w:rFonts w:ascii="仿宋_GB2312" w:hAnsi="仿宋_GB2312" w:cs="仿宋_GB2312" w:eastAsia="仿宋_GB2312"/>
          <w:sz w:val="32"/>
          <w:szCs w:val="32"/>
          <w:lang w:val="en-US" w:eastAsia="zh-CN"/>
        </w:rPr>
        <w:t>苗族</w:t>
      </w:r>
      <w:r>
        <w:rPr>
          <w:rFonts w:ascii="仿宋_GB2312" w:hAnsi="仿宋_GB2312" w:cs="仿宋_GB2312" w:eastAsia="仿宋_GB2312"/>
          <w:sz w:val="32"/>
          <w:szCs w:val="32"/>
        </w:rPr>
        <w:t>自治县合水镇新槽村第一书记，贵州省国家安全厅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顾  伟</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福利彩票发行中心财务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  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青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夹石镇老寨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司法厅备案审查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其勇</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副县长（挂职），</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司法厅政府法律顾问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林  波</w:t>
      </w:r>
      <w:r>
        <w:rPr>
          <w:rFonts w:eastAsia="仿宋_GB2312" w:cs="仿宋_GB2312" w:ascii="仿宋_GB2312" w:hAnsi="仿宋_GB2312"/>
          <w:sz w:val="32"/>
          <w:szCs w:val="32"/>
        </w:rPr>
        <w:tab/>
      </w:r>
      <w:r>
        <w:rPr>
          <w:rFonts w:ascii="仿宋_GB2312" w:hAnsi="仿宋_GB2312" w:cs="仿宋_GB2312" w:eastAsia="仿宋_GB2312"/>
          <w:sz w:val="32"/>
          <w:szCs w:val="32"/>
        </w:rPr>
        <w:t>凤冈县绥阳镇砚台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监狱局</w:t>
      </w:r>
      <w:r>
        <w:rPr>
          <w:rFonts w:ascii="仿宋_GB2312" w:hAnsi="仿宋_GB2312" w:cs="仿宋_GB2312" w:eastAsia="仿宋_GB2312"/>
          <w:sz w:val="32"/>
          <w:szCs w:val="32"/>
          <w:lang w:val="en-US" w:eastAsia="zh-CN"/>
        </w:rPr>
        <w:t>狱内侦查处二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德才</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监狱管理局刑罚执行处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昭中</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强制戒毒康复医院警戒护卫大队教导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  勇</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财政厅监督</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  鹏</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财政厅农业处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求君</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人社厅</w:t>
      </w:r>
      <w:r>
        <w:rPr>
          <w:rFonts w:ascii="仿宋_GB2312" w:hAnsi="仿宋_GB2312" w:cs="仿宋_GB2312" w:eastAsia="仿宋_GB2312"/>
          <w:sz w:val="32"/>
          <w:szCs w:val="32"/>
        </w:rPr>
        <w:t>社保局社会化管理服务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  琳</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人力资源和社会保障厅</w:t>
      </w:r>
      <w:r>
        <w:rPr>
          <w:rFonts w:ascii="仿宋_GB2312" w:hAnsi="仿宋_GB2312" w:cs="仿宋_GB2312" w:eastAsia="仿宋_GB2312"/>
          <w:sz w:val="32"/>
          <w:szCs w:val="32"/>
        </w:rPr>
        <w:t>就业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邹广黔</w:t>
      </w:r>
      <w:r>
        <w:rPr>
          <w:rFonts w:eastAsia="仿宋_GB2312" w:cs="仿宋_GB2312" w:ascii="仿宋_GB2312" w:hAnsi="仿宋_GB2312"/>
          <w:sz w:val="32"/>
          <w:szCs w:val="32"/>
        </w:rPr>
        <w:tab/>
      </w:r>
      <w:r>
        <w:rPr>
          <w:rFonts w:ascii="仿宋_GB2312" w:hAnsi="仿宋_GB2312" w:cs="仿宋_GB2312" w:eastAsia="仿宋_GB2312"/>
          <w:sz w:val="32"/>
          <w:szCs w:val="32"/>
        </w:rPr>
        <w:t>纳雍县董地乡脱贫攻坚指挥部前线工作队副队长，</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第一测绘院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弢</w:t>
      </w:r>
      <w:r>
        <w:rPr>
          <w:rFonts w:eastAsia="仿宋_GB2312" w:cs="仿宋_GB2312" w:ascii="仿宋_GB2312" w:hAnsi="仿宋_GB2312"/>
          <w:sz w:val="32"/>
          <w:szCs w:val="32"/>
        </w:rPr>
        <w:tab/>
      </w:r>
      <w:r>
        <w:rPr>
          <w:rFonts w:ascii="仿宋_GB2312" w:hAnsi="仿宋_GB2312" w:cs="仿宋_GB2312" w:eastAsia="仿宋_GB2312"/>
          <w:sz w:val="32"/>
          <w:szCs w:val="32"/>
        </w:rPr>
        <w:t>赫章县双坪乡红卫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自然资源厅土地开发整治中心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数</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盘州市保基乡雨哪洼村第一书记，贵州</w:t>
      </w:r>
      <w:r>
        <w:rPr>
          <w:rFonts w:ascii="仿宋_GB2312" w:hAnsi="仿宋_GB2312" w:cs="仿宋_GB2312" w:eastAsia="仿宋_GB2312"/>
          <w:sz w:val="32"/>
          <w:szCs w:val="32"/>
        </w:rPr>
        <w:t>省环境突发事件应急中心业务科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宋振立</w:t>
      </w:r>
      <w:r>
        <w:rPr>
          <w:rFonts w:eastAsia="仿宋_GB2312" w:cs="仿宋_GB2312" w:ascii="仿宋_GB2312" w:hAnsi="仿宋_GB2312"/>
          <w:sz w:val="32"/>
          <w:szCs w:val="32"/>
        </w:rPr>
        <w:tab/>
      </w:r>
      <w:r>
        <w:rPr>
          <w:rFonts w:ascii="仿宋_GB2312" w:hAnsi="仿宋_GB2312" w:cs="仿宋_GB2312" w:eastAsia="仿宋_GB2312"/>
          <w:sz w:val="32"/>
          <w:szCs w:val="32"/>
        </w:rPr>
        <w:t>盘州市保基乡冷风村第一书记，黔西南生态环境监测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长亮</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住房和城乡建设厅村镇建设处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隽永</w:t>
      </w:r>
      <w:r>
        <w:rPr>
          <w:rFonts w:eastAsia="仿宋_GB2312" w:cs="仿宋_GB2312" w:ascii="仿宋_GB2312" w:hAnsi="仿宋_GB2312"/>
          <w:sz w:val="32"/>
          <w:szCs w:val="32"/>
        </w:rPr>
        <w:tab/>
      </w:r>
      <w:r>
        <w:rPr>
          <w:rFonts w:ascii="仿宋_GB2312" w:hAnsi="仿宋_GB2312" w:cs="仿宋_GB2312" w:eastAsia="仿宋_GB2312"/>
          <w:sz w:val="32"/>
          <w:szCs w:val="32"/>
        </w:rPr>
        <w:t>从江县丙妹镇大歹村第一书记，贵州省公路开发有限责任公司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顾光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仫佬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江县斗里镇台里村第一书记，贵州省凯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速公路管理处从江路政执法大队副大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立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贵州</w:t>
      </w:r>
      <w:r>
        <w:rPr>
          <w:rFonts w:ascii="仿宋_GB2312" w:hAnsi="仿宋_GB2312" w:cs="仿宋_GB2312" w:eastAsia="仿宋_GB2312"/>
          <w:sz w:val="32"/>
          <w:szCs w:val="32"/>
        </w:rPr>
        <w:t>省道路运输局人事科副科长、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刘  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黄平县谷陇镇火车站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水利厅</w:t>
      </w:r>
      <w:r>
        <w:rPr>
          <w:rFonts w:ascii="仿宋_GB2312" w:hAnsi="仿宋_GB2312" w:cs="仿宋_GB2312" w:eastAsia="仿宋_GB2312"/>
          <w:sz w:val="32"/>
          <w:szCs w:val="32"/>
          <w:lang w:eastAsia="zh-CN"/>
        </w:rPr>
        <w:t>工程管理局</w:t>
      </w:r>
      <w:r>
        <w:rPr>
          <w:rFonts w:ascii="仿宋_GB2312" w:hAnsi="仿宋_GB2312" w:cs="仿宋_GB2312" w:eastAsia="仿宋_GB2312"/>
          <w:sz w:val="32"/>
          <w:szCs w:val="32"/>
          <w:lang w:val="en-US"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光林</w:t>
      </w:r>
      <w:r>
        <w:rPr>
          <w:rFonts w:eastAsia="仿宋_GB2312" w:cs="仿宋_GB2312" w:ascii="仿宋_GB2312" w:hAnsi="仿宋_GB2312"/>
          <w:sz w:val="32"/>
          <w:szCs w:val="32"/>
        </w:rPr>
        <w:tab/>
      </w:r>
      <w:r>
        <w:rPr>
          <w:rFonts w:ascii="仿宋_GB2312" w:hAnsi="仿宋_GB2312" w:cs="仿宋_GB2312" w:eastAsia="仿宋_GB2312"/>
          <w:sz w:val="32"/>
          <w:szCs w:val="32"/>
        </w:rPr>
        <w:t>黄平县谷陇镇城溪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水利厅</w:t>
      </w:r>
      <w:r>
        <w:rPr>
          <w:rFonts w:ascii="仿宋_GB2312" w:hAnsi="仿宋_GB2312" w:cs="仿宋_GB2312" w:eastAsia="仿宋_GB2312"/>
          <w:sz w:val="32"/>
          <w:szCs w:val="32"/>
          <w:lang w:eastAsia="zh-CN"/>
        </w:rPr>
        <w:t>水利工程管理局</w:t>
      </w:r>
      <w:r>
        <w:rPr>
          <w:rFonts w:ascii="仿宋_GB2312" w:hAnsi="仿宋_GB2312" w:cs="仿宋_GB2312" w:eastAsia="仿宋_GB2312"/>
          <w:sz w:val="32"/>
          <w:szCs w:val="32"/>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1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黄  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纳雍县文昌街道左翼河社区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兽药饲料检测所</w:t>
      </w:r>
      <w:r>
        <w:rPr>
          <w:rFonts w:ascii="仿宋_GB2312" w:hAnsi="仿宋_GB2312" w:cs="仿宋_GB2312" w:eastAsia="仿宋_GB2312"/>
          <w:sz w:val="32"/>
          <w:szCs w:val="32"/>
          <w:lang w:val="en-US" w:eastAsia="zh-CN"/>
        </w:rPr>
        <w:t>副所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永飞</w:t>
      </w:r>
      <w:r>
        <w:rPr>
          <w:rFonts w:eastAsia="仿宋_GB2312" w:cs="仿宋_GB2312" w:ascii="仿宋_GB2312" w:hAnsi="仿宋_GB2312"/>
          <w:sz w:val="32"/>
          <w:szCs w:val="32"/>
        </w:rPr>
        <w:tab/>
      </w:r>
      <w:r>
        <w:rPr>
          <w:rFonts w:ascii="仿宋_GB2312" w:hAnsi="仿宋_GB2312" w:cs="仿宋_GB2312" w:eastAsia="仿宋_GB2312"/>
          <w:sz w:val="32"/>
          <w:szCs w:val="32"/>
        </w:rPr>
        <w:t>威宁彝族回族苗族自治县牛棚镇手工社区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农业农村厅山地农业机械研究所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19" w:hanging="1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独山县麻万镇拉林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商务厅对外贸易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李慕龙</w:t>
      </w:r>
      <w:r>
        <w:rPr>
          <w:rFonts w:eastAsia="仿宋_GB2312" w:cs="仿宋_GB2312" w:ascii="仿宋_GB2312" w:hAnsi="仿宋_GB2312"/>
          <w:sz w:val="32"/>
          <w:szCs w:val="32"/>
        </w:rPr>
        <w:tab/>
      </w:r>
      <w:r>
        <w:rPr>
          <w:rFonts w:ascii="仿宋_GB2312" w:hAnsi="仿宋_GB2312" w:cs="仿宋_GB2312" w:eastAsia="仿宋_GB2312"/>
          <w:sz w:val="32"/>
          <w:szCs w:val="32"/>
        </w:rPr>
        <w:t>黎平县高屯街道盎寨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文化和旅游厅公共服务</w:t>
      </w:r>
      <w:r>
        <w:rPr>
          <w:rFonts w:ascii="仿宋_GB2312" w:hAnsi="仿宋_GB2312" w:cs="仿宋_GB2312" w:eastAsia="仿宋_GB2312"/>
          <w:sz w:val="32"/>
          <w:szCs w:val="32"/>
          <w:lang w:val="en-US" w:eastAsia="zh-CN"/>
        </w:rPr>
        <w:t>处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翁泽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德江县枫香溪镇软坳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文物考古研究所副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仕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榕江县古州镇高武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退役军人事务厅</w:t>
      </w:r>
      <w:r>
        <w:rPr>
          <w:rFonts w:ascii="仿宋_GB2312" w:hAnsi="仿宋_GB2312" w:cs="仿宋_GB2312" w:eastAsia="仿宋_GB2312"/>
          <w:sz w:val="32"/>
          <w:szCs w:val="32"/>
          <w:lang w:eastAsia="zh-CN"/>
        </w:rPr>
        <w:t>思想政治和权益维护处</w:t>
      </w:r>
      <w:r>
        <w:rPr>
          <w:rFonts w:ascii="仿宋_GB2312" w:hAnsi="仿宋_GB2312" w:cs="仿宋_GB2312" w:eastAsia="仿宋_GB2312"/>
          <w:sz w:val="32"/>
          <w:szCs w:val="32"/>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卢增辉</w:t>
      </w:r>
      <w:r>
        <w:rPr>
          <w:rFonts w:eastAsia="仿宋_GB2312" w:cs="仿宋_GB2312" w:ascii="仿宋_GB2312" w:hAnsi="仿宋_GB2312"/>
          <w:sz w:val="32"/>
          <w:szCs w:val="32"/>
        </w:rPr>
        <w:tab/>
      </w:r>
      <w:r>
        <w:rPr>
          <w:rFonts w:ascii="仿宋_GB2312" w:hAnsi="仿宋_GB2312" w:cs="仿宋_GB2312" w:eastAsia="仿宋_GB2312"/>
          <w:sz w:val="32"/>
          <w:szCs w:val="32"/>
        </w:rPr>
        <w:t>丹寨县扬武镇联盟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审计厅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台江县施洞镇景洞塘村第一书记，贵州</w:t>
      </w:r>
      <w:r>
        <w:rPr>
          <w:rFonts w:ascii="仿宋_GB2312" w:hAnsi="仿宋_GB2312" w:cs="仿宋_GB2312" w:eastAsia="仿宋_GB2312"/>
          <w:sz w:val="32"/>
          <w:szCs w:val="32"/>
        </w:rPr>
        <w:t>省市场监管局餐饮服务安全监管处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勇</w:t>
      </w:r>
      <w:r>
        <w:rPr>
          <w:rFonts w:eastAsia="仿宋_GB2312" w:cs="仿宋_GB2312" w:ascii="仿宋_GB2312" w:hAnsi="仿宋_GB2312"/>
          <w:sz w:val="32"/>
          <w:szCs w:val="32"/>
        </w:rPr>
        <w:tab/>
      </w:r>
      <w:r>
        <w:rPr>
          <w:rFonts w:ascii="仿宋_GB2312" w:hAnsi="仿宋_GB2312" w:cs="仿宋_GB2312" w:eastAsia="仿宋_GB2312"/>
          <w:sz w:val="32"/>
          <w:szCs w:val="32"/>
        </w:rPr>
        <w:t>松桃</w:t>
      </w:r>
      <w:r>
        <w:rPr>
          <w:rFonts w:ascii="仿宋_GB2312" w:hAnsi="仿宋_GB2312" w:cs="仿宋_GB2312" w:eastAsia="仿宋_GB2312"/>
          <w:sz w:val="32"/>
          <w:szCs w:val="32"/>
          <w:lang w:val="en-US" w:eastAsia="zh-CN"/>
        </w:rPr>
        <w:t>苗族</w:t>
      </w:r>
      <w:r>
        <w:rPr>
          <w:rFonts w:ascii="仿宋_GB2312" w:hAnsi="仿宋_GB2312" w:cs="仿宋_GB2312" w:eastAsia="仿宋_GB2312"/>
          <w:sz w:val="32"/>
          <w:szCs w:val="32"/>
        </w:rPr>
        <w:t>自治县世昌街道</w:t>
      </w:r>
      <w:r>
        <w:rPr>
          <w:rFonts w:ascii="仿宋_GB2312" w:hAnsi="仿宋_GB2312" w:cs="仿宋_GB2312" w:eastAsia="仿宋_GB2312"/>
          <w:sz w:val="32"/>
          <w:szCs w:val="32"/>
          <w:lang w:val="en-US" w:eastAsia="zh-CN"/>
        </w:rPr>
        <w:t>头谷社区</w:t>
      </w:r>
      <w:r>
        <w:rPr>
          <w:rFonts w:ascii="仿宋_GB2312" w:hAnsi="仿宋_GB2312" w:cs="仿宋_GB2312" w:eastAsia="仿宋_GB2312"/>
          <w:sz w:val="32"/>
          <w:szCs w:val="32"/>
        </w:rPr>
        <w:t>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食品药品检验所副主任药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熊  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正安县班竹镇上坝村第一书记，贵州</w:t>
      </w:r>
      <w:r>
        <w:rPr>
          <w:rFonts w:ascii="仿宋_GB2312" w:hAnsi="仿宋_GB2312" w:cs="仿宋_GB2312" w:eastAsia="仿宋_GB2312"/>
          <w:sz w:val="32"/>
          <w:szCs w:val="32"/>
        </w:rPr>
        <w:t>省广播电视局七</w:t>
      </w:r>
      <w:r>
        <w:rPr>
          <w:rFonts w:eastAsia="仿宋_GB2312" w:cs="仿宋_GB2312" w:ascii="仿宋_GB2312" w:hAnsi="仿宋_GB2312"/>
          <w:sz w:val="32"/>
          <w:szCs w:val="32"/>
        </w:rPr>
        <w:t>O</w:t>
      </w:r>
      <w:r>
        <w:rPr>
          <w:rFonts w:ascii="仿宋_GB2312" w:hAnsi="仿宋_GB2312" w:cs="仿宋_GB2312" w:eastAsia="仿宋_GB2312"/>
          <w:sz w:val="32"/>
          <w:szCs w:val="32"/>
        </w:rPr>
        <w:t>六台机房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信海</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天柱县渡马镇共和村第一书记，贵州</w:t>
      </w:r>
      <w:r>
        <w:rPr>
          <w:rFonts w:ascii="仿宋_GB2312" w:hAnsi="仿宋_GB2312" w:cs="仿宋_GB2312" w:eastAsia="仿宋_GB2312"/>
          <w:sz w:val="32"/>
          <w:szCs w:val="32"/>
        </w:rPr>
        <w:t>省广播电视台播控传送中心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  冬</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安龙县笃山镇万家店村第一书记，贵州</w:t>
      </w:r>
      <w:r>
        <w:rPr>
          <w:rFonts w:ascii="仿宋_GB2312" w:hAnsi="仿宋_GB2312" w:cs="仿宋_GB2312" w:eastAsia="仿宋_GB2312"/>
          <w:sz w:val="32"/>
          <w:szCs w:val="32"/>
        </w:rPr>
        <w:t>省体育场地建设管理中心综合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斌</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织金县熊家场镇高粱村第一书记，贵州</w:t>
      </w:r>
      <w:r>
        <w:rPr>
          <w:rFonts w:ascii="仿宋_GB2312" w:hAnsi="仿宋_GB2312" w:cs="仿宋_GB2312" w:eastAsia="仿宋_GB2312"/>
          <w:sz w:val="32"/>
          <w:szCs w:val="32"/>
        </w:rPr>
        <w:t>省统计局财务处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  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医保基金运行服务中心价格服务科副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臻</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机关事务管理局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文全</w:t>
      </w:r>
      <w:r>
        <w:rPr>
          <w:rFonts w:eastAsia="仿宋_GB2312" w:cs="仿宋_GB2312" w:ascii="仿宋_GB2312" w:hAnsi="仿宋_GB2312"/>
          <w:sz w:val="32"/>
          <w:szCs w:val="32"/>
        </w:rPr>
        <w:tab/>
      </w:r>
      <w:r>
        <w:rPr>
          <w:rFonts w:ascii="仿宋_GB2312" w:hAnsi="仿宋_GB2312" w:cs="仿宋_GB2312" w:eastAsia="仿宋_GB2312"/>
          <w:sz w:val="32"/>
          <w:szCs w:val="32"/>
        </w:rPr>
        <w:t>黎平县双江镇高构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大数据发展管理局</w:t>
      </w:r>
      <w:r>
        <w:rPr>
          <w:rFonts w:ascii="仿宋_GB2312" w:hAnsi="仿宋_GB2312" w:cs="仿宋_GB2312" w:eastAsia="仿宋_GB2312"/>
          <w:sz w:val="32"/>
          <w:szCs w:val="32"/>
          <w:lang w:eastAsia="zh-CN"/>
        </w:rPr>
        <w:t>项目投资处</w:t>
      </w:r>
      <w:r>
        <w:rPr>
          <w:rFonts w:ascii="仿宋_GB2312" w:hAnsi="仿宋_GB2312" w:cs="仿宋_GB2312" w:eastAsia="仿宋_GB2312"/>
          <w:sz w:val="32"/>
          <w:szCs w:val="32"/>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通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地方金融监督管理局金融稳定处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  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青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思南县香坝镇桶口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生态移民局</w:t>
      </w:r>
      <w:r>
        <w:rPr>
          <w:rFonts w:ascii="仿宋_GB2312" w:hAnsi="仿宋_GB2312" w:cs="仿宋_GB2312" w:eastAsia="仿宋_GB2312"/>
          <w:sz w:val="32"/>
          <w:szCs w:val="32"/>
          <w:lang w:eastAsia="zh-CN"/>
        </w:rPr>
        <w:t>项目稽查处</w:t>
      </w:r>
      <w:r>
        <w:rPr>
          <w:rFonts w:ascii="仿宋_GB2312" w:hAnsi="仿宋_GB2312" w:cs="仿宋_GB2312" w:eastAsia="仿宋_GB2312"/>
          <w:sz w:val="32"/>
          <w:szCs w:val="32"/>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宪勤</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林业基金管理站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维龙</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六盘水市</w:t>
      </w:r>
      <w:r>
        <w:rPr>
          <w:rFonts w:ascii="仿宋_GB2312" w:hAnsi="仿宋_GB2312" w:cs="仿宋_GB2312" w:eastAsia="仿宋_GB2312"/>
          <w:sz w:val="32"/>
          <w:szCs w:val="32"/>
        </w:rPr>
        <w:t>钟山区大湾镇大箐村驻村干部，</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地矿局一一三地质大队经济发展部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  耀</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六盘水市</w:t>
      </w:r>
      <w:r>
        <w:rPr>
          <w:rFonts w:ascii="仿宋_GB2312" w:hAnsi="仿宋_GB2312" w:cs="仿宋_GB2312" w:eastAsia="仿宋_GB2312"/>
          <w:sz w:val="32"/>
          <w:szCs w:val="32"/>
        </w:rPr>
        <w:t>钟山区月照社区独山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地质矿产中心实验室测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  飞</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谯家镇周家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能源局</w:t>
      </w:r>
      <w:r>
        <w:rPr>
          <w:rFonts w:ascii="仿宋_GB2312" w:hAnsi="仿宋_GB2312" w:cs="仿宋_GB2312" w:eastAsia="仿宋_GB2312"/>
          <w:sz w:val="32"/>
          <w:szCs w:val="32"/>
          <w:lang w:eastAsia="zh-CN"/>
        </w:rPr>
        <w:t>煤炭处</w:t>
      </w:r>
      <w:r>
        <w:rPr>
          <w:rFonts w:ascii="仿宋_GB2312" w:hAnsi="仿宋_GB2312" w:cs="仿宋_GB2312" w:eastAsia="仿宋_GB2312"/>
          <w:sz w:val="32"/>
          <w:szCs w:val="32"/>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范章</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煤田地质局地勘院钻探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东廷</w:t>
      </w:r>
      <w:r>
        <w:rPr>
          <w:rFonts w:eastAsia="仿宋_GB2312" w:cs="仿宋_GB2312" w:ascii="仿宋_GB2312" w:hAnsi="仿宋_GB2312"/>
          <w:sz w:val="32"/>
          <w:szCs w:val="32"/>
        </w:rPr>
        <w:tab/>
      </w:r>
      <w:r>
        <w:rPr>
          <w:rFonts w:ascii="仿宋_GB2312" w:hAnsi="仿宋_GB2312" w:cs="仿宋_GB2312" w:eastAsia="仿宋_GB2312"/>
          <w:sz w:val="32"/>
          <w:szCs w:val="32"/>
        </w:rPr>
        <w:t>金沙县西洛街道中华社区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有色金属和核工业地质勘查局一总队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澍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平塘县掌布镇开花寨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投资促进局</w:t>
      </w:r>
      <w:r>
        <w:rPr>
          <w:rFonts w:ascii="仿宋_GB2312" w:hAnsi="仿宋_GB2312" w:cs="仿宋_GB2312" w:eastAsia="仿宋_GB2312"/>
          <w:sz w:val="32"/>
          <w:szCs w:val="32"/>
          <w:lang w:eastAsia="zh-CN"/>
        </w:rPr>
        <w:t>产业促进处</w:t>
      </w:r>
      <w:r>
        <w:rPr>
          <w:rFonts w:ascii="仿宋_GB2312" w:hAnsi="仿宋_GB2312" w:cs="仿宋_GB2312" w:eastAsia="仿宋_GB2312"/>
          <w:sz w:val="32"/>
          <w:szCs w:val="32"/>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宝祥</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生物研究所党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国胜</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省农业科学院农作物品种资源研究所副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正常</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农业科学院</w:t>
      </w:r>
      <w:r>
        <w:rPr>
          <w:rFonts w:ascii="仿宋_GB2312" w:hAnsi="仿宋_GB2312" w:cs="仿宋_GB2312" w:eastAsia="仿宋_GB2312"/>
          <w:sz w:val="32"/>
          <w:szCs w:val="32"/>
          <w:lang w:eastAsia="zh-CN"/>
        </w:rPr>
        <w:t>畜牧兽医研究所</w:t>
      </w:r>
      <w:r>
        <w:rPr>
          <w:rFonts w:ascii="仿宋_GB2312" w:hAnsi="仿宋_GB2312" w:cs="仿宋_GB2312" w:eastAsia="仿宋_GB2312"/>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昌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农业科学院</w:t>
      </w:r>
      <w:r>
        <w:rPr>
          <w:rFonts w:ascii="仿宋_GB2312" w:hAnsi="仿宋_GB2312" w:cs="仿宋_GB2312" w:eastAsia="仿宋_GB2312"/>
          <w:sz w:val="32"/>
          <w:szCs w:val="32"/>
          <w:lang w:eastAsia="zh-CN"/>
        </w:rPr>
        <w:t>果树科学研究所</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兴义市敬南镇水淹凼村第一书记，贵州</w:t>
      </w:r>
      <w:r>
        <w:rPr>
          <w:rFonts w:ascii="仿宋_GB2312" w:hAnsi="仿宋_GB2312" w:cs="仿宋_GB2312" w:eastAsia="仿宋_GB2312"/>
          <w:sz w:val="32"/>
          <w:szCs w:val="32"/>
        </w:rPr>
        <w:t>省社会科学院科研处科研规划项目科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泽祥</w:t>
      </w:r>
      <w:r>
        <w:rPr>
          <w:rFonts w:eastAsia="仿宋_GB2312" w:cs="仿宋_GB2312" w:ascii="仿宋_GB2312" w:hAnsi="仿宋_GB2312"/>
          <w:sz w:val="32"/>
          <w:szCs w:val="32"/>
        </w:rPr>
        <w:tab/>
      </w:r>
      <w:r>
        <w:rPr>
          <w:rFonts w:ascii="仿宋_GB2312" w:hAnsi="仿宋_GB2312" w:cs="仿宋_GB2312" w:eastAsia="仿宋_GB2312"/>
          <w:sz w:val="32"/>
          <w:szCs w:val="32"/>
        </w:rPr>
        <w:t>龙里县冠山街道平西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人民政府发展研究中心产业部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绍忠</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供销</w:t>
      </w:r>
      <w:r>
        <w:rPr>
          <w:rFonts w:ascii="仿宋_GB2312" w:hAnsi="仿宋_GB2312" w:cs="仿宋_GB2312" w:eastAsia="仿宋_GB2312"/>
          <w:sz w:val="32"/>
          <w:szCs w:val="32"/>
          <w:lang w:val="en-US" w:eastAsia="zh-CN"/>
        </w:rPr>
        <w:t>社驻赤水市同步小康驻村工作队副队长，赤水市委常委、副市长（挂职），贵州省供销社综合处二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卯  卿</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总工会</w:t>
      </w:r>
      <w:r>
        <w:rPr>
          <w:rFonts w:ascii="仿宋_GB2312" w:hAnsi="仿宋_GB2312" w:cs="仿宋_GB2312" w:eastAsia="仿宋_GB2312"/>
          <w:sz w:val="32"/>
          <w:szCs w:val="32"/>
          <w:lang w:eastAsia="zh-CN"/>
        </w:rPr>
        <w:t>权益保障与法律工作部三级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宗策</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共青团贵州省委</w:t>
      </w:r>
      <w:r>
        <w:rPr>
          <w:rFonts w:ascii="仿宋_GB2312" w:hAnsi="仿宋_GB2312" w:cs="仿宋_GB2312" w:eastAsia="仿宋_GB2312"/>
          <w:sz w:val="32"/>
          <w:szCs w:val="32"/>
        </w:rPr>
        <w:t>春晖行动发展中心项目事业科副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  怀</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妇联妇女儿童活动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筑生</w:t>
      </w:r>
      <w:r>
        <w:rPr>
          <w:rFonts w:eastAsia="仿宋_GB2312" w:cs="仿宋_GB2312" w:ascii="仿宋_GB2312" w:hAnsi="仿宋_GB2312"/>
          <w:sz w:val="32"/>
          <w:szCs w:val="32"/>
        </w:rPr>
        <w:tab/>
      </w:r>
      <w:r>
        <w:rPr>
          <w:rFonts w:ascii="仿宋_GB2312" w:hAnsi="仿宋_GB2312" w:cs="仿宋_GB2312" w:eastAsia="仿宋_GB2312"/>
          <w:sz w:val="32"/>
          <w:szCs w:val="32"/>
        </w:rPr>
        <w:t>纳雍县猪场乡倮保鸠村驻村干部，贵州省社会科学界联合会</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蒋继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工商业联合会</w:t>
      </w:r>
      <w:r>
        <w:rPr>
          <w:rFonts w:ascii="仿宋_GB2312" w:hAnsi="仿宋_GB2312" w:cs="仿宋_GB2312" w:eastAsia="仿宋_GB2312"/>
          <w:sz w:val="32"/>
          <w:szCs w:val="32"/>
          <w:lang w:eastAsia="zh-CN"/>
        </w:rPr>
        <w:t>民营经济服务中心科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  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残联</w:t>
      </w:r>
      <w:r>
        <w:rPr>
          <w:rFonts w:ascii="仿宋_GB2312" w:hAnsi="仿宋_GB2312" w:cs="仿宋_GB2312" w:eastAsia="仿宋_GB2312"/>
          <w:sz w:val="32"/>
          <w:szCs w:val="32"/>
          <w:lang w:eastAsia="zh-CN"/>
        </w:rPr>
        <w:t>教育就业部</w:t>
      </w:r>
      <w:r>
        <w:rPr>
          <w:rFonts w:ascii="仿宋_GB2312" w:hAnsi="仿宋_GB2312" w:cs="仿宋_GB2312" w:eastAsia="仿宋_GB2312"/>
          <w:sz w:val="32"/>
          <w:szCs w:val="32"/>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勇</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黎平县中潮镇兴隆村第一书记，贵州</w:t>
      </w:r>
      <w:r>
        <w:rPr>
          <w:rFonts w:ascii="仿宋_GB2312" w:hAnsi="仿宋_GB2312" w:cs="仿宋_GB2312" w:eastAsia="仿宋_GB2312"/>
          <w:sz w:val="32"/>
          <w:szCs w:val="32"/>
        </w:rPr>
        <w:t>省红十字会联络部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亚丹</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息烽县永靖镇梨安村第一书记，贵州</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作协文学院</w:t>
      </w:r>
      <w:r>
        <w:rPr>
          <w:rFonts w:ascii="仿宋_GB2312" w:hAnsi="仿宋_GB2312" w:cs="仿宋_GB2312" w:eastAsia="仿宋_GB2312"/>
          <w:sz w:val="32"/>
          <w:szCs w:val="32"/>
        </w:rPr>
        <w:t>联副研究馆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爱军</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档案馆（贵州省地方志编纂委员会办公室）接收征集处副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贵州老年大学老干部党建工作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树先</w:t>
      </w:r>
      <w:r>
        <w:rPr>
          <w:rFonts w:eastAsia="仿宋_GB2312" w:cs="仿宋_GB2312" w:ascii="仿宋_GB2312" w:hAnsi="仿宋_GB2312"/>
          <w:sz w:val="32"/>
          <w:szCs w:val="32"/>
        </w:rPr>
        <w:tab/>
      </w:r>
      <w:r>
        <w:rPr>
          <w:rFonts w:ascii="仿宋_GB2312" w:hAnsi="仿宋_GB2312" w:cs="仿宋_GB2312" w:eastAsia="仿宋_GB2312"/>
          <w:sz w:val="32"/>
          <w:szCs w:val="32"/>
        </w:rPr>
        <w:t>黔西县定新乡元田村第一书记，贵州产业技术发展研究院产业项目研究部副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定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国家税务总局贵州省税务局机关党委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金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煤矿安全监察局安全技术中心技术服务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曹  水</w:t>
      </w:r>
      <w:r>
        <w:rPr>
          <w:rFonts w:eastAsia="仿宋_GB2312" w:cs="仿宋_GB2312" w:ascii="仿宋_GB2312" w:hAnsi="仿宋_GB2312"/>
          <w:sz w:val="32"/>
          <w:szCs w:val="32"/>
        </w:rPr>
        <w:tab/>
      </w:r>
      <w:r>
        <w:rPr>
          <w:rFonts w:ascii="仿宋_GB2312" w:hAnsi="仿宋_GB2312" w:cs="仿宋_GB2312" w:eastAsia="仿宋_GB2312"/>
          <w:sz w:val="32"/>
          <w:szCs w:val="32"/>
        </w:rPr>
        <w:t>玉屏侗族自治县新店镇洞坪村第一书记，贵州省大气探测技术与保障中心</w:t>
      </w:r>
      <w:r>
        <w:rPr>
          <w:rFonts w:ascii="仿宋_GB2312" w:hAnsi="仿宋_GB2312" w:cs="仿宋_GB2312" w:eastAsia="仿宋_GB2312"/>
          <w:sz w:val="32"/>
          <w:szCs w:val="32"/>
          <w:lang w:val="en-US" w:eastAsia="zh-CN"/>
        </w:rPr>
        <w:t>综合办公室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德龙</w:t>
      </w:r>
      <w:r>
        <w:rPr>
          <w:rFonts w:eastAsia="仿宋_GB2312" w:cs="仿宋_GB2312" w:ascii="仿宋_GB2312" w:hAnsi="仿宋_GB2312"/>
          <w:sz w:val="32"/>
          <w:szCs w:val="32"/>
        </w:rPr>
        <w:tab/>
      </w:r>
      <w:r>
        <w:rPr>
          <w:rFonts w:ascii="仿宋_GB2312" w:hAnsi="仿宋_GB2312" w:cs="仿宋_GB2312" w:eastAsia="仿宋_GB2312"/>
          <w:sz w:val="32"/>
          <w:szCs w:val="32"/>
        </w:rPr>
        <w:t>三都</w:t>
      </w:r>
      <w:r>
        <w:rPr>
          <w:rFonts w:ascii="仿宋_GB2312" w:hAnsi="仿宋_GB2312" w:cs="仿宋_GB2312" w:eastAsia="仿宋_GB2312"/>
          <w:sz w:val="32"/>
          <w:szCs w:val="32"/>
          <w:lang w:val="en-US" w:eastAsia="zh-CN"/>
        </w:rPr>
        <w:t>水族自治</w:t>
      </w:r>
      <w:r>
        <w:rPr>
          <w:rFonts w:ascii="仿宋_GB2312" w:hAnsi="仿宋_GB2312" w:cs="仿宋_GB2312" w:eastAsia="仿宋_GB2312"/>
          <w:sz w:val="32"/>
          <w:szCs w:val="32"/>
        </w:rPr>
        <w:t>县中和镇水维村第一书记，</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地震局</w:t>
      </w:r>
      <w:r>
        <w:rPr>
          <w:rFonts w:ascii="仿宋_GB2312" w:hAnsi="仿宋_GB2312" w:cs="仿宋_GB2312" w:eastAsia="仿宋_GB2312"/>
          <w:sz w:val="32"/>
          <w:szCs w:val="32"/>
          <w:lang w:eastAsia="zh-CN"/>
        </w:rPr>
        <w:t>办公室（机关党委）</w:t>
      </w:r>
      <w:r>
        <w:rPr>
          <w:rFonts w:ascii="仿宋_GB2312" w:hAnsi="仿宋_GB2312" w:cs="仿宋_GB2312" w:eastAsia="仿宋_GB2312"/>
          <w:sz w:val="32"/>
          <w:szCs w:val="32"/>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直属机关工委综合室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贵发</w:t>
      </w:r>
      <w:r>
        <w:rPr>
          <w:rFonts w:eastAsia="仿宋_GB2312" w:cs="仿宋_GB2312" w:ascii="仿宋_GB2312" w:hAnsi="仿宋_GB2312"/>
          <w:sz w:val="32"/>
          <w:szCs w:val="32"/>
        </w:rPr>
        <w:tab/>
      </w:r>
      <w:r>
        <w:rPr>
          <w:rFonts w:ascii="仿宋_GB2312" w:hAnsi="仿宋_GB2312" w:cs="仿宋_GB2312" w:eastAsia="仿宋_GB2312"/>
          <w:sz w:val="32"/>
          <w:szCs w:val="32"/>
        </w:rPr>
        <w:t>铜仁市万山区敖寨乡瓮背村第一书记，国家粮食和物资储备局贵州局二五八</w:t>
      </w:r>
      <w:r>
        <w:rPr>
          <w:rFonts w:ascii="仿宋_GB2312" w:hAnsi="仿宋_GB2312" w:cs="仿宋_GB2312" w:eastAsia="仿宋_GB2312"/>
          <w:sz w:val="32"/>
          <w:szCs w:val="32"/>
          <w:lang w:val="en-US" w:eastAsia="zh-CN"/>
        </w:rPr>
        <w:t>处副</w:t>
      </w:r>
      <w:r>
        <w:rPr>
          <w:rFonts w:ascii="仿宋_GB2312" w:hAnsi="仿宋_GB2312" w:cs="仿宋_GB2312" w:eastAsia="仿宋_GB2312"/>
          <w:sz w:val="32"/>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佘显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贵州</w:t>
      </w:r>
      <w:r>
        <w:rPr>
          <w:rFonts w:ascii="仿宋_GB2312" w:hAnsi="仿宋_GB2312" w:cs="仿宋_GB2312" w:eastAsia="仿宋_GB2312"/>
          <w:sz w:val="32"/>
          <w:szCs w:val="32"/>
        </w:rPr>
        <w:t>省通信管理局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秦金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遵义市邮政管理局普遍服务科副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  伟</w:t>
      </w:r>
      <w:r>
        <w:rPr>
          <w:rFonts w:eastAsia="仿宋_GB2312" w:cs="仿宋_GB2312" w:ascii="仿宋_GB2312" w:hAnsi="仿宋_GB2312"/>
          <w:sz w:val="32"/>
          <w:szCs w:val="32"/>
        </w:rPr>
        <w:tab/>
      </w:r>
      <w:r>
        <w:rPr>
          <w:rFonts w:ascii="仿宋_GB2312" w:hAnsi="仿宋_GB2312" w:cs="仿宋_GB2312" w:eastAsia="仿宋_GB2312"/>
          <w:sz w:val="32"/>
          <w:szCs w:val="32"/>
        </w:rPr>
        <w:t>贵阳海关缉私局办公室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洋</w:t>
      </w:r>
      <w:r>
        <w:rPr>
          <w:rFonts w:eastAsia="仿宋_GB2312" w:cs="仿宋_GB2312" w:ascii="仿宋_GB2312" w:hAnsi="仿宋_GB2312"/>
          <w:sz w:val="32"/>
          <w:szCs w:val="32"/>
        </w:rPr>
        <w:tab/>
      </w:r>
      <w:r>
        <w:rPr>
          <w:rFonts w:ascii="仿宋_GB2312" w:hAnsi="仿宋_GB2312" w:cs="仿宋_GB2312" w:eastAsia="仿宋_GB2312"/>
          <w:sz w:val="32"/>
          <w:szCs w:val="32"/>
        </w:rPr>
        <w:t>国家统计局贵州调查总队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贵山</w:t>
      </w:r>
      <w:r>
        <w:rPr>
          <w:rFonts w:eastAsia="仿宋_GB2312" w:cs="仿宋_GB2312" w:ascii="仿宋_GB2312" w:hAnsi="仿宋_GB2312"/>
          <w:sz w:val="32"/>
          <w:szCs w:val="32"/>
        </w:rPr>
        <w:tab/>
      </w:r>
      <w:r>
        <w:rPr>
          <w:rFonts w:ascii="仿宋_GB2312" w:hAnsi="仿宋_GB2312" w:cs="仿宋_GB2312" w:eastAsia="仿宋_GB2312"/>
          <w:sz w:val="32"/>
          <w:szCs w:val="32"/>
        </w:rPr>
        <w:t>水城县蟠龙镇二道岩村第一书记，中国科学院地球化学研究所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鹏</w:t>
      </w:r>
      <w:r>
        <w:rPr>
          <w:rFonts w:eastAsia="仿宋_GB2312" w:cs="仿宋_GB2312" w:ascii="仿宋_GB2312" w:hAnsi="仿宋_GB2312"/>
          <w:sz w:val="32"/>
          <w:szCs w:val="32"/>
        </w:rPr>
        <w:tab/>
      </w:r>
      <w:r>
        <w:rPr>
          <w:rFonts w:ascii="仿宋_GB2312" w:hAnsi="仿宋_GB2312" w:cs="仿宋_GB2312" w:eastAsia="仿宋_GB2312"/>
          <w:sz w:val="32"/>
          <w:szCs w:val="32"/>
        </w:rPr>
        <w:t>财政部贵州监管局机关党委专职副书记兼办公室主任、机关纪委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  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国家能源局贵州监管办公室稽查处三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骆  飞</w:t>
      </w:r>
      <w:r>
        <w:rPr>
          <w:rFonts w:eastAsia="仿宋_GB2312" w:cs="仿宋_GB2312" w:ascii="仿宋_GB2312" w:hAnsi="仿宋_GB2312"/>
          <w:sz w:val="32"/>
          <w:szCs w:val="32"/>
        </w:rPr>
        <w:tab/>
      </w:r>
      <w:r>
        <w:rPr>
          <w:rFonts w:ascii="仿宋_GB2312" w:hAnsi="仿宋_GB2312" w:cs="仿宋_GB2312" w:eastAsia="仿宋_GB2312"/>
          <w:sz w:val="32"/>
          <w:szCs w:val="32"/>
        </w:rPr>
        <w:t>新华社贵州分社</w:t>
      </w:r>
      <w:r>
        <w:rPr>
          <w:rFonts w:ascii="仿宋_GB2312" w:hAnsi="仿宋_GB2312" w:cs="仿宋_GB2312" w:eastAsia="仿宋_GB2312"/>
          <w:sz w:val="32"/>
          <w:szCs w:val="32"/>
          <w:lang w:val="en-US" w:eastAsia="zh-CN"/>
        </w:rPr>
        <w:t>记者</w:t>
      </w:r>
    </w:p>
    <w:p>
      <w:pPr>
        <w:pStyle w:val="Normal"/>
        <w:keepNext w:val="false"/>
        <w:keepLines w:val="false"/>
        <w:pageBreakBefore w:val="false"/>
        <w:widowControl w:val="false"/>
        <w:kinsoku w:val="true"/>
        <w:overflowPunct w:val="true"/>
        <w:autoSpaceDE w:val="true"/>
        <w:bidi w:val="0"/>
        <w:snapToGrid w:val="true"/>
        <w:spacing w:lineRule="exact" w:line="560"/>
        <w:ind w:left="0" w:hanging="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  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邮政储蓄银行股份有限公司贵州省分行三农金融事业部（消费信贷部）政策与创新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翕之</w:t>
      </w:r>
      <w:r>
        <w:rPr>
          <w:rFonts w:eastAsia="仿宋_GB2312" w:cs="仿宋_GB2312" w:ascii="仿宋_GB2312" w:hAnsi="仿宋_GB2312"/>
          <w:sz w:val="32"/>
          <w:szCs w:val="32"/>
        </w:rPr>
        <w:tab/>
      </w:r>
      <w:r>
        <w:rPr>
          <w:rFonts w:ascii="仿宋_GB2312" w:hAnsi="仿宋_GB2312" w:cs="仿宋_GB2312" w:eastAsia="仿宋_GB2312"/>
          <w:sz w:val="32"/>
          <w:szCs w:val="32"/>
        </w:rPr>
        <w:t>镇宁布依族苗族自治县沙子乡中箐村驻村干部，贵州出版集团贵州人民出版社有限公司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杜  虎</w:t>
      </w:r>
      <w:r>
        <w:rPr>
          <w:rFonts w:eastAsia="仿宋_GB2312" w:cs="仿宋_GB2312" w:ascii="仿宋_GB2312" w:hAnsi="仿宋_GB2312"/>
          <w:sz w:val="32"/>
          <w:szCs w:val="32"/>
        </w:rPr>
        <w:tab/>
      </w:r>
      <w:r>
        <w:rPr>
          <w:rFonts w:ascii="仿宋_GB2312" w:hAnsi="仿宋_GB2312" w:cs="仿宋_GB2312" w:eastAsia="仿宋_GB2312"/>
          <w:sz w:val="32"/>
          <w:szCs w:val="32"/>
        </w:rPr>
        <w:t>毕节市七星关区碧海街道张家寨社区第一书记，贵州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场集团贵州贵阳龙洞堡国际机场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  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电网有限责任公司六盘水水城供电局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安龙县招堤街道办钢厂村驻村干部，贵州省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场集团兴义机场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顺松</w:t>
      </w:r>
      <w:r>
        <w:rPr>
          <w:rFonts w:eastAsia="仿宋_GB2312" w:cs="仿宋_GB2312" w:ascii="仿宋_GB2312" w:hAnsi="仿宋_GB2312"/>
          <w:sz w:val="32"/>
          <w:szCs w:val="32"/>
        </w:rPr>
        <w:tab/>
      </w:r>
      <w:r>
        <w:rPr>
          <w:rFonts w:ascii="仿宋_GB2312" w:hAnsi="仿宋_GB2312" w:cs="仿宋_GB2312" w:eastAsia="仿宋_GB2312"/>
          <w:sz w:val="32"/>
          <w:szCs w:val="32"/>
        </w:rPr>
        <w:t>德江县桶井乡七里村</w:t>
      </w:r>
      <w:r>
        <w:rPr>
          <w:rFonts w:ascii="仿宋_GB2312" w:hAnsi="仿宋_GB2312" w:cs="仿宋_GB2312" w:eastAsia="仿宋_GB2312"/>
          <w:sz w:val="32"/>
          <w:szCs w:val="32"/>
          <w:lang w:val="en-US" w:eastAsia="zh-CN"/>
        </w:rPr>
        <w:t>下派</w:t>
      </w:r>
      <w:r>
        <w:rPr>
          <w:rFonts w:ascii="仿宋_GB2312" w:hAnsi="仿宋_GB2312" w:cs="仿宋_GB2312" w:eastAsia="仿宋_GB2312"/>
          <w:sz w:val="32"/>
          <w:szCs w:val="32"/>
        </w:rPr>
        <w:t>书记，多彩贵州文化产业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欧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罗甸县边阳镇翁定村第一书记，西南能矿集团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炜均</w:t>
      </w:r>
      <w:r>
        <w:rPr>
          <w:rFonts w:eastAsia="仿宋_GB2312" w:cs="仿宋_GB2312" w:ascii="仿宋_GB2312" w:hAnsi="仿宋_GB2312"/>
          <w:sz w:val="32"/>
          <w:szCs w:val="32"/>
        </w:rPr>
        <w:tab/>
      </w:r>
      <w:r>
        <w:rPr>
          <w:rFonts w:ascii="仿宋_GB2312" w:hAnsi="仿宋_GB2312" w:cs="仿宋_GB2312" w:eastAsia="仿宋_GB2312"/>
          <w:sz w:val="32"/>
          <w:szCs w:val="32"/>
        </w:rPr>
        <w:t>锦屏县固本乡扣文村第一书记，云上贵州大数据集团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国盛</w:t>
      </w:r>
      <w:r>
        <w:rPr>
          <w:rFonts w:eastAsia="仿宋_GB2312" w:cs="仿宋_GB2312" w:ascii="仿宋_GB2312" w:hAnsi="仿宋_GB2312"/>
          <w:sz w:val="32"/>
          <w:szCs w:val="32"/>
        </w:rPr>
        <w:tab/>
      </w:r>
      <w:r>
        <w:rPr>
          <w:rFonts w:ascii="仿宋_GB2312" w:hAnsi="仿宋_GB2312" w:cs="仿宋_GB2312" w:eastAsia="仿宋_GB2312"/>
          <w:sz w:val="32"/>
          <w:szCs w:val="32"/>
        </w:rPr>
        <w:t>册亨县岩架镇洛凡村驻村干部，保利久联控股集团贵阳久联化工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忠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六盘水市水城区发耳镇双井村第一书记，大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发耳发电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宋  杰</w:t>
      </w:r>
      <w:r>
        <w:rPr>
          <w:rFonts w:eastAsia="仿宋_GB2312" w:cs="仿宋_GB2312" w:ascii="仿宋_GB2312" w:hAnsi="仿宋_GB2312"/>
          <w:sz w:val="32"/>
          <w:szCs w:val="32"/>
        </w:rPr>
        <w:tab/>
      </w:r>
      <w:r>
        <w:rPr>
          <w:rFonts w:ascii="仿宋_GB2312" w:hAnsi="仿宋_GB2312" w:cs="仿宋_GB2312" w:eastAsia="仿宋_GB2312"/>
          <w:sz w:val="32"/>
          <w:szCs w:val="32"/>
        </w:rPr>
        <w:t>桐梓县新站镇捷阵村第一书记，多彩贵州网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智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桐梓县新站镇四兴村第一书记，多彩贵州网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限责任公司贵州电子商务云运营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侯斌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平塘县者密镇金玉村驻村干部，贵州盐业（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丹寨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龚兰高</w:t>
      </w:r>
      <w:r>
        <w:rPr>
          <w:rFonts w:eastAsia="仿宋_GB2312" w:cs="仿宋_GB2312" w:ascii="仿宋_GB2312" w:hAnsi="仿宋_GB2312"/>
          <w:sz w:val="32"/>
          <w:szCs w:val="32"/>
        </w:rPr>
        <w:tab/>
      </w:r>
      <w:r>
        <w:rPr>
          <w:rFonts w:ascii="仿宋_GB2312" w:hAnsi="仿宋_GB2312" w:cs="仿宋_GB2312" w:eastAsia="仿宋_GB2312"/>
          <w:sz w:val="32"/>
          <w:szCs w:val="32"/>
        </w:rPr>
        <w:t>贵州乌江水电开发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紫云苗族布依族自治县板当镇新塘村第一书记，贵州电网有限责任公司安顺供电局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荣恒</w:t>
      </w:r>
      <w:r>
        <w:rPr>
          <w:rFonts w:eastAsia="仿宋_GB2312" w:cs="仿宋_GB2312" w:ascii="仿宋_GB2312" w:hAnsi="仿宋_GB2312"/>
          <w:sz w:val="32"/>
          <w:szCs w:val="32"/>
        </w:rPr>
        <w:tab/>
      </w:r>
      <w:r>
        <w:rPr>
          <w:rFonts w:ascii="仿宋_GB2312" w:hAnsi="仿宋_GB2312" w:cs="仿宋_GB2312" w:eastAsia="仿宋_GB2312"/>
          <w:sz w:val="32"/>
          <w:szCs w:val="32"/>
        </w:rPr>
        <w:t>贵州磷化（集团）责任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台江县台盘乡红光村第一书记，贵州电网有限责任公司凯里施秉供电局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  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剑河县柳川镇巫泥村第一书记，中国电信股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限公司贵州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汪艺勇</w:t>
      </w:r>
      <w:r>
        <w:rPr>
          <w:rFonts w:eastAsia="仿宋_GB2312" w:cs="仿宋_GB2312" w:ascii="仿宋_GB2312" w:hAnsi="仿宋_GB2312"/>
          <w:sz w:val="32"/>
          <w:szCs w:val="32"/>
        </w:rPr>
        <w:tab/>
      </w:r>
      <w:r>
        <w:rPr>
          <w:rFonts w:ascii="仿宋_GB2312" w:hAnsi="仿宋_GB2312" w:cs="仿宋_GB2312" w:eastAsia="仿宋_GB2312"/>
          <w:sz w:val="32"/>
          <w:szCs w:val="32"/>
        </w:rPr>
        <w:t>剑河县柳川镇高标村第一书记，中国电信股份有限公司贵州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  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天柱县蓝田镇东风村第一书记，贵州广电传媒集团贵州广电新媒体产业发展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钢</w:t>
      </w:r>
      <w:r>
        <w:rPr>
          <w:rFonts w:eastAsia="仿宋_GB2312" w:cs="仿宋_GB2312" w:ascii="仿宋_GB2312" w:hAnsi="仿宋_GB2312"/>
          <w:sz w:val="32"/>
          <w:szCs w:val="32"/>
        </w:rPr>
        <w:tab/>
      </w:r>
      <w:r>
        <w:rPr>
          <w:rFonts w:ascii="仿宋_GB2312" w:hAnsi="仿宋_GB2312" w:cs="仿宋_GB2312" w:eastAsia="仿宋_GB2312"/>
          <w:sz w:val="32"/>
          <w:szCs w:val="32"/>
        </w:rPr>
        <w:t>盘州市竹海镇十里村第一书记，南方航空货物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宏宇</w:t>
      </w:r>
      <w:r>
        <w:rPr>
          <w:rFonts w:eastAsia="仿宋_GB2312" w:cs="仿宋_GB2312" w:ascii="仿宋_GB2312" w:hAnsi="仿宋_GB2312"/>
          <w:sz w:val="32"/>
          <w:szCs w:val="32"/>
        </w:rPr>
        <w:tab/>
      </w:r>
      <w:r>
        <w:rPr>
          <w:rFonts w:ascii="仿宋_GB2312" w:hAnsi="仿宋_GB2312" w:cs="仿宋_GB2312" w:eastAsia="仿宋_GB2312"/>
          <w:sz w:val="32"/>
          <w:szCs w:val="32"/>
        </w:rPr>
        <w:t>紫云苗族布依族自治县板当镇摆羊村第一书记，贵州航空投资控股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成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国家电投集团贵州金元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义</w:t>
      </w:r>
      <w:r>
        <w:rPr>
          <w:rFonts w:eastAsia="仿宋_GB2312" w:cs="仿宋_GB2312" w:ascii="仿宋_GB2312" w:hAnsi="仿宋_GB2312"/>
          <w:sz w:val="32"/>
          <w:szCs w:val="32"/>
        </w:rPr>
        <w:tab/>
      </w:r>
      <w:r>
        <w:rPr>
          <w:rFonts w:ascii="仿宋_GB2312" w:hAnsi="仿宋_GB2312" w:cs="仿宋_GB2312" w:eastAsia="仿宋_GB2312"/>
          <w:sz w:val="32"/>
          <w:szCs w:val="32"/>
        </w:rPr>
        <w:t>关岭布依族苗族自治县坡贡镇康和村第一书记，贵州开磷遵义碱厂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鸿甲</w:t>
      </w:r>
      <w:r>
        <w:rPr>
          <w:rFonts w:eastAsia="仿宋_GB2312" w:cs="仿宋_GB2312" w:ascii="仿宋_GB2312" w:hAnsi="仿宋_GB2312"/>
          <w:sz w:val="32"/>
          <w:szCs w:val="32"/>
        </w:rPr>
        <w:tab/>
      </w:r>
      <w:r>
        <w:rPr>
          <w:rFonts w:ascii="仿宋_GB2312" w:hAnsi="仿宋_GB2312" w:cs="仿宋_GB2312" w:eastAsia="仿宋_GB2312"/>
          <w:sz w:val="32"/>
          <w:szCs w:val="32"/>
        </w:rPr>
        <w:t>关岭布依族苗族自治县委常委、副县长（挂职），贵州磷化（集团）责任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侯尚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平塘县委常委、副县长（挂职）、平塘县克度镇先进村第一书记，贵州日报当代融媒体集团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  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六盘水市水城区杨梅乡慕尼克村第一书记，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州铁路投资物产集团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炫竣</w:t>
      </w:r>
      <w:r>
        <w:rPr>
          <w:rFonts w:eastAsia="仿宋_GB2312" w:cs="仿宋_GB2312" w:ascii="仿宋_GB2312" w:hAnsi="仿宋_GB2312"/>
          <w:sz w:val="32"/>
          <w:szCs w:val="32"/>
        </w:rPr>
        <w:tab/>
      </w:r>
      <w:r>
        <w:rPr>
          <w:rFonts w:ascii="仿宋_GB2312" w:hAnsi="仿宋_GB2312" w:cs="仿宋_GB2312" w:eastAsia="仿宋_GB2312"/>
          <w:sz w:val="32"/>
          <w:szCs w:val="32"/>
        </w:rPr>
        <w:t>普安县盘水街道莲花村第一书记，贵州日报当代融媒体集团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云</w:t>
      </w:r>
      <w:r>
        <w:rPr>
          <w:rFonts w:eastAsia="仿宋_GB2312" w:cs="仿宋_GB2312" w:ascii="仿宋_GB2312" w:hAnsi="仿宋_GB2312"/>
          <w:sz w:val="32"/>
          <w:szCs w:val="32"/>
        </w:rPr>
        <w:tab/>
      </w:r>
      <w:r>
        <w:rPr>
          <w:rFonts w:ascii="仿宋_GB2312" w:hAnsi="仿宋_GB2312" w:cs="仿宋_GB2312" w:eastAsia="仿宋_GB2312"/>
          <w:sz w:val="32"/>
          <w:szCs w:val="32"/>
        </w:rPr>
        <w:t>贵州铁路投资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鼎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黎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定县昌明镇火炬村第一书记，国家能源集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电力有限公司燃料贸易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长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定县沿山镇新龙村第一书记，国能福泉发电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  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赫章县古达乡官房村第一书记，华能贵诚信托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国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赫章县古达乡发科村第一书记，华能贵诚信托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松桃苗族自治县甘龙镇大树村第一书记，中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银行股份有限公司铜仁市分行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忠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从江县西山镇高脚村第一书记，高速集团贵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速传媒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威宁彝族回族苗族自治县么站镇香厂村第一书记，贵州金融控股集团有限责任公司（贵州贵民投资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荣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台江县方召镇翁脚村第一书记，贵州饭店有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学勇</w:t>
      </w:r>
      <w:r>
        <w:rPr>
          <w:rFonts w:eastAsia="仿宋_GB2312" w:cs="仿宋_GB2312" w:ascii="仿宋_GB2312" w:hAnsi="仿宋_GB2312"/>
          <w:sz w:val="32"/>
          <w:szCs w:val="32"/>
        </w:rPr>
        <w:tab/>
      </w:r>
      <w:r>
        <w:rPr>
          <w:rFonts w:ascii="仿宋_GB2312" w:hAnsi="仿宋_GB2312" w:cs="仿宋_GB2312" w:eastAsia="仿宋_GB2312"/>
          <w:sz w:val="32"/>
          <w:szCs w:val="32"/>
        </w:rPr>
        <w:t>台江县方召镇反排村第一书记，贵州饭店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  威</w:t>
      </w:r>
      <w:r>
        <w:rPr>
          <w:rFonts w:eastAsia="仿宋_GB2312" w:cs="仿宋_GB2312" w:ascii="仿宋_GB2312" w:hAnsi="仿宋_GB2312"/>
          <w:sz w:val="32"/>
          <w:szCs w:val="32"/>
        </w:rPr>
        <w:tab/>
      </w:r>
      <w:r>
        <w:rPr>
          <w:rFonts w:ascii="仿宋_GB2312" w:hAnsi="仿宋_GB2312" w:cs="仿宋_GB2312" w:eastAsia="仿宋_GB2312"/>
          <w:sz w:val="32"/>
          <w:szCs w:val="32"/>
        </w:rPr>
        <w:t>麻江县宣威镇琅琊村驻村干部，七冶土木建筑工程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  备</w:t>
      </w:r>
      <w:r>
        <w:rPr>
          <w:rFonts w:eastAsia="仿宋_GB2312" w:cs="仿宋_GB2312" w:ascii="仿宋_GB2312" w:hAnsi="仿宋_GB2312"/>
          <w:sz w:val="32"/>
          <w:szCs w:val="32"/>
        </w:rPr>
        <w:tab/>
      </w:r>
      <w:r>
        <w:rPr>
          <w:rFonts w:ascii="仿宋_GB2312" w:hAnsi="仿宋_GB2312" w:cs="仿宋_GB2312" w:eastAsia="仿宋_GB2312"/>
          <w:sz w:val="32"/>
          <w:szCs w:val="32"/>
        </w:rPr>
        <w:t>道真仡佬族苗族自治县旧城镇河西村第一书记，贵州茅台酒股份公司制酒九车间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肖维国</w:t>
      </w:r>
      <w:r>
        <w:rPr>
          <w:rFonts w:eastAsia="仿宋_GB2312" w:cs="仿宋_GB2312" w:ascii="仿宋_GB2312" w:hAnsi="仿宋_GB2312"/>
          <w:sz w:val="32"/>
          <w:szCs w:val="32"/>
        </w:rPr>
        <w:tab/>
      </w:r>
      <w:r>
        <w:rPr>
          <w:rFonts w:ascii="仿宋_GB2312" w:hAnsi="仿宋_GB2312" w:cs="仿宋_GB2312" w:eastAsia="仿宋_GB2312"/>
          <w:sz w:val="32"/>
          <w:szCs w:val="32"/>
        </w:rPr>
        <w:t>麻江县宣威镇中寨村驻村干部，七冶建设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万军</w:t>
      </w:r>
      <w:r>
        <w:rPr>
          <w:rFonts w:eastAsia="仿宋_GB2312" w:cs="仿宋_GB2312" w:ascii="仿宋_GB2312" w:hAnsi="仿宋_GB2312"/>
          <w:sz w:val="32"/>
          <w:szCs w:val="32"/>
        </w:rPr>
        <w:tab/>
      </w:r>
      <w:r>
        <w:rPr>
          <w:rFonts w:ascii="仿宋_GB2312" w:hAnsi="仿宋_GB2312" w:cs="仿宋_GB2312" w:eastAsia="仿宋_GB2312"/>
          <w:sz w:val="32"/>
          <w:szCs w:val="32"/>
        </w:rPr>
        <w:t>册亨县丫他镇田坎村第一书记，贵州北源电力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宁荣</w:t>
      </w:r>
      <w:r>
        <w:rPr>
          <w:rFonts w:eastAsia="仿宋_GB2312" w:cs="仿宋_GB2312" w:ascii="仿宋_GB2312" w:hAnsi="仿宋_GB2312"/>
          <w:sz w:val="32"/>
          <w:szCs w:val="32"/>
        </w:rPr>
        <w:tab/>
      </w:r>
      <w:r>
        <w:rPr>
          <w:rFonts w:ascii="仿宋_GB2312" w:hAnsi="仿宋_GB2312" w:cs="仿宋_GB2312" w:eastAsia="仿宋_GB2312"/>
          <w:sz w:val="32"/>
          <w:szCs w:val="32"/>
        </w:rPr>
        <w:t>安顺市平坝区齐伯镇水江村第一书记，贵州黔源电力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  炯</w:t>
      </w:r>
      <w:r>
        <w:rPr>
          <w:rFonts w:eastAsia="仿宋_GB2312" w:cs="仿宋_GB2312" w:ascii="仿宋_GB2312" w:hAnsi="仿宋_GB2312"/>
          <w:sz w:val="32"/>
          <w:szCs w:val="32"/>
        </w:rPr>
        <w:tab/>
      </w:r>
      <w:r>
        <w:rPr>
          <w:rFonts w:ascii="仿宋_GB2312" w:hAnsi="仿宋_GB2312" w:cs="仿宋_GB2312" w:eastAsia="仿宋_GB2312"/>
          <w:sz w:val="32"/>
          <w:szCs w:val="32"/>
        </w:rPr>
        <w:t>普安县政府党组成员（挂职），工商银行贵州省分行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志勇</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土地坳镇群英村第一书记，首钢贵阳特殊钢有限责任公司人力资源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方东</w:t>
      </w:r>
      <w:r>
        <w:rPr>
          <w:rFonts w:eastAsia="仿宋_GB2312" w:cs="仿宋_GB2312" w:ascii="仿宋_GB2312" w:hAnsi="仿宋_GB2312"/>
          <w:sz w:val="32"/>
          <w:szCs w:val="32"/>
        </w:rPr>
        <w:tab/>
      </w:r>
      <w:r>
        <w:rPr>
          <w:rFonts w:ascii="仿宋_GB2312" w:hAnsi="仿宋_GB2312" w:cs="仿宋_GB2312" w:eastAsia="仿宋_GB2312"/>
          <w:sz w:val="32"/>
          <w:szCs w:val="32"/>
        </w:rPr>
        <w:t>中国工商银行贵州省分行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国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六盘水市水城区米箩镇铜厂村驻村干部，六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水市烟草专卖局（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  尧</w:t>
      </w:r>
      <w:r>
        <w:rPr>
          <w:rFonts w:eastAsia="仿宋_GB2312" w:cs="仿宋_GB2312" w:ascii="仿宋_GB2312" w:hAnsi="仿宋_GB2312"/>
          <w:sz w:val="32"/>
          <w:szCs w:val="32"/>
        </w:rPr>
        <w:tab/>
      </w:r>
      <w:r>
        <w:rPr>
          <w:rFonts w:ascii="仿宋_GB2312" w:hAnsi="仿宋_GB2312" w:cs="仿宋_GB2312" w:eastAsia="仿宋_GB2312"/>
          <w:sz w:val="32"/>
          <w:szCs w:val="32"/>
        </w:rPr>
        <w:t>贵州省烟草专卖局（公司）扶贫办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冉  文</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土地坳镇关怀村第一书记，首钢贵阳特殊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先建</w:t>
      </w:r>
      <w:r>
        <w:rPr>
          <w:rFonts w:eastAsia="仿宋_GB2312" w:cs="仿宋_GB2312" w:ascii="仿宋_GB2312" w:hAnsi="仿宋_GB2312"/>
          <w:sz w:val="32"/>
          <w:szCs w:val="32"/>
        </w:rPr>
        <w:tab/>
      </w:r>
      <w:r>
        <w:rPr>
          <w:rFonts w:ascii="仿宋_GB2312" w:hAnsi="仿宋_GB2312" w:cs="仿宋_GB2312" w:eastAsia="仿宋_GB2312"/>
          <w:sz w:val="32"/>
          <w:szCs w:val="32"/>
        </w:rPr>
        <w:t>普安县新店镇雨核村第一书记，贵州省物资现代物流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施秉县马号镇平扒村第一书记，中国电建集团</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阳勘测设计研究院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大友</w:t>
      </w:r>
      <w:r>
        <w:rPr>
          <w:rFonts w:eastAsia="仿宋_GB2312" w:cs="仿宋_GB2312" w:ascii="仿宋_GB2312" w:hAnsi="仿宋_GB2312"/>
          <w:sz w:val="32"/>
          <w:szCs w:val="32"/>
        </w:rPr>
        <w:tab/>
      </w:r>
      <w:r>
        <w:rPr>
          <w:rFonts w:ascii="仿宋_GB2312" w:hAnsi="仿宋_GB2312" w:cs="仿宋_GB2312" w:eastAsia="仿宋_GB2312"/>
          <w:sz w:val="32"/>
          <w:szCs w:val="32"/>
        </w:rPr>
        <w:t>贞丰县珉谷镇纳尧村驻村干部，中国黄金集团贵州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文辉</w:t>
      </w:r>
      <w:r>
        <w:rPr>
          <w:rFonts w:eastAsia="仿宋_GB2312" w:cs="仿宋_GB2312" w:ascii="仿宋_GB2312" w:hAnsi="仿宋_GB2312"/>
          <w:sz w:val="32"/>
          <w:szCs w:val="32"/>
        </w:rPr>
        <w:tab/>
      </w:r>
      <w:r>
        <w:rPr>
          <w:rFonts w:ascii="仿宋_GB2312" w:hAnsi="仿宋_GB2312" w:cs="仿宋_GB2312" w:eastAsia="仿宋_GB2312"/>
          <w:sz w:val="32"/>
          <w:szCs w:val="32"/>
        </w:rPr>
        <w:t>望谟县乐旺镇蛮结村第一书记，中国石化长城能源化工（贵州）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邦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剑河县久仰镇摆伟村第一书记，中国铁塔股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限公司黔东南州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怀勇</w:t>
      </w:r>
      <w:r>
        <w:rPr>
          <w:rFonts w:eastAsia="仿宋_GB2312" w:cs="仿宋_GB2312" w:ascii="仿宋_GB2312" w:hAnsi="仿宋_GB2312"/>
          <w:sz w:val="32"/>
          <w:szCs w:val="32"/>
        </w:rPr>
        <w:tab/>
      </w:r>
      <w:r>
        <w:rPr>
          <w:rFonts w:ascii="仿宋_GB2312" w:hAnsi="仿宋_GB2312" w:cs="仿宋_GB2312" w:eastAsia="仿宋_GB2312"/>
          <w:sz w:val="32"/>
          <w:szCs w:val="32"/>
        </w:rPr>
        <w:t>仁怀市龙井镇复兴村第一书记，中建四局第三建设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永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丹寨县兴仁镇台辰村第一书记，中铁五局集团贵州工程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坤</w:t>
      </w:r>
      <w:r>
        <w:rPr>
          <w:rFonts w:eastAsia="仿宋_GB2312" w:cs="仿宋_GB2312" w:ascii="仿宋_GB2312" w:hAnsi="仿宋_GB2312"/>
          <w:sz w:val="32"/>
          <w:szCs w:val="32"/>
        </w:rPr>
        <w:tab/>
      </w:r>
      <w:r>
        <w:rPr>
          <w:rFonts w:ascii="仿宋_GB2312" w:hAnsi="仿宋_GB2312" w:cs="仿宋_GB2312" w:eastAsia="仿宋_GB2312"/>
          <w:sz w:val="32"/>
          <w:szCs w:val="32"/>
        </w:rPr>
        <w:t>遵义市播州区尚嵇镇茶山村第一书记，遵义铝业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成明</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交建集团驻</w:t>
      </w:r>
      <w:r>
        <w:rPr>
          <w:rFonts w:ascii="仿宋_GB2312" w:hAnsi="仿宋_GB2312" w:cs="仿宋_GB2312" w:eastAsia="仿宋_GB2312"/>
          <w:sz w:val="32"/>
          <w:szCs w:val="32"/>
        </w:rPr>
        <w:t>从江县加勉乡</w:t>
      </w:r>
      <w:r>
        <w:rPr>
          <w:rFonts w:ascii="仿宋_GB2312" w:hAnsi="仿宋_GB2312" w:cs="仿宋_GB2312" w:eastAsia="仿宋_GB2312"/>
          <w:sz w:val="32"/>
          <w:szCs w:val="32"/>
          <w:lang w:val="en-US" w:eastAsia="zh-CN"/>
        </w:rPr>
        <w:t>脱贫攻坚办公室工作队员</w:t>
      </w:r>
      <w:r>
        <w:rPr>
          <w:rFonts w:ascii="仿宋_GB2312" w:hAnsi="仿宋_GB2312" w:cs="仿宋_GB2312" w:eastAsia="仿宋_GB2312"/>
          <w:sz w:val="32"/>
          <w:szCs w:val="32"/>
        </w:rPr>
        <w:t>，贵州桥梁建设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建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交建集团驻</w:t>
      </w:r>
      <w:r>
        <w:rPr>
          <w:rFonts w:ascii="仿宋_GB2312" w:hAnsi="仿宋_GB2312" w:cs="仿宋_GB2312" w:eastAsia="仿宋_GB2312"/>
          <w:sz w:val="32"/>
          <w:szCs w:val="32"/>
        </w:rPr>
        <w:t>从江县加勉乡</w:t>
      </w:r>
      <w:r>
        <w:rPr>
          <w:rFonts w:ascii="仿宋_GB2312" w:hAnsi="仿宋_GB2312" w:cs="仿宋_GB2312" w:eastAsia="仿宋_GB2312"/>
          <w:sz w:val="32"/>
          <w:szCs w:val="32"/>
          <w:lang w:val="en-US" w:eastAsia="zh-CN"/>
        </w:rPr>
        <w:t>脱贫攻坚办公室项目组组长</w:t>
      </w:r>
      <w:r>
        <w:rPr>
          <w:rFonts w:ascii="仿宋_GB2312" w:hAnsi="仿宋_GB2312" w:cs="仿宋_GB2312" w:eastAsia="仿宋_GB2312"/>
          <w:sz w:val="32"/>
          <w:szCs w:val="32"/>
        </w:rPr>
        <w:t>，贵州省公路工程集团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正强</w:t>
      </w:r>
      <w:r>
        <w:rPr>
          <w:rFonts w:eastAsia="仿宋_GB2312" w:cs="仿宋_GB2312" w:ascii="仿宋_GB2312" w:hAnsi="仿宋_GB2312"/>
          <w:sz w:val="32"/>
          <w:szCs w:val="32"/>
        </w:rPr>
        <w:tab/>
      </w:r>
      <w:r>
        <w:rPr>
          <w:rFonts w:ascii="仿宋_GB2312" w:hAnsi="仿宋_GB2312" w:cs="仿宋_GB2312" w:eastAsia="仿宋_GB2312"/>
          <w:sz w:val="32"/>
          <w:szCs w:val="32"/>
        </w:rPr>
        <w:t>德江县枫香溪镇长征村驻村干部，贵州省杂技团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詹  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国家开发银行贵州省分行扶贫工作部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勇</w:t>
      </w:r>
      <w:r>
        <w:rPr>
          <w:rFonts w:eastAsia="仿宋_GB2312" w:cs="仿宋_GB2312" w:ascii="仿宋_GB2312" w:hAnsi="仿宋_GB2312"/>
          <w:sz w:val="32"/>
          <w:szCs w:val="32"/>
        </w:rPr>
        <w:tab/>
      </w:r>
      <w:r>
        <w:rPr>
          <w:rFonts w:ascii="仿宋_GB2312" w:hAnsi="仿宋_GB2312" w:cs="仿宋_GB2312" w:eastAsia="仿宋_GB2312"/>
          <w:sz w:val="32"/>
          <w:szCs w:val="32"/>
        </w:rPr>
        <w:t>首钢水钢组织人力资源部扶贫工作专职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小林</w:t>
      </w:r>
      <w:r>
        <w:rPr>
          <w:rFonts w:eastAsia="仿宋_GB2312" w:cs="仿宋_GB2312" w:ascii="仿宋_GB2312" w:hAnsi="仿宋_GB2312"/>
          <w:sz w:val="32"/>
          <w:szCs w:val="32"/>
        </w:rPr>
        <w:tab/>
      </w:r>
      <w:r>
        <w:rPr>
          <w:rFonts w:ascii="仿宋_GB2312" w:hAnsi="仿宋_GB2312" w:cs="仿宋_GB2312" w:eastAsia="仿宋_GB2312"/>
          <w:sz w:val="32"/>
          <w:szCs w:val="32"/>
        </w:rPr>
        <w:t>纳雍县新房乡营上村第一书记，乌江能源集团贵州兴义电力发展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永恒</w:t>
      </w:r>
      <w:r>
        <w:rPr>
          <w:rFonts w:eastAsia="仿宋_GB2312" w:cs="仿宋_GB2312" w:ascii="仿宋_GB2312" w:hAnsi="仿宋_GB2312"/>
          <w:sz w:val="32"/>
          <w:szCs w:val="32"/>
        </w:rPr>
        <w:tab/>
      </w:r>
      <w:r>
        <w:rPr>
          <w:rFonts w:ascii="仿宋_GB2312" w:hAnsi="仿宋_GB2312" w:cs="仿宋_GB2312" w:eastAsia="仿宋_GB2312"/>
          <w:sz w:val="32"/>
          <w:szCs w:val="32"/>
        </w:rPr>
        <w:t>松桃苗族自治县寨英镇水源村第一书记，中央储备粮凯里直属库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诗连</w:t>
      </w:r>
      <w:r>
        <w:rPr>
          <w:rFonts w:eastAsia="仿宋_GB2312" w:cs="仿宋_GB2312" w:ascii="仿宋_GB2312" w:hAnsi="仿宋_GB2312"/>
          <w:sz w:val="32"/>
          <w:szCs w:val="32"/>
        </w:rPr>
        <w:tab/>
      </w:r>
      <w:r>
        <w:rPr>
          <w:rFonts w:ascii="仿宋_GB2312" w:hAnsi="仿宋_GB2312" w:cs="仿宋_GB2312" w:eastAsia="仿宋_GB2312"/>
          <w:sz w:val="32"/>
          <w:szCs w:val="32"/>
        </w:rPr>
        <w:t>正安县凤仪街道梨坝村第一书记，贵州钢绳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友权</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泉坝镇水田村第一书记，贵州钢绳股份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黎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望谟县大观镇伏开村第一书记，中国移动通信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贵州有限公司黔西南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安玮</w:t>
      </w:r>
      <w:r>
        <w:rPr>
          <w:rFonts w:eastAsia="仿宋_GB2312" w:cs="仿宋_GB2312" w:ascii="仿宋_GB2312" w:hAnsi="仿宋_GB2312"/>
          <w:sz w:val="32"/>
          <w:szCs w:val="32"/>
        </w:rPr>
        <w:tab/>
      </w:r>
      <w:r>
        <w:rPr>
          <w:rFonts w:ascii="仿宋_GB2312" w:hAnsi="仿宋_GB2312" w:cs="仿宋_GB2312" w:eastAsia="仿宋_GB2312"/>
          <w:sz w:val="32"/>
          <w:szCs w:val="32"/>
        </w:rPr>
        <w:t>望谟县油迈乡纳王村驻村干部，中国移动通信集团贵州有限公司黔西南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正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思南县亭子坝镇新江村驻村干部，中国人民财产保险股份有限公司德江支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智</w:t>
      </w:r>
      <w:r>
        <w:rPr>
          <w:rFonts w:eastAsia="仿宋_GB2312" w:cs="仿宋_GB2312" w:ascii="仿宋_GB2312" w:hAnsi="仿宋_GB2312"/>
          <w:sz w:val="32"/>
          <w:szCs w:val="32"/>
        </w:rPr>
        <w:tab/>
      </w:r>
      <w:r>
        <w:rPr>
          <w:rFonts w:ascii="仿宋_GB2312" w:hAnsi="仿宋_GB2312" w:cs="仿宋_GB2312" w:eastAsia="仿宋_GB2312"/>
          <w:sz w:val="32"/>
          <w:szCs w:val="32"/>
        </w:rPr>
        <w:t>贞丰县鲁容乡落烟村</w:t>
      </w:r>
      <w:r>
        <w:rPr>
          <w:rFonts w:ascii="仿宋_GB2312" w:hAnsi="仿宋_GB2312" w:cs="仿宋_GB2312" w:eastAsia="仿宋_GB2312"/>
          <w:sz w:val="32"/>
          <w:szCs w:val="32"/>
          <w:lang w:val="en-US" w:eastAsia="zh-CN"/>
        </w:rPr>
        <w:t>驻村干部</w:t>
      </w:r>
      <w:r>
        <w:rPr>
          <w:rFonts w:ascii="仿宋_GB2312" w:hAnsi="仿宋_GB2312" w:cs="仿宋_GB2312" w:eastAsia="仿宋_GB2312"/>
          <w:sz w:val="32"/>
          <w:szCs w:val="32"/>
        </w:rPr>
        <w:t>，贵州省农村信用社联合社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钟  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凤冈县进化镇中心村第一书记，贵州省农村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社联合社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大云</w:t>
      </w:r>
      <w:r>
        <w:rPr>
          <w:rFonts w:eastAsia="仿宋_GB2312" w:cs="仿宋_GB2312" w:ascii="仿宋_GB2312" w:hAnsi="仿宋_GB2312"/>
          <w:sz w:val="32"/>
          <w:szCs w:val="32"/>
        </w:rPr>
        <w:tab/>
      </w:r>
      <w:r>
        <w:rPr>
          <w:rFonts w:ascii="仿宋_GB2312" w:hAnsi="仿宋_GB2312" w:cs="仿宋_GB2312" w:eastAsia="仿宋_GB2312"/>
          <w:sz w:val="32"/>
          <w:szCs w:val="32"/>
        </w:rPr>
        <w:t>晴隆县中营镇新红村第一书记，贵州省农村信用社联合社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朝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平塘县者密镇茂村村第一书记，贵州省农村信用社联合社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永旭</w:t>
      </w:r>
      <w:r>
        <w:rPr>
          <w:rFonts w:eastAsia="仿宋_GB2312" w:cs="仿宋_GB2312" w:ascii="仿宋_GB2312" w:hAnsi="仿宋_GB2312"/>
          <w:sz w:val="32"/>
          <w:szCs w:val="32"/>
        </w:rPr>
        <w:tab/>
      </w:r>
      <w:r>
        <w:rPr>
          <w:rFonts w:ascii="仿宋_GB2312" w:hAnsi="仿宋_GB2312" w:cs="仿宋_GB2312" w:eastAsia="仿宋_GB2312"/>
          <w:sz w:val="32"/>
          <w:szCs w:val="32"/>
        </w:rPr>
        <w:t>织金县茶店乡以补村第一书记，贵州省农村信用社联合社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滕  毅</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淇滩镇茶坛村第一书记，贵州乌江水</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开发有限责任公司洪家渡发电厂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寇  仲</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自治县团结街道复兴村第一书记，贵州乌江水电开发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  军</w:t>
      </w:r>
      <w:r>
        <w:rPr>
          <w:rFonts w:eastAsia="仿宋_GB2312" w:cs="仿宋_GB2312" w:ascii="仿宋_GB2312" w:hAnsi="仿宋_GB2312"/>
          <w:sz w:val="32"/>
          <w:szCs w:val="32"/>
        </w:rPr>
        <w:tab/>
      </w:r>
      <w:r>
        <w:rPr>
          <w:rFonts w:ascii="仿宋_GB2312" w:hAnsi="仿宋_GB2312" w:cs="仿宋_GB2312" w:eastAsia="仿宋_GB2312"/>
          <w:sz w:val="32"/>
          <w:szCs w:val="32"/>
        </w:rPr>
        <w:t>赫章县朱明镇付家湾村第一书记，贵州盘江</w:t>
      </w:r>
      <w:r>
        <w:rPr>
          <w:rFonts w:ascii="仿宋_GB2312" w:hAnsi="仿宋_GB2312" w:cs="仿宋_GB2312" w:eastAsia="仿宋_GB2312"/>
          <w:sz w:val="32"/>
          <w:szCs w:val="32"/>
          <w:lang w:val="en-US" w:eastAsia="zh-CN"/>
        </w:rPr>
        <w:t>煤电集团</w:t>
      </w:r>
      <w:r>
        <w:rPr>
          <w:rFonts w:ascii="仿宋_GB2312" w:hAnsi="仿宋_GB2312" w:cs="仿宋_GB2312" w:eastAsia="仿宋_GB2312"/>
          <w:sz w:val="32"/>
          <w:szCs w:val="32"/>
        </w:rPr>
        <w:t>赫章康兴扶贫开发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启康</w:t>
      </w:r>
      <w:r>
        <w:rPr>
          <w:rFonts w:eastAsia="仿宋_GB2312" w:cs="仿宋_GB2312" w:ascii="仿宋_GB2312" w:hAnsi="仿宋_GB2312"/>
          <w:sz w:val="32"/>
          <w:szCs w:val="32"/>
        </w:rPr>
        <w:tab/>
      </w:r>
      <w:r>
        <w:rPr>
          <w:rFonts w:ascii="仿宋_GB2312" w:hAnsi="仿宋_GB2312" w:cs="仿宋_GB2312" w:eastAsia="仿宋_GB2312"/>
          <w:sz w:val="32"/>
          <w:szCs w:val="32"/>
        </w:rPr>
        <w:t>道真仡佬族苗族自治县玉溪镇池村村驻村干部，茅台集团制酒二十五车间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中烟工业有限责任公司脱贫攻坚专职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志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盘州市英武镇大寨村第一书记，贵州盘江电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电公司分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刁锦城</w:t>
      </w:r>
      <w:r>
        <w:rPr>
          <w:rFonts w:eastAsia="仿宋_GB2312" w:cs="仿宋_GB2312" w:ascii="仿宋_GB2312" w:hAnsi="仿宋_GB2312"/>
          <w:sz w:val="32"/>
          <w:szCs w:val="32"/>
        </w:rPr>
        <w:tab/>
      </w:r>
      <w:r>
        <w:rPr>
          <w:rFonts w:ascii="仿宋_GB2312" w:hAnsi="仿宋_GB2312" w:cs="仿宋_GB2312" w:eastAsia="仿宋_GB2312"/>
          <w:sz w:val="32"/>
          <w:szCs w:val="32"/>
        </w:rPr>
        <w:t>贵州盘江煤电集团赫章康兴扶贫开发有限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潘柏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从江县东朗镇摆德村第一书记，贵州高速公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集团有限公司营运事业部安顺中心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建平</w:t>
      </w:r>
      <w:r>
        <w:rPr>
          <w:rFonts w:eastAsia="仿宋_GB2312" w:cs="仿宋_GB2312" w:ascii="仿宋_GB2312" w:hAnsi="仿宋_GB2312"/>
          <w:sz w:val="32"/>
          <w:szCs w:val="32"/>
        </w:rPr>
        <w:tab/>
      </w:r>
      <w:r>
        <w:rPr>
          <w:rFonts w:ascii="仿宋_GB2312" w:hAnsi="仿宋_GB2312" w:cs="仿宋_GB2312" w:eastAsia="仿宋_GB2312"/>
          <w:sz w:val="32"/>
          <w:szCs w:val="32"/>
        </w:rPr>
        <w:t>习水县大坡镇田坝村驻村干部，中国石油贵州销售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bdr w:val="single" w:sz="4" w:space="0" w:color="000000"/>
        </w:rPr>
        <w:t>王培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生前为贵州</w:t>
      </w:r>
      <w:r>
        <w:rPr>
          <w:rFonts w:ascii="仿宋_GB2312" w:hAnsi="仿宋_GB2312" w:cs="仿宋_GB2312" w:eastAsia="仿宋_GB2312"/>
          <w:sz w:val="32"/>
          <w:szCs w:val="32"/>
        </w:rPr>
        <w:t>省脱贫攻坚农村饮水安全第十一督战</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晴隆县）队员，贵州水投水务集团贞丰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易吉林</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贵州</w:t>
      </w:r>
      <w:r>
        <w:rPr>
          <w:rFonts w:ascii="仿宋_GB2312" w:hAnsi="仿宋_GB2312" w:cs="仿宋_GB2312" w:eastAsia="仿宋_GB2312"/>
          <w:sz w:val="32"/>
          <w:szCs w:val="32"/>
        </w:rPr>
        <w:t>省脱贫攻坚农村饮水安全第十一督战</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晴隆县）队员，贵州省水利投资（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贵生</w:t>
      </w:r>
      <w:r>
        <w:rPr>
          <w:rFonts w:eastAsia="仿宋_GB2312" w:cs="仿宋_GB2312" w:ascii="仿宋_GB2312" w:hAnsi="仿宋_GB2312"/>
          <w:sz w:val="32"/>
          <w:szCs w:val="32"/>
        </w:rPr>
        <w:tab/>
      </w:r>
      <w:r>
        <w:rPr>
          <w:rFonts w:ascii="仿宋_GB2312" w:hAnsi="仿宋_GB2312" w:cs="仿宋_GB2312" w:eastAsia="仿宋_GB2312"/>
          <w:sz w:val="32"/>
          <w:szCs w:val="32"/>
        </w:rPr>
        <w:t>兴仁市巴铃镇林家田村第一书记，中车贵阳车辆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遵义市播州区平正仡佬族乡葛藤村第一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电建集团贵州电力设计研究院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友生</w:t>
      </w:r>
      <w:r>
        <w:rPr>
          <w:rFonts w:eastAsia="仿宋_GB2312" w:cs="仿宋_GB2312" w:ascii="仿宋_GB2312" w:hAnsi="仿宋_GB2312"/>
          <w:sz w:val="32"/>
          <w:szCs w:val="32"/>
        </w:rPr>
        <w:tab/>
      </w:r>
      <w:r>
        <w:rPr>
          <w:rFonts w:ascii="仿宋_GB2312" w:hAnsi="仿宋_GB2312" w:cs="仿宋_GB2312" w:eastAsia="仿宋_GB2312"/>
          <w:sz w:val="32"/>
          <w:szCs w:val="32"/>
        </w:rPr>
        <w:t>晴隆县安谷乡四合村第一书记，贵州中烟工业有限责任公司遵义卷烟厂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甘  露</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交建集团驻从江县加勉乡脱贫攻坚</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工作队员，贵州交投农业产业发展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峪玮</w:t>
      </w:r>
      <w:r>
        <w:rPr>
          <w:rFonts w:eastAsia="仿宋_GB2312" w:cs="仿宋_GB2312" w:ascii="仿宋_GB2312" w:hAnsi="仿宋_GB2312"/>
          <w:sz w:val="32"/>
          <w:szCs w:val="32"/>
        </w:rPr>
        <w:tab/>
      </w:r>
      <w:r>
        <w:rPr>
          <w:rFonts w:ascii="仿宋_GB2312" w:hAnsi="仿宋_GB2312" w:cs="仿宋_GB2312" w:eastAsia="仿宋_GB2312"/>
          <w:sz w:val="32"/>
          <w:szCs w:val="32"/>
        </w:rPr>
        <w:t>高速集团派驻从江县加勉乡脱贫攻坚工作队党支部书记、队长，贵州交通物流集团有限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建明</w:t>
      </w:r>
      <w:r>
        <w:rPr>
          <w:rFonts w:eastAsia="仿宋_GB2312" w:cs="仿宋_GB2312" w:ascii="仿宋_GB2312" w:hAnsi="仿宋_GB2312"/>
          <w:sz w:val="32"/>
          <w:szCs w:val="32"/>
        </w:rPr>
        <w:tab/>
      </w:r>
      <w:r>
        <w:rPr>
          <w:rFonts w:ascii="仿宋_GB2312" w:hAnsi="仿宋_GB2312" w:cs="仿宋_GB2312" w:eastAsia="仿宋_GB2312"/>
          <w:sz w:val="32"/>
          <w:szCs w:val="32"/>
        </w:rPr>
        <w:t>毕节卷烟厂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荣国</w:t>
      </w:r>
      <w:r>
        <w:rPr>
          <w:rFonts w:eastAsia="仿宋_GB2312" w:cs="仿宋_GB2312" w:ascii="仿宋_GB2312" w:hAnsi="仿宋_GB2312"/>
          <w:sz w:val="32"/>
          <w:szCs w:val="32"/>
        </w:rPr>
        <w:tab/>
      </w:r>
      <w:r>
        <w:rPr>
          <w:rFonts w:ascii="仿宋_GB2312" w:hAnsi="仿宋_GB2312" w:cs="仿宋_GB2312" w:eastAsia="仿宋_GB2312"/>
          <w:sz w:val="32"/>
          <w:szCs w:val="32"/>
        </w:rPr>
        <w:t>中航贵州飞机有限责任公司动力运行中心副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杰</w:t>
      </w:r>
      <w:r>
        <w:rPr>
          <w:rFonts w:eastAsia="仿宋_GB2312" w:cs="仿宋_GB2312" w:ascii="仿宋_GB2312" w:hAnsi="仿宋_GB2312"/>
          <w:sz w:val="32"/>
          <w:szCs w:val="32"/>
        </w:rPr>
        <w:tab/>
      </w:r>
      <w:r>
        <w:rPr>
          <w:rFonts w:ascii="仿宋_GB2312" w:hAnsi="仿宋_GB2312" w:cs="仿宋_GB2312" w:eastAsia="仿宋_GB2312"/>
          <w:sz w:val="32"/>
          <w:szCs w:val="32"/>
        </w:rPr>
        <w:t>大方县羊场镇龙井村第一书记，中航力源液压股份有限公司党群工作部干事</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姬冠宇</w:t>
      </w:r>
      <w:r>
        <w:rPr>
          <w:rFonts w:eastAsia="仿宋_GB2312" w:cs="仿宋_GB2312" w:ascii="仿宋_GB2312" w:hAnsi="仿宋_GB2312"/>
          <w:sz w:val="32"/>
          <w:szCs w:val="32"/>
        </w:rPr>
        <w:tab/>
      </w:r>
      <w:r>
        <w:rPr>
          <w:rFonts w:ascii="仿宋_GB2312" w:hAnsi="仿宋_GB2312" w:cs="仿宋_GB2312" w:eastAsia="仿宋_GB2312"/>
          <w:sz w:val="32"/>
          <w:szCs w:val="32"/>
        </w:rPr>
        <w:t>贵州贵航汽车零部件股份有限公司党建文宣部副部长、团工委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四省</w:t>
      </w:r>
      <w:r>
        <w:rPr>
          <w:rFonts w:eastAsia="仿宋_GB2312" w:cs="仿宋_GB2312" w:ascii="仿宋_GB2312" w:hAnsi="仿宋_GB2312"/>
          <w:sz w:val="32"/>
          <w:szCs w:val="32"/>
        </w:rPr>
        <w:tab/>
      </w:r>
      <w:r>
        <w:rPr>
          <w:rFonts w:ascii="仿宋_GB2312" w:hAnsi="仿宋_GB2312" w:cs="仿宋_GB2312" w:eastAsia="仿宋_GB2312"/>
          <w:sz w:val="32"/>
          <w:szCs w:val="32"/>
        </w:rPr>
        <w:t>务川县茅天镇兴隆村同步小康驻村工作队队长，贵州航天电器股份有限公司遵义事业部一车间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  光</w:t>
      </w:r>
      <w:r>
        <w:rPr>
          <w:rFonts w:eastAsia="仿宋_GB2312" w:cs="仿宋_GB2312" w:ascii="仿宋_GB2312" w:hAnsi="仿宋_GB2312"/>
          <w:sz w:val="32"/>
          <w:szCs w:val="32"/>
        </w:rPr>
        <w:tab/>
      </w:r>
      <w:r>
        <w:rPr>
          <w:rFonts w:ascii="仿宋_GB2312" w:hAnsi="仿宋_GB2312" w:cs="仿宋_GB2312" w:eastAsia="仿宋_GB2312"/>
          <w:sz w:val="32"/>
          <w:szCs w:val="32"/>
        </w:rPr>
        <w:t>桐梓县大河镇向阳村第一书记，贵州梅岭电源有限公司物资供应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冀胜利</w:t>
      </w:r>
      <w:r>
        <w:rPr>
          <w:rFonts w:eastAsia="仿宋_GB2312" w:cs="仿宋_GB2312" w:ascii="仿宋_GB2312" w:hAnsi="仿宋_GB2312"/>
          <w:sz w:val="32"/>
          <w:szCs w:val="32"/>
        </w:rPr>
        <w:tab/>
      </w:r>
      <w:r>
        <w:rPr>
          <w:rFonts w:ascii="仿宋_GB2312" w:hAnsi="仿宋_GB2312" w:cs="仿宋_GB2312" w:eastAsia="仿宋_GB2312"/>
          <w:sz w:val="32"/>
          <w:szCs w:val="32"/>
        </w:rPr>
        <w:t>贵州安大航空锻造有限责任公司党委书记、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廖  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贵州航空工业（集团）有限责任公司扶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主任、综合管理部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  海</w:t>
      </w:r>
      <w:r>
        <w:rPr>
          <w:rFonts w:eastAsia="仿宋_GB2312" w:cs="仿宋_GB2312" w:ascii="仿宋_GB2312" w:hAnsi="仿宋_GB2312"/>
          <w:sz w:val="32"/>
          <w:szCs w:val="32"/>
        </w:rPr>
        <w:tab/>
      </w:r>
      <w:r>
        <w:rPr>
          <w:rFonts w:ascii="仿宋_GB2312" w:hAnsi="仿宋_GB2312" w:cs="仿宋_GB2312" w:eastAsia="仿宋_GB2312"/>
          <w:sz w:val="32"/>
          <w:szCs w:val="32"/>
        </w:rPr>
        <w:t>贵州红阳机械有限责任公司工装设计兼工艺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尹  刚</w:t>
      </w:r>
      <w:r>
        <w:rPr>
          <w:rFonts w:eastAsia="仿宋_GB2312" w:cs="仿宋_GB2312" w:ascii="仿宋_GB2312" w:hAnsi="仿宋_GB2312"/>
          <w:sz w:val="32"/>
          <w:szCs w:val="32"/>
        </w:rPr>
        <w:tab/>
      </w:r>
      <w:r>
        <w:rPr>
          <w:rFonts w:ascii="仿宋_GB2312" w:hAnsi="仿宋_GB2312" w:cs="仿宋_GB2312" w:eastAsia="仿宋_GB2312"/>
          <w:sz w:val="32"/>
          <w:szCs w:val="32"/>
        </w:rPr>
        <w:t>中国航发贵州黎阳航空动力有限公司扶贫工作领导小组办公室成员，中国航发贵州黎阳航空动力有限公司工装工具分公司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航贵州飞机有限责任公司制造工程部技术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夏柱闻</w:t>
      </w:r>
      <w:r>
        <w:rPr>
          <w:rFonts w:eastAsia="仿宋_GB2312" w:cs="仿宋_GB2312" w:ascii="仿宋_GB2312" w:hAnsi="仿宋_GB2312"/>
          <w:sz w:val="32"/>
          <w:szCs w:val="32"/>
        </w:rPr>
        <w:tab/>
      </w:r>
      <w:r>
        <w:rPr>
          <w:rFonts w:ascii="仿宋_GB2312" w:hAnsi="仿宋_GB2312" w:cs="仿宋_GB2312" w:eastAsia="仿宋_GB2312"/>
          <w:sz w:val="32"/>
          <w:szCs w:val="32"/>
        </w:rPr>
        <w:t>中国航空工业标准件制造有限责任公司业务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中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阳航发精密铸造有限公司党群工作部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春羽</w:t>
      </w:r>
      <w:r>
        <w:rPr>
          <w:rFonts w:eastAsia="仿宋_GB2312" w:cs="仿宋_GB2312" w:ascii="仿宋_GB2312" w:hAnsi="仿宋_GB2312"/>
          <w:sz w:val="32"/>
          <w:szCs w:val="32"/>
        </w:rPr>
        <w:tab/>
      </w:r>
      <w:r>
        <w:rPr>
          <w:rFonts w:ascii="仿宋_GB2312" w:hAnsi="仿宋_GB2312" w:cs="仿宋_GB2312" w:eastAsia="仿宋_GB2312"/>
          <w:sz w:val="32"/>
          <w:szCs w:val="32"/>
        </w:rPr>
        <w:t>贵阳市白云区沙文镇范家院村驻村干部，中国航发贵州黎阳航空动力有限公司压气机叶片事业部综合管理室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鹏举</w:t>
      </w:r>
      <w:r>
        <w:rPr>
          <w:rFonts w:eastAsia="仿宋_GB2312" w:cs="仿宋_GB2312" w:ascii="仿宋_GB2312" w:hAnsi="仿宋_GB2312"/>
          <w:sz w:val="32"/>
          <w:szCs w:val="32"/>
        </w:rPr>
        <w:tab/>
      </w:r>
      <w:r>
        <w:rPr>
          <w:rFonts w:ascii="仿宋_GB2312" w:hAnsi="仿宋_GB2312" w:cs="仿宋_GB2312" w:eastAsia="仿宋_GB2312"/>
          <w:sz w:val="32"/>
          <w:szCs w:val="32"/>
        </w:rPr>
        <w:t>航天江南集团有限公司扶贫管理处室负责人，航天江南集团有限公司党委工作部组织处（本部党办）副处长（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邹恒明</w:t>
      </w:r>
      <w:r>
        <w:rPr>
          <w:rFonts w:eastAsia="仿宋_GB2312" w:cs="仿宋_GB2312" w:ascii="仿宋_GB2312" w:hAnsi="仿宋_GB2312"/>
          <w:sz w:val="32"/>
          <w:szCs w:val="32"/>
        </w:rPr>
        <w:tab/>
      </w:r>
      <w:r>
        <w:rPr>
          <w:rFonts w:ascii="仿宋_GB2312" w:hAnsi="仿宋_GB2312" w:cs="仿宋_GB2312" w:eastAsia="仿宋_GB2312"/>
          <w:sz w:val="32"/>
          <w:szCs w:val="32"/>
        </w:rPr>
        <w:t>桐梓县高桥镇兴隆村第一书记，贵州航天南海科技有限责任公司五级专务</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继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遵义市汇川区沙湾镇建设村第一书记，贵州航天乌江机电设备有限责任公司开发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虎</w:t>
      </w:r>
      <w:r>
        <w:rPr>
          <w:rFonts w:eastAsia="仿宋_GB2312" w:cs="仿宋_GB2312" w:ascii="仿宋_GB2312" w:hAnsi="仿宋_GB2312"/>
          <w:sz w:val="32"/>
          <w:szCs w:val="32"/>
        </w:rPr>
        <w:tab/>
      </w:r>
      <w:r>
        <w:rPr>
          <w:rFonts w:ascii="仿宋_GB2312" w:hAnsi="仿宋_GB2312" w:cs="仿宋_GB2312" w:eastAsia="仿宋_GB2312"/>
          <w:sz w:val="32"/>
          <w:szCs w:val="32"/>
        </w:rPr>
        <w:t>中国航发贵阳发动机设计研究所团委书记、党群工作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光文</w:t>
      </w:r>
      <w:r>
        <w:rPr>
          <w:rFonts w:eastAsia="仿宋_GB2312" w:cs="仿宋_GB2312" w:ascii="仿宋_GB2312" w:hAnsi="仿宋_GB2312"/>
          <w:sz w:val="32"/>
          <w:szCs w:val="32"/>
        </w:rPr>
        <w:tab/>
      </w:r>
      <w:r>
        <w:rPr>
          <w:rFonts w:ascii="仿宋_GB2312" w:hAnsi="仿宋_GB2312" w:cs="仿宋_GB2312" w:eastAsia="仿宋_GB2312"/>
          <w:sz w:val="32"/>
          <w:szCs w:val="32"/>
        </w:rPr>
        <w:t>务川县茅天镇兴隆村第一书记，贵州航天天马机电科技有限公司物资供应部副部长、工会副主席</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文君</w:t>
      </w:r>
      <w:r>
        <w:rPr>
          <w:rFonts w:eastAsia="仿宋_GB2312" w:cs="仿宋_GB2312" w:ascii="仿宋_GB2312" w:hAnsi="仿宋_GB2312"/>
          <w:sz w:val="32"/>
          <w:szCs w:val="32"/>
        </w:rPr>
        <w:tab/>
      </w:r>
      <w:r>
        <w:rPr>
          <w:rFonts w:ascii="仿宋_GB2312" w:hAnsi="仿宋_GB2312" w:cs="仿宋_GB2312" w:eastAsia="仿宋_GB2312"/>
          <w:sz w:val="32"/>
          <w:szCs w:val="32"/>
        </w:rPr>
        <w:t>普定县黄桶街道大兴村驻村干部，贵州核工业新原实业有限责任公司核安全管理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群峰</w:t>
      </w:r>
      <w:r>
        <w:rPr>
          <w:rFonts w:eastAsia="仿宋_GB2312" w:cs="仿宋_GB2312" w:ascii="仿宋_GB2312" w:hAnsi="仿宋_GB2312"/>
          <w:sz w:val="32"/>
          <w:szCs w:val="32"/>
        </w:rPr>
        <w:tab/>
      </w:r>
      <w:r>
        <w:rPr>
          <w:rFonts w:ascii="仿宋_GB2312" w:hAnsi="仿宋_GB2312" w:cs="仿宋_GB2312" w:eastAsia="仿宋_GB2312"/>
          <w:sz w:val="32"/>
          <w:szCs w:val="32"/>
        </w:rPr>
        <w:t>中国航发贵州红林航空动力控制科技有限公司总经理助</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工会副主席、党群工作部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  询</w:t>
      </w:r>
      <w:r>
        <w:rPr>
          <w:rFonts w:eastAsia="仿宋_GB2312" w:cs="仿宋_GB2312" w:ascii="仿宋_GB2312" w:hAnsi="仿宋_GB2312"/>
          <w:sz w:val="32"/>
          <w:szCs w:val="32"/>
        </w:rPr>
        <w:tab/>
      </w:r>
      <w:r>
        <w:rPr>
          <w:rFonts w:ascii="仿宋_GB2312" w:hAnsi="仿宋_GB2312" w:cs="仿宋_GB2312" w:eastAsia="仿宋_GB2312"/>
          <w:sz w:val="32"/>
          <w:szCs w:val="32"/>
        </w:rPr>
        <w:t>贵阳市花溪区高坡乡龙云村驻村工作组组长，际华三五三七制鞋有限责任公司干事</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开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省委军民融合办协调保障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  伟</w:t>
      </w:r>
      <w:r>
        <w:rPr>
          <w:rFonts w:eastAsia="仿宋_GB2312" w:cs="仿宋_GB2312" w:ascii="仿宋_GB2312" w:hAnsi="仿宋_GB2312"/>
          <w:sz w:val="32"/>
          <w:szCs w:val="32"/>
        </w:rPr>
        <w:tab/>
      </w:r>
      <w:r>
        <w:rPr>
          <w:rFonts w:ascii="仿宋_GB2312" w:hAnsi="仿宋_GB2312" w:cs="仿宋_GB2312" w:eastAsia="仿宋_GB2312"/>
          <w:sz w:val="32"/>
          <w:szCs w:val="32"/>
        </w:rPr>
        <w:t>贵州省本色农业供应链科技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鲁华</w:t>
      </w:r>
      <w:r>
        <w:rPr>
          <w:rFonts w:eastAsia="仿宋_GB2312" w:cs="仿宋_GB2312" w:ascii="仿宋_GB2312" w:hAnsi="仿宋_GB2312"/>
          <w:sz w:val="32"/>
          <w:szCs w:val="32"/>
        </w:rPr>
        <w:tab/>
      </w:r>
      <w:r>
        <w:rPr>
          <w:rFonts w:ascii="仿宋_GB2312" w:hAnsi="仿宋_GB2312" w:cs="仿宋_GB2312" w:eastAsia="仿宋_GB2312"/>
          <w:sz w:val="32"/>
          <w:szCs w:val="32"/>
        </w:rPr>
        <w:t>贞丰县龙场镇坡柳村第一书记，贵州大学农学院副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  剑</w:t>
      </w:r>
      <w:r>
        <w:rPr>
          <w:rFonts w:eastAsia="仿宋_GB2312" w:cs="仿宋_GB2312" w:ascii="仿宋_GB2312" w:hAnsi="仿宋_GB2312"/>
          <w:sz w:val="32"/>
          <w:szCs w:val="32"/>
        </w:rPr>
        <w:tab/>
      </w:r>
      <w:r>
        <w:rPr>
          <w:rFonts w:ascii="仿宋_GB2312" w:hAnsi="仿宋_GB2312" w:cs="仿宋_GB2312" w:eastAsia="仿宋_GB2312"/>
          <w:sz w:val="32"/>
          <w:szCs w:val="32"/>
        </w:rPr>
        <w:t>榕江县人民政府副县长（挂职），贵州大学精细化工研究开发中心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彦军</w:t>
      </w:r>
      <w:r>
        <w:rPr>
          <w:rFonts w:eastAsia="仿宋_GB2312" w:cs="仿宋_GB2312" w:ascii="仿宋_GB2312" w:hAnsi="仿宋_GB2312"/>
          <w:sz w:val="32"/>
          <w:szCs w:val="32"/>
        </w:rPr>
        <w:tab/>
      </w:r>
      <w:r>
        <w:rPr>
          <w:rFonts w:ascii="仿宋_GB2312" w:hAnsi="仿宋_GB2312" w:cs="仿宋_GB2312" w:eastAsia="仿宋_GB2312"/>
          <w:sz w:val="32"/>
          <w:szCs w:val="32"/>
        </w:rPr>
        <w:t>贵州省科技特派员、贵州省产业扶贫指导工作组（第四组）副组长，贵州大学农学院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林红</w:t>
      </w:r>
      <w:r>
        <w:rPr>
          <w:rFonts w:eastAsia="仿宋_GB2312" w:cs="仿宋_GB2312" w:ascii="仿宋_GB2312" w:hAnsi="仿宋_GB2312"/>
          <w:sz w:val="32"/>
          <w:szCs w:val="32"/>
        </w:rPr>
        <w:tab/>
      </w:r>
      <w:r>
        <w:rPr>
          <w:rFonts w:ascii="仿宋_GB2312" w:hAnsi="仿宋_GB2312" w:cs="仿宋_GB2312" w:eastAsia="仿宋_GB2312"/>
          <w:sz w:val="32"/>
          <w:szCs w:val="32"/>
        </w:rPr>
        <w:t>贵州大学精细化工研究开发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文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师范大学贵州省信息与计算科学重点实验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薛风超</w:t>
      </w:r>
      <w:r>
        <w:rPr>
          <w:rFonts w:eastAsia="仿宋_GB2312" w:cs="仿宋_GB2312" w:ascii="仿宋_GB2312" w:hAnsi="仿宋_GB2312"/>
          <w:sz w:val="32"/>
          <w:szCs w:val="32"/>
        </w:rPr>
        <w:tab/>
      </w:r>
      <w:r>
        <w:rPr>
          <w:rFonts w:ascii="仿宋_GB2312" w:hAnsi="仿宋_GB2312" w:cs="仿宋_GB2312" w:eastAsia="仿宋_GB2312"/>
          <w:sz w:val="32"/>
          <w:szCs w:val="32"/>
        </w:rPr>
        <w:t>石阡县本庄镇水口村第一书记，贵州师范大学国有资产管理处综合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恒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师范大学地理与环境科学学院（喀斯特研究院）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镇远县报京乡屯上村第一书记，贵州民族大学旅游与航空服务学院教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成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镇远县金堡镇辽家坳村第一书记，贵州民族大学民族学与历史学学院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油志</w:t>
      </w:r>
      <w:r>
        <w:rPr>
          <w:rFonts w:eastAsia="仿宋_GB2312" w:cs="仿宋_GB2312" w:ascii="仿宋_GB2312" w:hAnsi="仿宋_GB2312"/>
          <w:sz w:val="32"/>
          <w:szCs w:val="32"/>
        </w:rPr>
        <w:tab/>
      </w:r>
      <w:r>
        <w:rPr>
          <w:rFonts w:ascii="仿宋_GB2312" w:hAnsi="仿宋_GB2312" w:cs="仿宋_GB2312" w:eastAsia="仿宋_GB2312"/>
          <w:sz w:val="32"/>
          <w:szCs w:val="32"/>
        </w:rPr>
        <w:t>镇远县报京乡贵洒村第一书记，贵州民族大学学工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处、武装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防教育科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长勇</w:t>
      </w:r>
      <w:r>
        <w:rPr>
          <w:rFonts w:eastAsia="仿宋_GB2312" w:cs="仿宋_GB2312" w:ascii="仿宋_GB2312" w:hAnsi="仿宋_GB2312"/>
          <w:sz w:val="32"/>
          <w:szCs w:val="32"/>
        </w:rPr>
        <w:tab/>
      </w:r>
      <w:r>
        <w:rPr>
          <w:rFonts w:ascii="仿宋_GB2312" w:hAnsi="仿宋_GB2312" w:cs="仿宋_GB2312" w:eastAsia="仿宋_GB2312"/>
          <w:sz w:val="32"/>
          <w:szCs w:val="32"/>
        </w:rPr>
        <w:t>台江县南宫镇展啊村第一书记，贵州财经大学纪委（监察专员办）第二纪检监察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荣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台江县南宫镇东老村第一书记，贵州财经大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艺术学院副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志龙</w:t>
      </w:r>
      <w:r>
        <w:rPr>
          <w:rFonts w:eastAsia="仿宋_GB2312" w:cs="仿宋_GB2312" w:ascii="仿宋_GB2312" w:hAnsi="仿宋_GB2312"/>
          <w:sz w:val="32"/>
          <w:szCs w:val="32"/>
        </w:rPr>
        <w:tab/>
      </w:r>
      <w:r>
        <w:rPr>
          <w:rFonts w:ascii="仿宋_GB2312" w:hAnsi="仿宋_GB2312" w:cs="仿宋_GB2312" w:eastAsia="仿宋_GB2312"/>
          <w:sz w:val="32"/>
          <w:szCs w:val="32"/>
        </w:rPr>
        <w:t>榕江县乐里镇党委委员、科技副镇长，贵州财经大学大数据应用与经济学院副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孟立科</w:t>
      </w:r>
      <w:r>
        <w:rPr>
          <w:rFonts w:eastAsia="仿宋_GB2312" w:cs="仿宋_GB2312" w:ascii="仿宋_GB2312" w:hAnsi="仿宋_GB2312"/>
          <w:sz w:val="32"/>
          <w:szCs w:val="32"/>
        </w:rPr>
        <w:tab/>
      </w:r>
      <w:r>
        <w:rPr>
          <w:rFonts w:ascii="仿宋_GB2312" w:hAnsi="仿宋_GB2312" w:cs="仿宋_GB2312" w:eastAsia="仿宋_GB2312"/>
          <w:sz w:val="32"/>
          <w:szCs w:val="32"/>
        </w:rPr>
        <w:t>三穗县八弓镇马鞍村第一书记、同步小康</w:t>
      </w:r>
      <w:r>
        <w:rPr>
          <w:rFonts w:ascii="仿宋_GB2312" w:hAnsi="仿宋_GB2312" w:cs="仿宋_GB2312" w:eastAsia="仿宋_GB2312"/>
          <w:sz w:val="32"/>
          <w:szCs w:val="32"/>
          <w:lang w:eastAsia="zh-CN"/>
        </w:rPr>
        <w:t>驻村</w:t>
      </w:r>
      <w:r>
        <w:rPr>
          <w:rFonts w:ascii="仿宋_GB2312" w:hAnsi="仿宋_GB2312" w:cs="仿宋_GB2312" w:eastAsia="仿宋_GB2312"/>
          <w:sz w:val="32"/>
          <w:szCs w:val="32"/>
        </w:rPr>
        <w:t>工作组组长，贵州医科大学基础医</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学院正处级组织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龙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三穗县八弓镇新美村第一书记，贵州医科大学第三附属医院药学部主管药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望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三穗县款场乡款场村第一书记，贵州医科大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二附属医院党委办公室科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册亨县双江镇央绕村第一书记，贵州中医药大学纪委、省监委驻贵州中医药大学监察专员办公室综合室信访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  鑫</w:t>
      </w:r>
      <w:r>
        <w:rPr>
          <w:rFonts w:eastAsia="仿宋_GB2312" w:cs="仿宋_GB2312" w:ascii="仿宋_GB2312" w:hAnsi="仿宋_GB2312"/>
          <w:sz w:val="32"/>
          <w:szCs w:val="32"/>
        </w:rPr>
        <w:tab/>
      </w:r>
      <w:r>
        <w:rPr>
          <w:rFonts w:ascii="仿宋_GB2312" w:hAnsi="仿宋_GB2312" w:cs="仿宋_GB2312" w:eastAsia="仿宋_GB2312"/>
          <w:sz w:val="32"/>
          <w:szCs w:val="32"/>
        </w:rPr>
        <w:t>册亨县秧坝镇坝朝村第一书记，贵州中医药大学第二附属医院设备科副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福林</w:t>
      </w:r>
      <w:r>
        <w:rPr>
          <w:rFonts w:eastAsia="仿宋_GB2312" w:cs="仿宋_GB2312" w:ascii="仿宋_GB2312" w:hAnsi="仿宋_GB2312"/>
          <w:sz w:val="32"/>
          <w:szCs w:val="32"/>
        </w:rPr>
        <w:tab/>
      </w:r>
      <w:r>
        <w:rPr>
          <w:rFonts w:ascii="仿宋_GB2312" w:hAnsi="仿宋_GB2312" w:cs="仿宋_GB2312" w:eastAsia="仿宋_GB2312"/>
          <w:sz w:val="32"/>
          <w:szCs w:val="32"/>
        </w:rPr>
        <w:t>贵州中医药大学中药资源与开发教研室讲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檀龙颜</w:t>
      </w:r>
      <w:r>
        <w:rPr>
          <w:rFonts w:eastAsia="仿宋_GB2312" w:cs="仿宋_GB2312" w:ascii="仿宋_GB2312" w:hAnsi="仿宋_GB2312"/>
          <w:sz w:val="32"/>
          <w:szCs w:val="32"/>
        </w:rPr>
        <w:tab/>
      </w:r>
      <w:r>
        <w:rPr>
          <w:rFonts w:ascii="仿宋_GB2312" w:hAnsi="仿宋_GB2312" w:cs="仿宋_GB2312" w:eastAsia="仿宋_GB2312"/>
          <w:sz w:val="32"/>
          <w:szCs w:val="32"/>
        </w:rPr>
        <w:t>惠水县芦山镇科技副镇长，贵州中医药大学药学院副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光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正安县新州镇龙江村第一书记，遵义医科大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工作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韦  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正安县斑竹镇高原村第一书记，遵义医科大学</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医学院学生党支部副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成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印江土家族</w:t>
      </w:r>
      <w:r>
        <w:rPr>
          <w:rFonts w:ascii="仿宋_GB2312" w:hAnsi="仿宋_GB2312" w:cs="仿宋_GB2312" w:eastAsia="仿宋_GB2312"/>
          <w:sz w:val="32"/>
          <w:szCs w:val="32"/>
          <w:lang w:val="en-US" w:eastAsia="zh-CN"/>
        </w:rPr>
        <w:t>苗族</w:t>
      </w:r>
      <w:r>
        <w:rPr>
          <w:rFonts w:ascii="仿宋_GB2312" w:hAnsi="仿宋_GB2312" w:cs="仿宋_GB2312" w:eastAsia="仿宋_GB2312"/>
          <w:sz w:val="32"/>
          <w:szCs w:val="32"/>
        </w:rPr>
        <w:t>自治县峨岭街道同心村第一书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师范学院马克思主义学院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政</w:t>
      </w:r>
      <w:r>
        <w:rPr>
          <w:rFonts w:eastAsia="仿宋_GB2312" w:cs="仿宋_GB2312" w:ascii="仿宋_GB2312" w:hAnsi="仿宋_GB2312"/>
          <w:sz w:val="32"/>
          <w:szCs w:val="32"/>
        </w:rPr>
        <w:tab/>
      </w:r>
      <w:r>
        <w:rPr>
          <w:rFonts w:ascii="仿宋_GB2312" w:hAnsi="仿宋_GB2312" w:cs="仿宋_GB2312" w:eastAsia="仿宋_GB2312"/>
          <w:sz w:val="32"/>
          <w:szCs w:val="32"/>
        </w:rPr>
        <w:t>印江土家族</w:t>
      </w:r>
      <w:r>
        <w:rPr>
          <w:rFonts w:ascii="仿宋_GB2312" w:hAnsi="仿宋_GB2312" w:cs="仿宋_GB2312" w:eastAsia="仿宋_GB2312"/>
          <w:sz w:val="32"/>
          <w:szCs w:val="32"/>
          <w:lang w:val="en-US" w:eastAsia="zh-CN"/>
        </w:rPr>
        <w:t>苗族</w:t>
      </w:r>
      <w:r>
        <w:rPr>
          <w:rFonts w:ascii="仿宋_GB2312" w:hAnsi="仿宋_GB2312" w:cs="仿宋_GB2312" w:eastAsia="仿宋_GB2312"/>
          <w:sz w:val="32"/>
          <w:szCs w:val="32"/>
        </w:rPr>
        <w:t>自治县峨岭街道曾家坳村第一书记，贵州师范学院教育科学学院正科级组织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宋建强</w:t>
      </w:r>
      <w:r>
        <w:rPr>
          <w:rFonts w:eastAsia="仿宋_GB2312" w:cs="仿宋_GB2312" w:ascii="仿宋_GB2312" w:hAnsi="仿宋_GB2312"/>
          <w:sz w:val="32"/>
          <w:szCs w:val="32"/>
        </w:rPr>
        <w:tab/>
      </w:r>
      <w:r>
        <w:rPr>
          <w:rFonts w:ascii="仿宋_GB2312" w:hAnsi="仿宋_GB2312" w:cs="仿宋_GB2312" w:eastAsia="仿宋_GB2312"/>
          <w:sz w:val="32"/>
          <w:szCs w:val="32"/>
        </w:rPr>
        <w:t>印江土家族</w:t>
      </w:r>
      <w:r>
        <w:rPr>
          <w:rFonts w:ascii="仿宋_GB2312" w:hAnsi="仿宋_GB2312" w:cs="仿宋_GB2312" w:eastAsia="仿宋_GB2312"/>
          <w:sz w:val="32"/>
          <w:szCs w:val="32"/>
          <w:lang w:val="en-US" w:eastAsia="zh-CN"/>
        </w:rPr>
        <w:t>苗族</w:t>
      </w:r>
      <w:r>
        <w:rPr>
          <w:rFonts w:ascii="仿宋_GB2312" w:hAnsi="仿宋_GB2312" w:cs="仿宋_GB2312" w:eastAsia="仿宋_GB2312"/>
          <w:sz w:val="32"/>
          <w:szCs w:val="32"/>
        </w:rPr>
        <w:t>自治县峨岭街道峨岭关村第一书记，贵州师范学院音乐舞蹈学院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卢永仲</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贵州理工学院</w:t>
      </w:r>
      <w:r>
        <w:rPr>
          <w:rFonts w:ascii="仿宋_GB2312" w:hAnsi="仿宋_GB2312" w:cs="仿宋_GB2312" w:eastAsia="仿宋_GB2312"/>
          <w:sz w:val="32"/>
          <w:szCs w:val="32"/>
        </w:rPr>
        <w:t>食品药品制造工程学院组织员、教师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大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湄潭县复兴镇茅台村第一书记，贵州理工学院食品药品制造工程学院团总支书记、学生科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崇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台江县中等职业学校组团式帮扶支教教学处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挂职），贵州广播电视大学（贵州职院技术学院）信息工程学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赫章县双坪彝族苗族乡科技扶贫</w:t>
      </w:r>
      <w:r>
        <w:rPr>
          <w:rFonts w:ascii="仿宋_GB2312" w:hAnsi="仿宋_GB2312" w:cs="仿宋_GB2312" w:eastAsia="仿宋_GB2312"/>
          <w:sz w:val="32"/>
          <w:szCs w:val="32"/>
          <w:lang w:val="en-US" w:eastAsia="zh-CN"/>
        </w:rPr>
        <w:t>工作者</w:t>
      </w:r>
      <w:r>
        <w:rPr>
          <w:rFonts w:ascii="仿宋_GB2312" w:hAnsi="仿宋_GB2312" w:cs="仿宋_GB2312" w:eastAsia="仿宋_GB2312"/>
          <w:sz w:val="32"/>
          <w:szCs w:val="32"/>
        </w:rPr>
        <w:t>，贵州广播电视大学（贵州职院技术学院）建筑工程学院园林工程技术专业教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培琪</w:t>
      </w:r>
      <w:r>
        <w:rPr>
          <w:rFonts w:eastAsia="仿宋_GB2312" w:cs="仿宋_GB2312" w:ascii="仿宋_GB2312" w:hAnsi="仿宋_GB2312"/>
          <w:sz w:val="32"/>
          <w:szCs w:val="32"/>
        </w:rPr>
        <w:tab/>
      </w:r>
      <w:r>
        <w:rPr>
          <w:rFonts w:ascii="仿宋_GB2312" w:hAnsi="仿宋_GB2312" w:cs="仿宋_GB2312" w:eastAsia="仿宋_GB2312"/>
          <w:sz w:val="32"/>
          <w:szCs w:val="32"/>
        </w:rPr>
        <w:t>金沙县清池镇普安社区扶贫工作组组长，贵州商学院网络中心网络信息化与发展科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国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金沙县岩孔街道青风村第一书记，贵州商学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大学生资助管理中心副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  雷</w:t>
      </w:r>
      <w:r>
        <w:rPr>
          <w:rFonts w:eastAsia="仿宋_GB2312" w:cs="仿宋_GB2312" w:ascii="仿宋_GB2312" w:hAnsi="仿宋_GB2312"/>
          <w:sz w:val="32"/>
          <w:szCs w:val="32"/>
        </w:rPr>
        <w:tab/>
      </w:r>
      <w:r>
        <w:rPr>
          <w:rFonts w:ascii="仿宋_GB2312" w:hAnsi="仿宋_GB2312" w:cs="仿宋_GB2312" w:eastAsia="仿宋_GB2312"/>
          <w:sz w:val="32"/>
          <w:szCs w:val="32"/>
        </w:rPr>
        <w:t>金沙县岩孔街道青风社区第一书记，贵州商学院保卫处</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  志</w:t>
      </w:r>
      <w:r>
        <w:rPr>
          <w:rFonts w:eastAsia="仿宋_GB2312" w:cs="仿宋_GB2312" w:ascii="仿宋_GB2312" w:hAnsi="仿宋_GB2312"/>
          <w:sz w:val="32"/>
          <w:szCs w:val="32"/>
        </w:rPr>
        <w:tab/>
      </w:r>
      <w:r>
        <w:rPr>
          <w:rFonts w:ascii="仿宋_GB2312" w:hAnsi="仿宋_GB2312" w:cs="仿宋_GB2312" w:eastAsia="仿宋_GB2312"/>
          <w:sz w:val="32"/>
          <w:szCs w:val="32"/>
        </w:rPr>
        <w:t>紫云县四大寨乡高坪村第一书记，贵州工业职业技术学院化工系副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思贤</w:t>
      </w:r>
      <w:r>
        <w:rPr>
          <w:rFonts w:eastAsia="仿宋_GB2312" w:cs="仿宋_GB2312" w:ascii="仿宋_GB2312" w:hAnsi="仿宋_GB2312"/>
          <w:sz w:val="32"/>
          <w:szCs w:val="32"/>
        </w:rPr>
        <w:tab/>
      </w:r>
      <w:r>
        <w:rPr>
          <w:rFonts w:ascii="仿宋_GB2312" w:hAnsi="仿宋_GB2312" w:cs="仿宋_GB2312" w:eastAsia="仿宋_GB2312"/>
          <w:sz w:val="32"/>
          <w:szCs w:val="32"/>
        </w:rPr>
        <w:t>紫云县猴场镇坪上村第一书记，贵州工业职业技术学院建筑工程系教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孔德华</w:t>
      </w:r>
      <w:r>
        <w:rPr>
          <w:rFonts w:eastAsia="仿宋_GB2312" w:cs="仿宋_GB2312" w:ascii="仿宋_GB2312" w:hAnsi="仿宋_GB2312"/>
          <w:sz w:val="32"/>
          <w:szCs w:val="32"/>
        </w:rPr>
        <w:tab/>
      </w:r>
      <w:r>
        <w:rPr>
          <w:rFonts w:ascii="仿宋_GB2312" w:hAnsi="仿宋_GB2312" w:cs="仿宋_GB2312" w:eastAsia="仿宋_GB2312"/>
          <w:sz w:val="32"/>
          <w:szCs w:val="32"/>
        </w:rPr>
        <w:t>贵州工业职业技术学院党政办公室副主任（主持工作）</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  涛</w:t>
      </w:r>
      <w:r>
        <w:rPr>
          <w:rFonts w:eastAsia="仿宋_GB2312" w:cs="仿宋_GB2312" w:ascii="仿宋_GB2312" w:hAnsi="仿宋_GB2312"/>
          <w:sz w:val="32"/>
          <w:szCs w:val="32"/>
        </w:rPr>
        <w:tab/>
      </w:r>
      <w:r>
        <w:rPr>
          <w:rFonts w:ascii="仿宋_GB2312" w:hAnsi="仿宋_GB2312" w:cs="仿宋_GB2312" w:eastAsia="仿宋_GB2312"/>
          <w:sz w:val="32"/>
          <w:szCs w:val="32"/>
        </w:rPr>
        <w:t>剑河县柳川镇乃寿村驻村工作组组长、第一书记，贵州轻工职业技术学院经济管理系副教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文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台江职校学校副校长（挂职），贵州轻工职业技术学院党委委员、党委组织部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景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剑河县革东镇麻栗村第一书记，贵州轻工职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技术学院巡察专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晓军</w:t>
      </w:r>
      <w:r>
        <w:rPr>
          <w:rFonts w:eastAsia="仿宋_GB2312" w:cs="仿宋_GB2312" w:ascii="仿宋_GB2312" w:hAnsi="仿宋_GB2312"/>
          <w:sz w:val="32"/>
          <w:szCs w:val="32"/>
        </w:rPr>
        <w:tab/>
      </w:r>
      <w:r>
        <w:rPr>
          <w:rFonts w:ascii="仿宋_GB2312" w:hAnsi="仿宋_GB2312" w:cs="仿宋_GB2312" w:eastAsia="仿宋_GB2312"/>
          <w:sz w:val="32"/>
          <w:szCs w:val="32"/>
        </w:rPr>
        <w:t>荔波县黎明关乡白岩村第一书记，贵州建设职业技术学院学生工作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荔波县佳荣镇大土村第一书记，贵州建设职业技术学院信息管理学院教师</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世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荔波县瑶山乡高桥村第一书记，贵州建设职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技术学院建筑工程学院学生科科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长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荔波县佳荣镇甲料村第一书记，贵州装备制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业学院院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黎  亮</w:t>
      </w:r>
      <w:r>
        <w:rPr>
          <w:rFonts w:eastAsia="仿宋_GB2312" w:cs="仿宋_GB2312" w:ascii="仿宋_GB2312" w:hAnsi="仿宋_GB2312"/>
          <w:sz w:val="32"/>
          <w:szCs w:val="32"/>
        </w:rPr>
        <w:tab/>
      </w:r>
      <w:r>
        <w:rPr>
          <w:rFonts w:ascii="仿宋_GB2312" w:hAnsi="仿宋_GB2312" w:cs="仿宋_GB2312" w:eastAsia="仿宋_GB2312"/>
          <w:sz w:val="32"/>
          <w:szCs w:val="32"/>
        </w:rPr>
        <w:t>荔波县玉屏街道水丰村第一书记，贵州装备制造职业学院党委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龚光顺</w:t>
      </w:r>
      <w:r>
        <w:rPr>
          <w:rFonts w:eastAsia="仿宋_GB2312" w:cs="仿宋_GB2312" w:ascii="仿宋_GB2312" w:hAnsi="仿宋_GB2312"/>
          <w:sz w:val="32"/>
          <w:szCs w:val="32"/>
        </w:rPr>
        <w:tab/>
      </w:r>
      <w:r>
        <w:rPr>
          <w:rFonts w:ascii="仿宋_GB2312" w:hAnsi="仿宋_GB2312" w:cs="仿宋_GB2312" w:eastAsia="仿宋_GB2312"/>
          <w:sz w:val="32"/>
          <w:szCs w:val="32"/>
        </w:rPr>
        <w:t>息烽县养龙司镇江土村第一书记，贵阳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云岩支行副行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息烽县温泉镇兴隆村第一书记，贵阳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党群工作部主管</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勇</w:t>
      </w:r>
      <w:r>
        <w:rPr>
          <w:rFonts w:eastAsia="仿宋_GB2312" w:cs="仿宋_GB2312" w:ascii="仿宋_GB2312" w:hAnsi="仿宋_GB2312"/>
          <w:sz w:val="32"/>
          <w:szCs w:val="32"/>
        </w:rPr>
        <w:tab/>
      </w:r>
      <w:r>
        <w:rPr>
          <w:rFonts w:ascii="仿宋_GB2312" w:hAnsi="仿宋_GB2312" w:cs="仿宋_GB2312" w:eastAsia="仿宋_GB2312"/>
          <w:sz w:val="32"/>
          <w:szCs w:val="32"/>
        </w:rPr>
        <w:t>兴义市敬南镇</w:t>
      </w:r>
      <w:r>
        <w:rPr>
          <w:rFonts w:ascii="仿宋_GB2312" w:hAnsi="仿宋_GB2312" w:cs="仿宋_GB2312" w:eastAsia="仿宋_GB2312"/>
          <w:sz w:val="32"/>
          <w:szCs w:val="32"/>
          <w:lang w:eastAsia="zh-CN"/>
        </w:rPr>
        <w:t>拢岸村</w:t>
      </w:r>
      <w:r>
        <w:rPr>
          <w:rFonts w:ascii="仿宋_GB2312" w:hAnsi="仿宋_GB2312" w:cs="仿宋_GB2312" w:eastAsia="仿宋_GB2312"/>
          <w:sz w:val="32"/>
          <w:szCs w:val="32"/>
        </w:rPr>
        <w:t>第一书记，贵阳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黔西南分行综合柜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潘存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阳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剑河支行综合柜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  欣</w:t>
      </w:r>
      <w:r>
        <w:rPr>
          <w:rFonts w:eastAsia="仿宋_GB2312" w:cs="仿宋_GB2312" w:ascii="仿宋_GB2312" w:hAnsi="仿宋_GB2312"/>
          <w:sz w:val="32"/>
          <w:szCs w:val="32"/>
        </w:rPr>
        <w:tab/>
      </w:r>
      <w:r>
        <w:rPr>
          <w:rFonts w:ascii="仿宋_GB2312" w:hAnsi="仿宋_GB2312" w:cs="仿宋_GB2312" w:eastAsia="仿宋_GB2312"/>
          <w:sz w:val="32"/>
          <w:szCs w:val="32"/>
        </w:rPr>
        <w:t>习水县洋化村第一书记，交通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遵义分行高级风险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佳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松桃苗族自治县沙坝河乡红沙村驻村干部，中国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铜仁分行员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路云龙</w:t>
      </w:r>
      <w:r>
        <w:rPr>
          <w:rFonts w:eastAsia="仿宋_GB2312" w:cs="仿宋_GB2312" w:ascii="仿宋_GB2312" w:hAnsi="仿宋_GB2312"/>
          <w:sz w:val="32"/>
          <w:szCs w:val="32"/>
        </w:rPr>
        <w:tab/>
      </w:r>
      <w:r>
        <w:rPr>
          <w:rFonts w:ascii="仿宋_GB2312" w:hAnsi="仿宋_GB2312" w:cs="仿宋_GB2312" w:eastAsia="仿宋_GB2312"/>
          <w:sz w:val="32"/>
          <w:szCs w:val="32"/>
        </w:rPr>
        <w:t>瓮安县建中镇白沙村驻村干部，中国银行都匀分行事务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洪武</w:t>
      </w:r>
      <w:r>
        <w:rPr>
          <w:rFonts w:eastAsia="仿宋_GB2312" w:cs="仿宋_GB2312" w:ascii="仿宋_GB2312" w:hAnsi="仿宋_GB2312"/>
          <w:sz w:val="32"/>
          <w:szCs w:val="32"/>
        </w:rPr>
        <w:tab/>
      </w:r>
      <w:r>
        <w:rPr>
          <w:rFonts w:ascii="仿宋_GB2312" w:hAnsi="仿宋_GB2312" w:cs="仿宋_GB2312" w:eastAsia="仿宋_GB2312"/>
          <w:sz w:val="32"/>
          <w:szCs w:val="32"/>
        </w:rPr>
        <w:t>中国光大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毕节分行党委书记、行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继友</w:t>
      </w:r>
      <w:r>
        <w:rPr>
          <w:rFonts w:eastAsia="仿宋_GB2312" w:cs="仿宋_GB2312" w:ascii="仿宋_GB2312" w:hAnsi="仿宋_GB2312"/>
          <w:sz w:val="32"/>
          <w:szCs w:val="32"/>
        </w:rPr>
        <w:tab/>
      </w:r>
      <w:r>
        <w:rPr>
          <w:rFonts w:ascii="仿宋_GB2312" w:hAnsi="仿宋_GB2312" w:cs="仿宋_GB2312" w:eastAsia="仿宋_GB2312"/>
          <w:sz w:val="32"/>
          <w:szCs w:val="32"/>
        </w:rPr>
        <w:t>中国光大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贵阳富水北路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锐</w:t>
      </w:r>
      <w:r>
        <w:rPr>
          <w:rFonts w:eastAsia="仿宋_GB2312" w:cs="仿宋_GB2312" w:ascii="仿宋_GB2312" w:hAnsi="仿宋_GB2312"/>
          <w:sz w:val="32"/>
          <w:szCs w:val="32"/>
        </w:rPr>
        <w:tab/>
      </w:r>
      <w:r>
        <w:rPr>
          <w:rFonts w:ascii="仿宋_GB2312" w:hAnsi="仿宋_GB2312" w:cs="仿宋_GB2312" w:eastAsia="仿宋_GB2312"/>
          <w:sz w:val="32"/>
          <w:szCs w:val="32"/>
        </w:rPr>
        <w:t>中国光大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毕节分行营业部对公客户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殷宇刚</w:t>
      </w:r>
      <w:r>
        <w:rPr>
          <w:rFonts w:eastAsia="仿宋_GB2312" w:cs="仿宋_GB2312" w:ascii="仿宋_GB2312" w:hAnsi="仿宋_GB2312"/>
          <w:sz w:val="32"/>
          <w:szCs w:val="32"/>
        </w:rPr>
        <w:tab/>
      </w:r>
      <w:r>
        <w:rPr>
          <w:rFonts w:ascii="仿宋_GB2312" w:hAnsi="仿宋_GB2312" w:cs="仿宋_GB2312" w:eastAsia="仿宋_GB2312"/>
          <w:sz w:val="32"/>
          <w:szCs w:val="32"/>
        </w:rPr>
        <w:t>中国农业发展银行贵州省分行调查评估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  卫</w:t>
      </w:r>
      <w:r>
        <w:rPr>
          <w:rFonts w:eastAsia="仿宋_GB2312" w:cs="仿宋_GB2312" w:ascii="仿宋_GB2312" w:hAnsi="仿宋_GB2312"/>
          <w:sz w:val="32"/>
          <w:szCs w:val="32"/>
        </w:rPr>
        <w:tab/>
      </w:r>
      <w:r>
        <w:rPr>
          <w:rFonts w:ascii="仿宋_GB2312" w:hAnsi="仿宋_GB2312" w:cs="仿宋_GB2312" w:eastAsia="仿宋_GB2312"/>
          <w:sz w:val="32"/>
          <w:szCs w:val="32"/>
        </w:rPr>
        <w:t>中国农业发展银行贵州省分行</w:t>
      </w:r>
      <w:r>
        <w:rPr>
          <w:rFonts w:ascii="仿宋_GB2312" w:hAnsi="仿宋_GB2312" w:cs="仿宋_GB2312" w:eastAsia="仿宋_GB2312"/>
          <w:sz w:val="32"/>
          <w:szCs w:val="32"/>
          <w:lang w:val="en-US" w:eastAsia="zh-CN"/>
        </w:rPr>
        <w:t>基础设施处</w:t>
      </w:r>
      <w:r>
        <w:rPr>
          <w:rFonts w:ascii="仿宋_GB2312" w:hAnsi="仿宋_GB2312" w:cs="仿宋_GB2312" w:eastAsia="仿宋_GB2312"/>
          <w:sz w:val="32"/>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政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农业发展银行铜仁市分行</w:t>
      </w:r>
      <w:r>
        <w:rPr>
          <w:rFonts w:ascii="仿宋_GB2312" w:hAnsi="仿宋_GB2312" w:cs="仿宋_GB2312" w:eastAsia="仿宋_GB2312"/>
          <w:sz w:val="32"/>
          <w:szCs w:val="32"/>
          <w:lang w:val="en-US" w:eastAsia="zh-CN"/>
        </w:rPr>
        <w:t>政策性业务部</w:t>
      </w:r>
      <w:r>
        <w:rPr>
          <w:rFonts w:ascii="仿宋_GB2312" w:hAnsi="仿宋_GB2312" w:cs="仿宋_GB2312" w:eastAsia="仿宋_GB2312"/>
          <w:sz w:val="32"/>
          <w:szCs w:val="32"/>
        </w:rPr>
        <w:t>高级主管</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丽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农业发展银行安顺市分行</w:t>
      </w:r>
      <w:r>
        <w:rPr>
          <w:rFonts w:ascii="仿宋_GB2312" w:hAnsi="仿宋_GB2312" w:cs="仿宋_GB2312" w:eastAsia="仿宋_GB2312"/>
          <w:sz w:val="32"/>
          <w:szCs w:val="32"/>
          <w:lang w:val="en-US" w:eastAsia="zh-CN"/>
        </w:rPr>
        <w:t>人力资源部</w:t>
      </w:r>
      <w:r>
        <w:rPr>
          <w:rFonts w:ascii="仿宋_GB2312" w:hAnsi="仿宋_GB2312" w:cs="仿宋_GB2312" w:eastAsia="仿宋_GB2312"/>
          <w:sz w:val="32"/>
          <w:szCs w:val="32"/>
        </w:rPr>
        <w:t>高级主管</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怀建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农业发展银行兴仁市支行党支部书记、行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必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农业发展银行黎平县支行党支部书记、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蕴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平安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贵阳分行</w:t>
      </w:r>
      <w:r>
        <w:rPr>
          <w:rFonts w:ascii="仿宋_GB2312" w:hAnsi="仿宋_GB2312" w:cs="仿宋_GB2312" w:eastAsia="仿宋_GB2312"/>
          <w:sz w:val="32"/>
          <w:szCs w:val="32"/>
          <w:lang w:val="en-US" w:eastAsia="zh-CN"/>
        </w:rPr>
        <w:t>银行部</w:t>
      </w:r>
      <w:r>
        <w:rPr>
          <w:rFonts w:ascii="仿宋_GB2312" w:hAnsi="仿宋_GB2312" w:cs="仿宋_GB2312" w:eastAsia="仿宋_GB2312"/>
          <w:sz w:val="32"/>
          <w:szCs w:val="32"/>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秦启国</w:t>
      </w:r>
      <w:r>
        <w:rPr>
          <w:rFonts w:eastAsia="仿宋_GB2312" w:cs="仿宋_GB2312" w:ascii="仿宋_GB2312" w:hAnsi="仿宋_GB2312"/>
          <w:sz w:val="32"/>
          <w:szCs w:val="32"/>
        </w:rPr>
        <w:tab/>
      </w:r>
      <w:r>
        <w:rPr>
          <w:rFonts w:ascii="仿宋_GB2312" w:hAnsi="仿宋_GB2312" w:cs="仿宋_GB2312" w:eastAsia="仿宋_GB2312"/>
          <w:sz w:val="32"/>
          <w:szCs w:val="32"/>
        </w:rPr>
        <w:t>中国邮政储蓄银行</w:t>
      </w:r>
      <w:r>
        <w:rPr>
          <w:rFonts w:ascii="仿宋_GB2312" w:hAnsi="仿宋_GB2312" w:cs="仿宋_GB2312" w:eastAsia="仿宋_GB2312"/>
          <w:sz w:val="32"/>
          <w:szCs w:val="32"/>
          <w:lang w:val="en-US" w:eastAsia="zh-CN"/>
        </w:rPr>
        <w:t>股份有限公司黔东南州分行员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龚贵书</w:t>
      </w:r>
      <w:r>
        <w:rPr>
          <w:rFonts w:eastAsia="仿宋_GB2312" w:cs="仿宋_GB2312" w:ascii="仿宋_GB2312" w:hAnsi="仿宋_GB2312"/>
          <w:sz w:val="32"/>
          <w:szCs w:val="32"/>
        </w:rPr>
        <w:tab/>
      </w:r>
      <w:r>
        <w:rPr>
          <w:rFonts w:ascii="仿宋_GB2312" w:hAnsi="仿宋_GB2312" w:cs="仿宋_GB2312" w:eastAsia="仿宋_GB2312"/>
          <w:sz w:val="32"/>
          <w:szCs w:val="32"/>
        </w:rPr>
        <w:t>中国邮政储蓄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湄潭县支行</w:t>
      </w:r>
      <w:r>
        <w:rPr>
          <w:rFonts w:ascii="仿宋_GB2312" w:hAnsi="仿宋_GB2312" w:cs="仿宋_GB2312" w:eastAsia="仿宋_GB2312"/>
          <w:sz w:val="32"/>
          <w:szCs w:val="32"/>
          <w:lang w:val="en-US" w:eastAsia="zh-CN"/>
        </w:rPr>
        <w:t>综合管理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厚红</w:t>
      </w:r>
      <w:r>
        <w:rPr>
          <w:rFonts w:eastAsia="仿宋_GB2312" w:cs="仿宋_GB2312" w:ascii="仿宋_GB2312" w:hAnsi="仿宋_GB2312"/>
          <w:sz w:val="32"/>
          <w:szCs w:val="32"/>
        </w:rPr>
        <w:tab/>
      </w:r>
      <w:r>
        <w:rPr>
          <w:rFonts w:ascii="仿宋_GB2312" w:hAnsi="仿宋_GB2312" w:cs="仿宋_GB2312" w:eastAsia="仿宋_GB2312"/>
          <w:sz w:val="32"/>
          <w:szCs w:val="32"/>
        </w:rPr>
        <w:t>中国邮政储蓄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毕节市分行</w:t>
      </w:r>
      <w:r>
        <w:rPr>
          <w:rFonts w:ascii="仿宋_GB2312" w:hAnsi="仿宋_GB2312" w:cs="仿宋_GB2312" w:eastAsia="仿宋_GB2312"/>
          <w:sz w:val="32"/>
          <w:szCs w:val="32"/>
          <w:lang w:val="en-US" w:eastAsia="zh-CN"/>
        </w:rPr>
        <w:t>三农金融事业部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本浩</w:t>
      </w:r>
      <w:r>
        <w:rPr>
          <w:rFonts w:eastAsia="仿宋_GB2312" w:cs="仿宋_GB2312" w:ascii="仿宋_GB2312" w:hAnsi="仿宋_GB2312"/>
          <w:sz w:val="32"/>
          <w:szCs w:val="32"/>
        </w:rPr>
        <w:tab/>
      </w:r>
      <w:r>
        <w:rPr>
          <w:rFonts w:ascii="仿宋_GB2312" w:hAnsi="仿宋_GB2312" w:cs="仿宋_GB2312" w:eastAsia="仿宋_GB2312"/>
          <w:sz w:val="32"/>
          <w:szCs w:val="32"/>
        </w:rPr>
        <w:t>重庆银行股份有限公司六盘水分行行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阳</w:t>
      </w:r>
      <w:r>
        <w:rPr>
          <w:rFonts w:eastAsia="仿宋_GB2312" w:cs="仿宋_GB2312" w:ascii="仿宋_GB2312" w:hAnsi="仿宋_GB2312"/>
          <w:sz w:val="32"/>
          <w:szCs w:val="32"/>
        </w:rPr>
        <w:tab/>
      </w:r>
      <w:r>
        <w:rPr>
          <w:rFonts w:ascii="仿宋_GB2312" w:hAnsi="仿宋_GB2312" w:cs="仿宋_GB2312" w:eastAsia="仿宋_GB2312"/>
          <w:sz w:val="32"/>
          <w:szCs w:val="32"/>
        </w:rPr>
        <w:t>重庆银行股份有限公司遵义分行小微客户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霖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重庆银行股份有限公司毕节分行小微客户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德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仡佬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榕江县崇义乡九崴村第一书记，中国人寿保险股份有限公司</w:t>
      </w:r>
      <w:r>
        <w:rPr>
          <w:rFonts w:ascii="仿宋_GB2312" w:hAnsi="仿宋_GB2312" w:cs="仿宋_GB2312" w:eastAsia="仿宋_GB2312"/>
          <w:sz w:val="32"/>
          <w:szCs w:val="32"/>
          <w:lang w:val="en-US" w:eastAsia="zh-CN"/>
        </w:rPr>
        <w:t>榕江支公司主管</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开强</w:t>
      </w:r>
      <w:r>
        <w:rPr>
          <w:rFonts w:eastAsia="仿宋_GB2312" w:cs="仿宋_GB2312" w:ascii="仿宋_GB2312" w:hAnsi="仿宋_GB2312"/>
          <w:sz w:val="32"/>
          <w:szCs w:val="32"/>
        </w:rPr>
        <w:tab/>
      </w:r>
      <w:r>
        <w:rPr>
          <w:rFonts w:ascii="仿宋_GB2312" w:hAnsi="仿宋_GB2312" w:cs="仿宋_GB2312" w:eastAsia="仿宋_GB2312"/>
          <w:sz w:val="32"/>
          <w:szCs w:val="32"/>
        </w:rPr>
        <w:t>遵义市播州区马蹄镇永华村驻村干部，中国人寿保险股份有限公司遵义分公司部门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兰红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布依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太平洋财产保险股份有限公司黔西南中心支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邦跃</w:t>
      </w:r>
      <w:r>
        <w:rPr>
          <w:rFonts w:eastAsia="仿宋_GB2312" w:cs="仿宋_GB2312" w:ascii="仿宋_GB2312" w:hAnsi="仿宋_GB2312"/>
          <w:sz w:val="32"/>
          <w:szCs w:val="32"/>
        </w:rPr>
        <w:tab/>
      </w:r>
      <w:r>
        <w:rPr>
          <w:rFonts w:ascii="仿宋_GB2312" w:hAnsi="仿宋_GB2312" w:cs="仿宋_GB2312" w:eastAsia="仿宋_GB2312"/>
          <w:sz w:val="32"/>
          <w:szCs w:val="32"/>
        </w:rPr>
        <w:t>正安县格林镇源泉村驻村干部，中国太平洋财产保险股份有限公司遵义中心支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超</w:t>
      </w:r>
      <w:r>
        <w:rPr>
          <w:rFonts w:eastAsia="仿宋_GB2312" w:cs="仿宋_GB2312" w:ascii="仿宋_GB2312" w:hAnsi="仿宋_GB2312"/>
          <w:sz w:val="32"/>
          <w:szCs w:val="32"/>
        </w:rPr>
        <w:tab/>
      </w:r>
      <w:r>
        <w:rPr>
          <w:rFonts w:ascii="仿宋_GB2312" w:hAnsi="仿宋_GB2312" w:cs="仿宋_GB2312" w:eastAsia="仿宋_GB2312"/>
          <w:sz w:val="32"/>
          <w:szCs w:val="32"/>
        </w:rPr>
        <w:t>中国太平洋财产保险股份有限公司</w:t>
      </w:r>
      <w:r>
        <w:rPr>
          <w:rFonts w:ascii="仿宋_GB2312" w:hAnsi="仿宋_GB2312" w:cs="仿宋_GB2312" w:eastAsia="仿宋_GB2312"/>
          <w:sz w:val="32"/>
          <w:szCs w:val="32"/>
          <w:lang w:val="en-US" w:eastAsia="zh-CN"/>
        </w:rPr>
        <w:t>黔东南</w:t>
      </w:r>
      <w:r>
        <w:rPr>
          <w:rFonts w:ascii="仿宋_GB2312" w:hAnsi="仿宋_GB2312" w:cs="仿宋_GB2312" w:eastAsia="仿宋_GB2312"/>
          <w:sz w:val="32"/>
          <w:szCs w:val="32"/>
        </w:rPr>
        <w:t>中心支公司</w:t>
      </w:r>
      <w:r>
        <w:rPr>
          <w:rFonts w:ascii="仿宋_GB2312" w:hAnsi="仿宋_GB2312" w:cs="仿宋_GB2312" w:eastAsia="仿宋_GB2312"/>
          <w:sz w:val="32"/>
          <w:szCs w:val="32"/>
          <w:lang w:val="en-US" w:eastAsia="zh-CN"/>
        </w:rPr>
        <w:t>总经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屠  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太平财产保险有限公司黔东南中心支公司营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部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杰</w:t>
      </w:r>
      <w:r>
        <w:rPr>
          <w:rFonts w:eastAsia="仿宋_GB2312" w:cs="仿宋_GB2312" w:ascii="仿宋_GB2312" w:hAnsi="仿宋_GB2312"/>
          <w:sz w:val="32"/>
          <w:szCs w:val="32"/>
        </w:rPr>
        <w:tab/>
      </w:r>
      <w:r>
        <w:rPr>
          <w:rFonts w:ascii="仿宋_GB2312" w:hAnsi="仿宋_GB2312" w:cs="仿宋_GB2312" w:eastAsia="仿宋_GB2312"/>
          <w:sz w:val="32"/>
          <w:szCs w:val="32"/>
        </w:rPr>
        <w:t>罗甸县沫阳镇纳翁村第一书记，中国人寿财产保险股份有限公司农险部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  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沿河土家族</w:t>
      </w:r>
      <w:r>
        <w:rPr>
          <w:rFonts w:ascii="仿宋_GB2312" w:hAnsi="仿宋_GB2312" w:cs="仿宋_GB2312" w:eastAsia="仿宋_GB2312"/>
          <w:sz w:val="32"/>
          <w:szCs w:val="32"/>
          <w:lang w:eastAsia="zh-CN"/>
        </w:rPr>
        <w:t>自治县</w:t>
      </w:r>
      <w:r>
        <w:rPr>
          <w:rFonts w:ascii="仿宋_GB2312" w:hAnsi="仿宋_GB2312" w:cs="仿宋_GB2312" w:eastAsia="仿宋_GB2312"/>
          <w:sz w:val="32"/>
          <w:szCs w:val="32"/>
        </w:rPr>
        <w:t>夹石镇旧屋基村脱贫攻坚副指挥长，中国人寿财产保险股份有限公司铜仁市中心支公司沿河县支公司销售团队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志杰</w:t>
      </w:r>
      <w:r>
        <w:rPr>
          <w:rFonts w:eastAsia="仿宋_GB2312" w:cs="仿宋_GB2312" w:ascii="仿宋_GB2312" w:hAnsi="仿宋_GB2312"/>
          <w:sz w:val="32"/>
          <w:szCs w:val="32"/>
        </w:rPr>
        <w:tab/>
      </w:r>
      <w:r>
        <w:rPr>
          <w:rFonts w:ascii="仿宋_GB2312" w:hAnsi="仿宋_GB2312" w:cs="仿宋_GB2312" w:eastAsia="仿宋_GB2312"/>
          <w:sz w:val="32"/>
          <w:szCs w:val="32"/>
        </w:rPr>
        <w:t>鼎和财产保险股份有限公司毕节支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英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省融资担保有限责任公司党支部副书记、董事</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  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省农业信贷融资担保股份有限公司农业产业融资担保部负责人</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小平</w:t>
      </w:r>
      <w:r>
        <w:rPr>
          <w:rFonts w:eastAsia="仿宋_GB2312" w:cs="仿宋_GB2312" w:ascii="仿宋_GB2312" w:hAnsi="仿宋_GB2312"/>
          <w:sz w:val="32"/>
          <w:szCs w:val="32"/>
        </w:rPr>
        <w:tab/>
      </w:r>
      <w:r>
        <w:rPr>
          <w:rFonts w:ascii="仿宋_GB2312" w:hAnsi="仿宋_GB2312" w:cs="仿宋_GB2312" w:eastAsia="仿宋_GB2312"/>
          <w:sz w:val="32"/>
          <w:szCs w:val="32"/>
        </w:rPr>
        <w:t>贵州省农业信贷融资担保股份有限公司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军</w:t>
      </w:r>
      <w:r>
        <w:rPr>
          <w:rFonts w:eastAsia="仿宋_GB2312" w:cs="仿宋_GB2312" w:ascii="仿宋_GB2312" w:hAnsi="仿宋_GB2312"/>
          <w:sz w:val="32"/>
          <w:szCs w:val="32"/>
        </w:rPr>
        <w:tab/>
      </w:r>
      <w:r>
        <w:rPr>
          <w:rFonts w:ascii="仿宋_GB2312" w:hAnsi="仿宋_GB2312" w:cs="仿宋_GB2312" w:eastAsia="仿宋_GB2312"/>
          <w:sz w:val="32"/>
          <w:szCs w:val="32"/>
        </w:rPr>
        <w:t>武警贵州省总队政治工作部保卫处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林海</w:t>
      </w:r>
      <w:r>
        <w:rPr>
          <w:rFonts w:eastAsia="仿宋_GB2312" w:cs="仿宋_GB2312" w:ascii="仿宋_GB2312" w:hAnsi="仿宋_GB2312"/>
          <w:sz w:val="32"/>
          <w:szCs w:val="32"/>
        </w:rPr>
        <w:tab/>
      </w:r>
      <w:r>
        <w:rPr>
          <w:rFonts w:ascii="仿宋_GB2312" w:hAnsi="仿宋_GB2312" w:cs="仿宋_GB2312" w:eastAsia="仿宋_GB2312"/>
          <w:sz w:val="32"/>
          <w:szCs w:val="32"/>
        </w:rPr>
        <w:t>武警贵州省总队黔南支队政治工作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泉</w:t>
      </w:r>
      <w:r>
        <w:rPr>
          <w:rFonts w:eastAsia="仿宋_GB2312" w:cs="仿宋_GB2312" w:ascii="仿宋_GB2312" w:hAnsi="仿宋_GB2312"/>
          <w:sz w:val="32"/>
          <w:szCs w:val="32"/>
        </w:rPr>
        <w:tab/>
      </w:r>
      <w:r>
        <w:rPr>
          <w:rFonts w:ascii="仿宋_GB2312" w:hAnsi="仿宋_GB2312" w:cs="仿宋_GB2312" w:eastAsia="仿宋_GB2312"/>
          <w:sz w:val="32"/>
          <w:szCs w:val="32"/>
        </w:rPr>
        <w:t>武警贵州省总队贵阳支队政治工作处干事</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小剑</w:t>
      </w:r>
      <w:r>
        <w:rPr>
          <w:rFonts w:eastAsia="仿宋_GB2312" w:cs="仿宋_GB2312" w:ascii="仿宋_GB2312" w:hAnsi="仿宋_GB2312"/>
          <w:sz w:val="32"/>
          <w:szCs w:val="32"/>
        </w:rPr>
        <w:tab/>
        <w:t>95580</w:t>
      </w:r>
      <w:r>
        <w:rPr>
          <w:rFonts w:ascii="仿宋_GB2312" w:hAnsi="仿宋_GB2312" w:cs="仿宋_GB2312" w:eastAsia="仿宋_GB2312"/>
          <w:sz w:val="32"/>
          <w:szCs w:val="32"/>
        </w:rPr>
        <w:t>部队政治工作部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  昊</w:t>
      </w:r>
      <w:r>
        <w:rPr>
          <w:rFonts w:eastAsia="仿宋_GB2312" w:cs="仿宋_GB2312" w:ascii="仿宋_GB2312" w:hAnsi="仿宋_GB2312"/>
          <w:sz w:val="32"/>
          <w:szCs w:val="32"/>
        </w:rPr>
        <w:tab/>
      </w:r>
      <w:r>
        <w:rPr>
          <w:rFonts w:ascii="仿宋_GB2312" w:hAnsi="仿宋_GB2312" w:cs="仿宋_GB2312" w:eastAsia="仿宋_GB2312"/>
          <w:sz w:val="32"/>
          <w:szCs w:val="32"/>
        </w:rPr>
        <w:t>贵州陆军预备役步兵师炮兵团</w:t>
      </w:r>
      <w:r>
        <w:rPr>
          <w:rFonts w:eastAsia="仿宋_GB2312" w:cs="仿宋_GB2312" w:ascii="仿宋_GB2312" w:hAnsi="仿宋_GB2312"/>
          <w:sz w:val="32"/>
          <w:szCs w:val="32"/>
        </w:rPr>
        <w:t>85</w:t>
      </w:r>
      <w:r>
        <w:rPr>
          <w:rFonts w:ascii="仿宋_GB2312" w:hAnsi="仿宋_GB2312" w:cs="仿宋_GB2312" w:eastAsia="仿宋_GB2312"/>
          <w:sz w:val="32"/>
          <w:szCs w:val="32"/>
        </w:rPr>
        <w:t>加农炮营营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  贵</w:t>
      </w:r>
      <w:r>
        <w:rPr>
          <w:rFonts w:eastAsia="仿宋_GB2312" w:cs="仿宋_GB2312" w:ascii="仿宋_GB2312" w:hAnsi="仿宋_GB2312"/>
          <w:sz w:val="32"/>
          <w:szCs w:val="32"/>
        </w:rPr>
        <w:tab/>
      </w:r>
      <w:r>
        <w:rPr>
          <w:rFonts w:ascii="仿宋_GB2312" w:hAnsi="仿宋_GB2312" w:cs="仿宋_GB2312" w:eastAsia="仿宋_GB2312"/>
          <w:sz w:val="32"/>
          <w:szCs w:val="32"/>
        </w:rPr>
        <w:t>贵州陆军预备役步兵师步兵二团</w:t>
      </w:r>
      <w:r>
        <w:rPr>
          <w:rFonts w:ascii="仿宋_GB2312" w:hAnsi="仿宋_GB2312" w:cs="仿宋_GB2312" w:eastAsia="仿宋_GB2312"/>
          <w:sz w:val="32"/>
          <w:szCs w:val="32"/>
          <w:lang w:val="en-US" w:eastAsia="zh-CN"/>
        </w:rPr>
        <w:t>政治委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炼</w:t>
      </w:r>
      <w:r>
        <w:rPr>
          <w:rFonts w:eastAsia="仿宋_GB2312" w:cs="仿宋_GB2312" w:ascii="仿宋_GB2312" w:hAnsi="仿宋_GB2312"/>
          <w:sz w:val="32"/>
          <w:szCs w:val="32"/>
        </w:rPr>
        <w:tab/>
        <w:t>96794</w:t>
      </w:r>
      <w:r>
        <w:rPr>
          <w:rFonts w:ascii="仿宋_GB2312" w:hAnsi="仿宋_GB2312" w:cs="仿宋_GB2312" w:eastAsia="仿宋_GB2312"/>
          <w:sz w:val="32"/>
          <w:szCs w:val="32"/>
        </w:rPr>
        <w:t>部队政治工作部干事</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容  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联勤保障部队第九二五医院康复医学科医生</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光辉</w:t>
      </w:r>
      <w:r>
        <w:rPr>
          <w:rFonts w:eastAsia="仿宋_GB2312" w:cs="仿宋_GB2312" w:ascii="仿宋_GB2312" w:hAnsi="仿宋_GB2312"/>
          <w:sz w:val="32"/>
          <w:szCs w:val="32"/>
        </w:rPr>
        <w:tab/>
      </w:r>
      <w:r>
        <w:rPr>
          <w:rFonts w:ascii="仿宋_GB2312" w:hAnsi="仿宋_GB2312" w:cs="仿宋_GB2312" w:eastAsia="仿宋_GB2312"/>
          <w:sz w:val="32"/>
          <w:szCs w:val="32"/>
        </w:rPr>
        <w:t>清镇市人民武装部</w:t>
      </w:r>
      <w:r>
        <w:rPr>
          <w:rFonts w:ascii="仿宋_GB2312" w:hAnsi="仿宋_GB2312" w:cs="仿宋_GB2312" w:eastAsia="仿宋_GB2312"/>
          <w:sz w:val="32"/>
          <w:szCs w:val="32"/>
          <w:lang w:val="en-US" w:eastAsia="zh-CN"/>
        </w:rPr>
        <w:t>政治委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官柏林</w:t>
      </w:r>
      <w:r>
        <w:rPr>
          <w:rFonts w:eastAsia="仿宋_GB2312" w:cs="仿宋_GB2312" w:ascii="仿宋_GB2312" w:hAnsi="仿宋_GB2312"/>
          <w:sz w:val="32"/>
          <w:szCs w:val="32"/>
        </w:rPr>
        <w:tab/>
      </w:r>
      <w:r>
        <w:rPr>
          <w:rFonts w:ascii="仿宋_GB2312" w:hAnsi="仿宋_GB2312" w:cs="仿宋_GB2312" w:eastAsia="仿宋_GB2312"/>
          <w:sz w:val="32"/>
          <w:szCs w:val="32"/>
        </w:rPr>
        <w:t>修文县人民武装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华</w:t>
      </w:r>
      <w:r>
        <w:rPr>
          <w:rFonts w:eastAsia="仿宋_GB2312" w:cs="仿宋_GB2312" w:ascii="仿宋_GB2312" w:hAnsi="仿宋_GB2312"/>
          <w:sz w:val="32"/>
          <w:szCs w:val="32"/>
        </w:rPr>
        <w:tab/>
      </w:r>
      <w:r>
        <w:rPr>
          <w:rFonts w:ascii="仿宋_GB2312" w:hAnsi="仿宋_GB2312" w:cs="仿宋_GB2312" w:eastAsia="仿宋_GB2312"/>
          <w:sz w:val="32"/>
          <w:szCs w:val="32"/>
        </w:rPr>
        <w:t>仁怀市人民武装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  坤</w:t>
      </w:r>
      <w:r>
        <w:rPr>
          <w:rFonts w:eastAsia="仿宋_GB2312" w:cs="仿宋_GB2312" w:ascii="仿宋_GB2312" w:hAnsi="仿宋_GB2312"/>
          <w:sz w:val="32"/>
          <w:szCs w:val="32"/>
        </w:rPr>
        <w:tab/>
      </w:r>
      <w:r>
        <w:rPr>
          <w:rFonts w:ascii="仿宋_GB2312" w:hAnsi="仿宋_GB2312" w:cs="仿宋_GB2312" w:eastAsia="仿宋_GB2312"/>
          <w:sz w:val="32"/>
          <w:szCs w:val="32"/>
        </w:rPr>
        <w:t>道真县人民武装部</w:t>
      </w:r>
      <w:r>
        <w:rPr>
          <w:rFonts w:ascii="仿宋_GB2312" w:hAnsi="仿宋_GB2312" w:cs="仿宋_GB2312" w:eastAsia="仿宋_GB2312"/>
          <w:sz w:val="32"/>
          <w:szCs w:val="32"/>
          <w:lang w:val="en-US" w:eastAsia="zh-CN"/>
        </w:rPr>
        <w:t>政治委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景毅</w:t>
      </w:r>
      <w:r>
        <w:rPr>
          <w:rFonts w:eastAsia="仿宋_GB2312" w:cs="仿宋_GB2312" w:ascii="仿宋_GB2312" w:hAnsi="仿宋_GB2312"/>
          <w:sz w:val="32"/>
          <w:szCs w:val="32"/>
        </w:rPr>
        <w:tab/>
      </w:r>
      <w:r>
        <w:rPr>
          <w:rFonts w:ascii="仿宋_GB2312" w:hAnsi="仿宋_GB2312" w:cs="仿宋_GB2312" w:eastAsia="仿宋_GB2312"/>
          <w:sz w:val="32"/>
          <w:szCs w:val="32"/>
        </w:rPr>
        <w:t>黔西县人民武装部</w:t>
      </w:r>
      <w:r>
        <w:rPr>
          <w:rFonts w:ascii="仿宋_GB2312" w:hAnsi="仿宋_GB2312" w:cs="仿宋_GB2312" w:eastAsia="仿宋_GB2312"/>
          <w:sz w:val="32"/>
          <w:szCs w:val="32"/>
          <w:lang w:val="en-US" w:eastAsia="zh-CN"/>
        </w:rPr>
        <w:t>政治委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齐光兴</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毕节市</w:t>
      </w:r>
      <w:r>
        <w:rPr>
          <w:rFonts w:ascii="仿宋_GB2312" w:hAnsi="仿宋_GB2312" w:cs="仿宋_GB2312" w:eastAsia="仿宋_GB2312"/>
          <w:sz w:val="32"/>
          <w:szCs w:val="32"/>
        </w:rPr>
        <w:t>七星关区人民武装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冉  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德江县平原镇武装部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正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石阡县</w:t>
      </w:r>
      <w:r>
        <w:rPr>
          <w:rFonts w:ascii="仿宋_GB2312" w:hAnsi="仿宋_GB2312" w:cs="仿宋_GB2312" w:eastAsia="仿宋_GB2312"/>
          <w:sz w:val="32"/>
          <w:szCs w:val="32"/>
          <w:lang w:val="en-US" w:eastAsia="zh-CN"/>
        </w:rPr>
        <w:t>人民武装</w:t>
      </w:r>
      <w:r>
        <w:rPr>
          <w:rFonts w:ascii="仿宋_GB2312" w:hAnsi="仿宋_GB2312" w:cs="仿宋_GB2312" w:eastAsia="仿宋_GB2312"/>
          <w:sz w:val="32"/>
          <w:szCs w:val="32"/>
        </w:rPr>
        <w:t>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仕勇</w:t>
      </w:r>
      <w:r>
        <w:rPr>
          <w:rFonts w:eastAsia="仿宋_GB2312" w:cs="仿宋_GB2312" w:ascii="仿宋_GB2312" w:hAnsi="仿宋_GB2312"/>
          <w:sz w:val="32"/>
          <w:szCs w:val="32"/>
        </w:rPr>
        <w:tab/>
      </w:r>
      <w:r>
        <w:rPr>
          <w:rFonts w:ascii="仿宋_GB2312" w:hAnsi="仿宋_GB2312" w:cs="仿宋_GB2312" w:eastAsia="仿宋_GB2312"/>
          <w:sz w:val="32"/>
          <w:szCs w:val="32"/>
        </w:rPr>
        <w:t>雷山县人民武装部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碑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三穗县人民武装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才俊</w:t>
      </w:r>
      <w:r>
        <w:rPr>
          <w:rFonts w:eastAsia="仿宋_GB2312" w:cs="仿宋_GB2312" w:ascii="仿宋_GB2312" w:hAnsi="仿宋_GB2312"/>
          <w:sz w:val="32"/>
          <w:szCs w:val="32"/>
        </w:rPr>
        <w:tab/>
      </w:r>
      <w:r>
        <w:rPr>
          <w:rFonts w:ascii="仿宋_GB2312" w:hAnsi="仿宋_GB2312" w:cs="仿宋_GB2312" w:eastAsia="仿宋_GB2312"/>
          <w:sz w:val="32"/>
          <w:szCs w:val="32"/>
        </w:rPr>
        <w:t>镇远县人民武装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兴义军分区保障处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  位</w:t>
      </w:r>
      <w:r>
        <w:rPr>
          <w:rFonts w:eastAsia="仿宋_GB2312" w:cs="仿宋_GB2312" w:ascii="仿宋_GB2312" w:hAnsi="仿宋_GB2312"/>
          <w:sz w:val="32"/>
          <w:szCs w:val="32"/>
        </w:rPr>
        <w:tab/>
      </w:r>
      <w:r>
        <w:rPr>
          <w:rFonts w:ascii="仿宋_GB2312" w:hAnsi="仿宋_GB2312" w:cs="仿宋_GB2312" w:eastAsia="仿宋_GB2312"/>
          <w:sz w:val="32"/>
          <w:szCs w:val="32"/>
        </w:rPr>
        <w:t>晴隆县人民武装部</w:t>
      </w:r>
      <w:r>
        <w:rPr>
          <w:rFonts w:ascii="仿宋_GB2312" w:hAnsi="仿宋_GB2312" w:cs="仿宋_GB2312" w:eastAsia="仿宋_GB2312"/>
          <w:sz w:val="32"/>
          <w:szCs w:val="32"/>
          <w:lang w:val="en-US" w:eastAsia="zh-CN"/>
        </w:rPr>
        <w:t>政治委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都匀市人民武装部部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正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福泉市人民武装部干事</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国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荔波县人民武装部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黎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紫云县人民武装部</w:t>
      </w:r>
      <w:r>
        <w:rPr>
          <w:rFonts w:ascii="仿宋_GB2312" w:hAnsi="仿宋_GB2312" w:cs="仿宋_GB2312" w:eastAsia="仿宋_GB2312"/>
          <w:sz w:val="32"/>
          <w:szCs w:val="32"/>
          <w:lang w:val="en-US" w:eastAsia="zh-CN"/>
        </w:rPr>
        <w:t>政治委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鹏</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安顺市</w:t>
      </w:r>
      <w:r>
        <w:rPr>
          <w:rFonts w:ascii="仿宋_GB2312" w:hAnsi="仿宋_GB2312" w:cs="仿宋_GB2312" w:eastAsia="仿宋_GB2312"/>
          <w:sz w:val="32"/>
          <w:szCs w:val="32"/>
        </w:rPr>
        <w:t>平坝区人民武装部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远航</w:t>
      </w:r>
      <w:r>
        <w:rPr>
          <w:rFonts w:eastAsia="仿宋_GB2312" w:cs="仿宋_GB2312" w:ascii="仿宋_GB2312" w:hAnsi="仿宋_GB2312"/>
          <w:sz w:val="32"/>
          <w:szCs w:val="32"/>
        </w:rPr>
        <w:tab/>
      </w:r>
      <w:r>
        <w:rPr>
          <w:rFonts w:ascii="仿宋_GB2312" w:hAnsi="仿宋_GB2312" w:cs="仿宋_GB2312" w:eastAsia="仿宋_GB2312"/>
          <w:sz w:val="32"/>
          <w:szCs w:val="32"/>
        </w:rPr>
        <w:t>盘州市人民武装部副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婵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六盘水军分区政治工作处干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臣</w:t>
      </w:r>
      <w:r>
        <w:rPr>
          <w:rFonts w:eastAsia="仿宋_GB2312" w:cs="仿宋_GB2312" w:ascii="仿宋_GB2312" w:hAnsi="仿宋_GB2312"/>
          <w:sz w:val="32"/>
          <w:szCs w:val="32"/>
        </w:rPr>
        <w:tab/>
      </w:r>
      <w:r>
        <w:rPr>
          <w:rFonts w:ascii="仿宋_GB2312" w:hAnsi="仿宋_GB2312" w:cs="仿宋_GB2312" w:eastAsia="仿宋_GB2312"/>
          <w:sz w:val="32"/>
          <w:szCs w:val="32"/>
        </w:rPr>
        <w:t>贵州省军区政治工作局干事</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薛  松</w:t>
      </w:r>
      <w:r>
        <w:rPr>
          <w:rFonts w:eastAsia="仿宋_GB2312" w:cs="仿宋_GB2312" w:ascii="仿宋_GB2312" w:hAnsi="仿宋_GB2312"/>
          <w:sz w:val="32"/>
          <w:szCs w:val="32"/>
        </w:rPr>
        <w:tab/>
      </w:r>
      <w:r>
        <w:rPr>
          <w:rFonts w:ascii="仿宋_GB2312" w:hAnsi="仿宋_GB2312" w:cs="仿宋_GB2312" w:eastAsia="仿宋_GB2312"/>
          <w:sz w:val="32"/>
          <w:szCs w:val="32"/>
        </w:rPr>
        <w:t>兴仁市巴铃镇三家寨村第一书记，</w:t>
      </w:r>
      <w:r>
        <w:rPr>
          <w:rFonts w:ascii="仿宋_GB2312" w:hAnsi="仿宋_GB2312" w:cs="仿宋_GB2312" w:eastAsia="仿宋_GB2312"/>
          <w:sz w:val="32"/>
          <w:szCs w:val="32"/>
          <w:lang w:eastAsia="zh-CN"/>
        </w:rPr>
        <w:t>贵州</w:t>
      </w:r>
      <w:r>
        <w:rPr>
          <w:rFonts w:ascii="仿宋_GB2312" w:hAnsi="仿宋_GB2312" w:cs="仿宋_GB2312" w:eastAsia="仿宋_GB2312"/>
          <w:sz w:val="32"/>
          <w:szCs w:val="32"/>
        </w:rPr>
        <w:t>省粮食和物资储备局信息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  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贵州</w:t>
      </w:r>
      <w:r>
        <w:rPr>
          <w:rFonts w:ascii="仿宋_GB2312" w:hAnsi="仿宋_GB2312" w:cs="仿宋_GB2312" w:eastAsia="仿宋_GB2312"/>
          <w:sz w:val="32"/>
          <w:szCs w:val="32"/>
        </w:rPr>
        <w:t>省电子信息高级技工学校电工中心教研组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星</w:t>
      </w:r>
      <w:r>
        <w:rPr>
          <w:rFonts w:eastAsia="仿宋_GB2312" w:cs="仿宋_GB2312" w:ascii="仿宋_GB2312" w:hAnsi="仿宋_GB2312"/>
          <w:sz w:val="32"/>
          <w:szCs w:val="32"/>
        </w:rPr>
        <w:tab/>
      </w:r>
      <w:r>
        <w:rPr>
          <w:rFonts w:ascii="仿宋_GB2312" w:hAnsi="仿宋_GB2312" w:cs="仿宋_GB2312" w:eastAsia="仿宋_GB2312"/>
          <w:sz w:val="32"/>
          <w:szCs w:val="32"/>
        </w:rPr>
        <w:t>黎平县肇兴镇纪堂村第一书记，</w:t>
      </w:r>
      <w:r>
        <w:rPr>
          <w:rFonts w:ascii="仿宋_GB2312" w:hAnsi="仿宋_GB2312" w:cs="仿宋_GB2312" w:eastAsia="仿宋_GB2312"/>
          <w:sz w:val="32"/>
          <w:szCs w:val="32"/>
          <w:lang w:eastAsia="zh-CN"/>
        </w:rPr>
        <w:t>贵州</w:t>
      </w:r>
      <w:r>
        <w:rPr>
          <w:rFonts w:ascii="仿宋_GB2312" w:hAnsi="仿宋_GB2312" w:cs="仿宋_GB2312" w:eastAsia="仿宋_GB2312"/>
          <w:sz w:val="32"/>
          <w:szCs w:val="32"/>
        </w:rPr>
        <w:t>省政协办公厅</w:t>
      </w:r>
      <w:r>
        <w:rPr>
          <w:rFonts w:ascii="仿宋_GB2312" w:hAnsi="仿宋_GB2312" w:cs="仿宋_GB2312" w:eastAsia="仿宋_GB2312"/>
          <w:sz w:val="32"/>
          <w:szCs w:val="32"/>
          <w:lang w:eastAsia="zh-CN"/>
        </w:rPr>
        <w:t>人口资源环境处</w:t>
      </w:r>
      <w:r>
        <w:rPr>
          <w:rFonts w:ascii="仿宋_GB2312" w:hAnsi="仿宋_GB2312" w:cs="仿宋_GB2312" w:eastAsia="仿宋_GB2312"/>
          <w:sz w:val="32"/>
          <w:szCs w:val="32"/>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全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广电传媒集团贵州广电新媒体产业发展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限公司内容运营部总监</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  涛</w:t>
      </w:r>
      <w:r>
        <w:rPr>
          <w:rFonts w:eastAsia="仿宋_GB2312" w:cs="仿宋_GB2312" w:ascii="仿宋_GB2312" w:hAnsi="仿宋_GB2312"/>
          <w:sz w:val="32"/>
          <w:szCs w:val="32"/>
        </w:rPr>
        <w:tab/>
      </w:r>
      <w:r>
        <w:rPr>
          <w:rFonts w:ascii="仿宋_GB2312" w:hAnsi="仿宋_GB2312" w:cs="仿宋_GB2312" w:eastAsia="仿宋_GB2312"/>
          <w:sz w:val="32"/>
          <w:szCs w:val="32"/>
        </w:rPr>
        <w:t>贵州省建筑设计研究院有限责任公司工程咨询公司党总支书记、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茂田</w:t>
      </w:r>
      <w:r>
        <w:rPr>
          <w:rFonts w:eastAsia="仿宋_GB2312" w:cs="仿宋_GB2312" w:ascii="仿宋_GB2312" w:hAnsi="仿宋_GB2312"/>
          <w:sz w:val="32"/>
          <w:szCs w:val="32"/>
        </w:rPr>
        <w:tab/>
      </w:r>
      <w:r>
        <w:rPr>
          <w:rFonts w:ascii="仿宋_GB2312" w:hAnsi="仿宋_GB2312" w:cs="仿宋_GB2312" w:eastAsia="仿宋_GB2312"/>
          <w:sz w:val="32"/>
          <w:szCs w:val="32"/>
        </w:rPr>
        <w:t>贵州盐业（集团）有限责任公司职工</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兆丰</w:t>
      </w:r>
      <w:r>
        <w:rPr>
          <w:rFonts w:eastAsia="仿宋_GB2312" w:cs="仿宋_GB2312" w:ascii="仿宋_GB2312" w:hAnsi="仿宋_GB2312"/>
          <w:sz w:val="32"/>
          <w:szCs w:val="32"/>
        </w:rPr>
        <w:tab/>
      </w:r>
      <w:r>
        <w:rPr>
          <w:rFonts w:ascii="仿宋_GB2312" w:hAnsi="仿宋_GB2312" w:cs="仿宋_GB2312" w:eastAsia="仿宋_GB2312"/>
          <w:sz w:val="32"/>
          <w:szCs w:val="32"/>
        </w:rPr>
        <w:t>贵州省建筑设计研究院有限责任公司总规划师、规划分院院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辛光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建设银行股份有限公司毕节市分行党委书记、行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文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蔬菜集团有限公司党委书记、董事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海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锦丰矿业有限公司经理助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黎祖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家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铁塔股份有限公司铜仁市分公司项目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磊</w:t>
      </w:r>
      <w:r>
        <w:rPr>
          <w:rFonts w:eastAsia="仿宋_GB2312" w:cs="仿宋_GB2312" w:ascii="仿宋_GB2312" w:hAnsi="仿宋_GB2312"/>
          <w:sz w:val="32"/>
          <w:szCs w:val="32"/>
        </w:rPr>
        <w:tab/>
      </w:r>
      <w:r>
        <w:rPr>
          <w:rFonts w:ascii="仿宋_GB2312" w:hAnsi="仿宋_GB2312" w:cs="仿宋_GB2312" w:eastAsia="仿宋_GB2312"/>
          <w:sz w:val="32"/>
          <w:szCs w:val="32"/>
        </w:rPr>
        <w:t>国家开发银行贵州省分行副行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  筑</w:t>
      </w:r>
      <w:r>
        <w:rPr>
          <w:rFonts w:eastAsia="仿宋_GB2312" w:cs="仿宋_GB2312" w:ascii="仿宋_GB2312" w:hAnsi="仿宋_GB2312"/>
          <w:sz w:val="32"/>
          <w:szCs w:val="32"/>
        </w:rPr>
        <w:tab/>
      </w:r>
      <w:r>
        <w:rPr>
          <w:rFonts w:ascii="仿宋_GB2312" w:hAnsi="仿宋_GB2312" w:cs="仿宋_GB2312" w:eastAsia="仿宋_GB2312"/>
          <w:sz w:val="32"/>
          <w:szCs w:val="32"/>
        </w:rPr>
        <w:t>中国人民财产保险股份有限公司人保财险安顺分公司部门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欧阳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彝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人民财产保险股份有限公司六盘水分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经理助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俊</w:t>
      </w:r>
      <w:r>
        <w:rPr>
          <w:rFonts w:eastAsia="仿宋_GB2312" w:cs="仿宋_GB2312" w:ascii="仿宋_GB2312" w:hAnsi="仿宋_GB2312"/>
          <w:sz w:val="32"/>
          <w:szCs w:val="32"/>
        </w:rPr>
        <w:tab/>
      </w:r>
      <w:r>
        <w:rPr>
          <w:rFonts w:ascii="仿宋_GB2312" w:hAnsi="仿宋_GB2312" w:cs="仿宋_GB2312" w:eastAsia="仿宋_GB2312"/>
          <w:sz w:val="32"/>
          <w:szCs w:val="32"/>
        </w:rPr>
        <w:t>中国人民财产保险股份有限公司毕节分公司部门副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素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铁贵州旅游文化发展有限公司工会主席、副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文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依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水投水务集团有限公司党委书记、董事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  德</w:t>
      </w:r>
      <w:r>
        <w:rPr>
          <w:rFonts w:eastAsia="仿宋_GB2312" w:cs="仿宋_GB2312" w:ascii="仿宋_GB2312" w:hAnsi="仿宋_GB2312"/>
          <w:sz w:val="32"/>
          <w:szCs w:val="32"/>
        </w:rPr>
        <w:tab/>
      </w:r>
      <w:r>
        <w:rPr>
          <w:rFonts w:ascii="仿宋_GB2312" w:hAnsi="仿宋_GB2312" w:cs="仿宋_GB2312" w:eastAsia="仿宋_GB2312"/>
          <w:sz w:val="32"/>
          <w:szCs w:val="32"/>
        </w:rPr>
        <w:t>中航贵州飞机有限责任公司党委书记、董事长</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传国</w:t>
      </w:r>
      <w:r>
        <w:rPr>
          <w:rFonts w:eastAsia="仿宋_GB2312" w:cs="仿宋_GB2312" w:ascii="仿宋_GB2312" w:hAnsi="仿宋_GB2312"/>
          <w:sz w:val="32"/>
          <w:szCs w:val="32"/>
        </w:rPr>
        <w:tab/>
      </w:r>
      <w:r>
        <w:rPr>
          <w:rFonts w:ascii="仿宋_GB2312" w:hAnsi="仿宋_GB2312" w:cs="仿宋_GB2312" w:eastAsia="仿宋_GB2312"/>
          <w:sz w:val="32"/>
          <w:szCs w:val="32"/>
        </w:rPr>
        <w:t>中国航发贵州黎阳航空动力有限公司扶贫工作领导小组副主任、中国航发贵州黎阳航空动力有限公司总经理、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永胜</w:t>
      </w:r>
      <w:r>
        <w:rPr>
          <w:rFonts w:eastAsia="仿宋_GB2312" w:cs="仿宋_GB2312" w:ascii="仿宋_GB2312" w:hAnsi="仿宋_GB2312"/>
          <w:sz w:val="32"/>
          <w:szCs w:val="32"/>
        </w:rPr>
        <w:tab/>
      </w:r>
      <w:r>
        <w:rPr>
          <w:rFonts w:ascii="仿宋_GB2312" w:hAnsi="仿宋_GB2312" w:cs="仿宋_GB2312" w:eastAsia="仿宋_GB2312"/>
          <w:sz w:val="32"/>
          <w:szCs w:val="32"/>
        </w:rPr>
        <w:t>遵义医科大学外国语学院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忠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贵州师范学院数学与大数据学院物联网工程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主任</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诗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中国光大银行</w:t>
      </w:r>
      <w:r>
        <w:rPr>
          <w:rFonts w:ascii="仿宋_GB2312" w:hAnsi="仿宋_GB2312" w:cs="仿宋_GB2312" w:eastAsia="仿宋_GB2312"/>
          <w:sz w:val="32"/>
          <w:szCs w:val="32"/>
          <w:lang w:val="en-US" w:eastAsia="zh-CN"/>
        </w:rPr>
        <w:t>股份有限公司</w:t>
      </w:r>
      <w:r>
        <w:rPr>
          <w:rFonts w:ascii="仿宋_GB2312" w:hAnsi="仿宋_GB2312" w:cs="仿宋_GB2312" w:eastAsia="仿宋_GB2312"/>
          <w:sz w:val="32"/>
          <w:szCs w:val="32"/>
        </w:rPr>
        <w:t>毕节分行营业部对公客户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子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彝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庆银行股份有限公司六盘水分行小微客户经理</w:t>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晓勇</w:t>
      </w:r>
      <w:r>
        <w:rPr>
          <w:rFonts w:eastAsia="仿宋_GB2312" w:cs="仿宋_GB2312" w:ascii="仿宋_GB2312" w:hAnsi="仿宋_GB2312"/>
          <w:sz w:val="32"/>
          <w:szCs w:val="32"/>
        </w:rPr>
        <w:tab/>
      </w:r>
      <w:r>
        <w:rPr>
          <w:rFonts w:ascii="仿宋_GB2312" w:hAnsi="仿宋_GB2312" w:cs="仿宋_GB2312" w:eastAsia="仿宋_GB2312"/>
          <w:sz w:val="32"/>
          <w:szCs w:val="32"/>
        </w:rPr>
        <w:t>湄潭县人民武装部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 w:hanging="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国磊</w:t>
      </w:r>
      <w:r>
        <w:rPr>
          <w:rFonts w:eastAsia="仿宋_GB2312" w:cs="仿宋_GB2312" w:ascii="仿宋_GB2312" w:hAnsi="仿宋_GB2312"/>
          <w:sz w:val="32"/>
          <w:szCs w:val="32"/>
        </w:rPr>
        <w:tab/>
      </w:r>
      <w:r>
        <w:rPr>
          <w:rFonts w:ascii="仿宋_GB2312" w:hAnsi="仿宋_GB2312" w:cs="仿宋_GB2312" w:eastAsia="仿宋_GB2312"/>
          <w:sz w:val="32"/>
          <w:szCs w:val="32"/>
        </w:rPr>
        <w:t>金沙县人民武装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531" w:gutter="0" w:header="0" w:top="1984" w:footer="992" w:bottom="1701"/>
      <w:pgNumType w:fmt="decimal"/>
      <w:formProt w:val="false"/>
      <w:textDirection w:val="lrTb"/>
      <w:docGrid w:type="linesAndChars" w:linePitch="31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嗯</cp:lastModifiedBy>
  <dcterms:modified xsi:type="dcterms:W3CDTF">2025-03-14T17:52:04Z</dcterms:modified>
  <cp:revision>1</cp:revision>
  <dc:subject/>
  <dc:title>一、贵州省脱贫攻坚先进集体拟表彰对象名单（含备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B190F846040328631833336DE100C</vt:lpwstr>
  </property>
  <property fmtid="{D5CDD505-2E9C-101B-9397-08002B2CF9AE}" pid="3" name="KSOProductBuildVer">
    <vt:lpwstr>2052-11.8.2.10337</vt:lpwstr>
  </property>
</Properties>
</file>