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贵州省主要农作物引种备案品种目录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2"/>
        <w:gridCol w:w="1061"/>
        <w:gridCol w:w="914"/>
        <w:gridCol w:w="1304"/>
        <w:gridCol w:w="1718"/>
        <w:gridCol w:w="1110"/>
        <w:gridCol w:w="2617"/>
        <w:gridCol w:w="2010"/>
        <w:gridCol w:w="1455"/>
        <w:gridCol w:w="115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作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选育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引种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应性试验结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抗病性鉴定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宜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风险提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宜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、宜宾市农业科学院、四川福糠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9.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I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1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州省水稻研究所、云南省农业科学院粮食作物研究所、贵州金农科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金农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2.8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8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和其它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花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、四川省农业科学院生物技术核技术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5.8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9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绵阳市农业科学研究院、广西兆和种业有限公司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8.7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1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稻瘟病重发区不宜种植。</w:t>
            </w:r>
          </w:p>
        </w:tc>
      </w:tr>
      <w:tr>
        <w:trPr>
          <w:trHeight w:val="20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内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、四川省内江市农业科学院、四川农业大学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4.7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>
          <w:trHeight w:val="17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绵阳市农业科学研究院、四川省农业科学院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6.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3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锦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省农业科学院生物技术核技术研究所、四川省航天水稻育种工程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7.0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3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花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锐农业开发有限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省农业科学院生物技术核技术研究所、四川省航天水稻育种工程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6.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星火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6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8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8</w:t>
            </w:r>
            <w:r>
              <w:rPr>
                <w:rStyle w:val="Font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2.5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3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科瑞种业有限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省农科院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7.3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>
          <w:trHeight w:val="1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蜀兴种业有限责任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省农业科学院作物研究所、四川科瑞种业有限公司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科瑞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1.1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3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>
          <w:trHeight w:val="1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立丰优新贵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6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杨立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7.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1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宜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1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1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1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绿单至诚种业有限公司、四川农业大学农学院、宜宾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鑫万发种子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7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5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6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壮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白金种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3.5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香两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成都天府农作物研究所、湖北中香农业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北中香农业技术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5.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>
          <w:trHeight w:val="18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神农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新中一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9.0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7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>
          <w:trHeight w:val="1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两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4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4.9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千乡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四川省内江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2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5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、四川农业大学农学院</w:t>
            </w:r>
            <w:r>
              <w:rPr>
                <w:rStyle w:val="Font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四川省农业科学院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9.6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5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品香优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秱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丰大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0.3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9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>
          <w:trHeight w:val="1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宜优粤禾丝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台沃种业有限责任公司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宜宾市农业科学院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台沃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9.3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、稻飞虱等病虫害。</w:t>
            </w:r>
          </w:p>
        </w:tc>
      </w:tr>
      <w:tr>
        <w:trPr>
          <w:trHeight w:val="1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裕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裕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8.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8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旱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1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1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1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39</w:t>
            </w:r>
            <w:r>
              <w:rPr>
                <w:rStyle w:val="Font1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海天谷生物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海天谷生物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3.9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5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宜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乐山市农业科学研究院、宜宾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乐山市农业科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2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4.8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9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悦香优银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9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万禾种业有限公司、南宁市金桂禾农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2.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德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、四川众望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众望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7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9.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8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品香优美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鑫源种业有限公司、四川省农业科学院水稻高粱研究所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鑫源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4.2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8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德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、四川省农业科学院作物研究所、成都农之道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百隆源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7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4.0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3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野香优丰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鼎盛和袖种业有限公司、广西绿海种业有限公司、安徽枝柳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海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0.7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0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纹枯病、稻飞虱、螟虫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野香优冰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5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海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海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7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4.9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纹枯病、稻飞虱、螟虫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野香优糖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5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农业科学院水稻研究所、广西绿海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海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8.3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8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香优郁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9.9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8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良相优品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5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万川种业有限公司、四川旌洋农业科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旌洋农业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2.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8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留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谷源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壮邦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4.8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4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香优郁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谷源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壮邦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8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8.4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8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乐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4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州金土地种业有限公司、福建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5.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荃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农业大学水稻研究所、安徽荃银高科种业股份有限公司、四川金安特农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荃银生物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8.5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3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安顺市、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香优香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3.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稻瘟病重发区慎用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花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300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百隆源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2.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3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慎用。</w:t>
            </w:r>
          </w:p>
        </w:tc>
      </w:tr>
      <w:tr>
        <w:trPr>
          <w:trHeight w:val="17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七香优晶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大爱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大爱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2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8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稻瘟病。</w:t>
            </w:r>
          </w:p>
        </w:tc>
      </w:tr>
      <w:tr>
        <w:trPr>
          <w:trHeight w:val="1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崇左市农业科学研究所、南宁市桂稻香农作物研究所、湖南正隆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富邦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3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4.2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象优双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江西红一种业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富邦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2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荃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科瑞种业有限公司、安徽荃银高科种业有限公司、四川农业大学农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安徽荃银高科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2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7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的防治，稻瘟病重发区不宜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粮发香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5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恒茂农业科技有限公司、广西粮发种业有限公司、南宁市恒茂种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9.2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粮香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5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粮发种业有限公司、广西壮族自治区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8.7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粮香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8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粮发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8.9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迟熟类型区（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铜仁市除外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瑜晶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南中朗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南中朗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F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6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5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省铜仁市中籼迟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稻曲病、稻瘟病、纹枯病和螟虫、稻飞虱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泰丰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12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东省农业科学院水稻研究所、广东省金稻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东金稻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5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8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泰丰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农大高科农业有限责任公司、科荟种业股份有限公司、广东省农业科学院水稻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荟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5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3.2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畾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6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3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3.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百香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百香高科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3.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6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壮香优白金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2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白金种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6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1.9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1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感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稻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、白叶枯病等病虫害的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馨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稻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9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3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香早优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7.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3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贵州省植物保护研究所抗病性鉴定综合评价：中抗稻瘟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中籼早熟类型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稻瘟病等病虫害的防治。</w:t>
            </w:r>
          </w:p>
        </w:tc>
      </w:tr>
      <w:tr>
        <w:trPr>
          <w:trHeight w:val="26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锦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1.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5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纹枯病和灰斑病，中抗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丝黑穗病和玉米螟等病虫害。</w:t>
            </w:r>
          </w:p>
        </w:tc>
      </w:tr>
      <w:tr>
        <w:trPr>
          <w:trHeight w:val="29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福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湘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南继福种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南继福种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6.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0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灰斑病和锈病，中抗穗腐病和大斑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和高低温危害。</w:t>
            </w:r>
          </w:p>
        </w:tc>
      </w:tr>
      <w:tr>
        <w:trPr>
          <w:trHeight w:val="26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熟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9.1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2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锈病、小斑病、穗腐病和丝黑穗病，中抗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，大斑病高发区慎用。</w:t>
            </w:r>
          </w:p>
        </w:tc>
      </w:tr>
      <w:tr>
        <w:trPr>
          <w:trHeight w:val="2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长圣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怀化金亿玉米研究所、四川金百圣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百圣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6.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，抗纹枯病、小斑病、锈病和穗腐病，感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苗期注意蹲苗，后期防止倒伏。注意病虫害防治。</w:t>
            </w:r>
          </w:p>
        </w:tc>
      </w:tr>
      <w:tr>
        <w:trPr>
          <w:trHeight w:val="28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一丰种业有限责任公司、绵阳市农业科学研究院、四川昊华城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一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6.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4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大斑病和锈病，中抗丝黑穗病、穗腐病和灰斑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锦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科瑞种业有限公司、四川省农业科学院作物研究所、四川省嘉陵农作物品种研究有限公司、四川一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一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9.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4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穗腐病、小斑病、锈病和灰斑病，中抗大斑病和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四川群策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8.3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6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纹枯病、穗腐病、小斑病、锈病和灰斑病，中抗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昊明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川昊华城农业科技有限公司、平罗县聚兴荣泰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3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7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：高抗小斑病和灰斑病，抗锈病和纹枯病，中抗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盛馨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0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长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、丝黑穗病和锈病，抗穗腐病，中抗纹枯病、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大斑病。</w:t>
            </w:r>
          </w:p>
        </w:tc>
      </w:tr>
      <w:tr>
        <w:trPr>
          <w:trHeight w:val="2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盛馨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0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盛馨种业有限公司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盛馨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6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长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纹枯病和丝黑穗病，抗穗腐病、小斑病和锈病，感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</w:tr>
      <w:tr>
        <w:trPr>
          <w:trHeight w:val="2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0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三峡农业科学院、生命之源重庆农业科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盛馨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2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长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和丝黑穗病，抗纹枯病、穗腐病和锈病，感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灰斑病。</w:t>
            </w:r>
          </w:p>
        </w:tc>
      </w:tr>
      <w:tr>
        <w:trPr>
          <w:trHeight w:val="2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盛馨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长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，抗穗腐病、纹枯病和锈病，中抗丝黑穗病，感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、灰斑病和大斑病。</w:t>
            </w:r>
          </w:p>
        </w:tc>
      </w:tr>
      <w:tr>
        <w:trPr>
          <w:trHeight w:val="2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台沃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6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台沃种业有限责任公司、乐山市农业科学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台沃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5.3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灰斑病，抗纹枯病、丝黑穗病、穗腐病、小斑病和锈病，中抗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和穗腐病，后期注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防倒伏。</w:t>
            </w:r>
          </w:p>
        </w:tc>
      </w:tr>
      <w:tr>
        <w:trPr>
          <w:trHeight w:val="2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昊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四川蓉科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9.7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锈病和灰斑病，中抗大斑病、丝黑穗病和穗腐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等病虫害，后期注意防倒伏。</w:t>
            </w:r>
          </w:p>
        </w:tc>
      </w:tr>
      <w:tr>
        <w:trPr>
          <w:trHeight w:val="2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晶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大爱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大爱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8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丝黑穗病、穗腐病、锈病和灰斑病，中抗大斑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及时防治病虫害，注意防治纹枯病。</w:t>
            </w:r>
          </w:p>
        </w:tc>
      </w:tr>
      <w:tr>
        <w:trPr>
          <w:trHeight w:val="27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渝东南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万德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8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8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抗穗腐病、小斑病和锈病，中抗丝黑穗病，感大斑病、纹枯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综合防治病虫害。</w:t>
            </w:r>
          </w:p>
        </w:tc>
      </w:tr>
      <w:tr>
        <w:trPr>
          <w:trHeight w:val="27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4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灰斑病和纹枯病，中抗大斑病、丝黑穗病和锈病，感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虫害。锈病、灰斑病和穗腐病高发区慎用。</w:t>
            </w:r>
          </w:p>
        </w:tc>
      </w:tr>
      <w:tr>
        <w:trPr>
          <w:trHeight w:val="27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46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大斑病、穗腐病和纹枯病，感丝黑穗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防治虫害。锈病、丝黑穗病和灰斑病高发区慎用。</w:t>
            </w:r>
          </w:p>
        </w:tc>
      </w:tr>
      <w:tr>
        <w:trPr>
          <w:trHeight w:val="35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0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3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大斑病、灰斑病和穗腐病，中抗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防治虫害。锈病、穗腐病和丝黑穗病高发区慎用。</w:t>
            </w:r>
          </w:p>
        </w:tc>
      </w:tr>
      <w:tr>
        <w:trPr>
          <w:trHeight w:val="4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1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贵州东部组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；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0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低热河谷组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5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，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丝黑穗病和穗腐病，中抗锈病、大斑病、灰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，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的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1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1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海</w:t>
            </w:r>
            <w:r>
              <w:rPr>
                <w:rStyle w:val="Font1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5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5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内江市农业科学院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云海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7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6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丝黑穗病、小斑病和灰斑病，抗穗腐病和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等以上肥力土壤地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、茎腐病、地老虎等病虫害防治。</w:t>
            </w:r>
          </w:p>
        </w:tc>
      </w:tr>
      <w:tr>
        <w:trPr>
          <w:trHeight w:val="2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康农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康农高科种业有限公司、湖北康农种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康农高科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6.1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，抗穗腐病、大斑病、锈病和灰斑病，中抗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综合防治病虫害。</w:t>
            </w:r>
          </w:p>
        </w:tc>
      </w:tr>
      <w:tr>
        <w:trPr>
          <w:trHeight w:val="27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康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福糠农业科技有限公司、平罗县聚兴荣泰种业有限公司、四川昊华城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4.6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穗腐病和小斑病，中抗纹枯病和锈病，感大斑病、丝黑穗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建议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地区种植。注意防治纹枯病、丝黑穗病和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昊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四川蓉科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9.4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4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和小斑病，抗灰斑病和穗腐病，中抗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大斑病等病虫害，后期注意防倒伏。</w:t>
            </w:r>
          </w:p>
        </w:tc>
      </w:tr>
      <w:tr>
        <w:trPr>
          <w:trHeight w:val="2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昊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四川蓉科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4.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32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、小斑病和丝黑穗病，抗穗腐病和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大斑病等病虫害，后期注意防倒伏。</w:t>
            </w:r>
          </w:p>
        </w:tc>
      </w:tr>
      <w:tr>
        <w:trPr>
          <w:trHeight w:val="28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仁寿县陵州作物研究所、华中农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5.3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7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锈病，中抗纹枯病和穗腐病，感大斑病、丝黑穗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7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穗腐病和锈病，抗灰斑病和大斑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小斑病、丝黑穗病和穗腐病防治。注意地老虎等地下害虫危害。</w:t>
            </w:r>
          </w:p>
        </w:tc>
      </w:tr>
      <w:tr>
        <w:trPr>
          <w:trHeight w:val="28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龙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、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，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4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高抗大斑病和小斑病，抗穗腐病、锈病和灰斑病，中抗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防治。注意地老虎等地下害虫危害。</w:t>
            </w:r>
          </w:p>
        </w:tc>
      </w:tr>
      <w:tr>
        <w:trPr>
          <w:trHeight w:val="26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龙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5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次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高抗小斑病和锈病，抗大斑病和灰斑病，中抗穗腐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、丝黑穗病和穗腐病防治。注意地老虎等地下害虫危害。</w:t>
            </w:r>
          </w:p>
        </w:tc>
      </w:tr>
      <w:tr>
        <w:trPr>
          <w:trHeight w:val="28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惠民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0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次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抗丝黑穗病、小斑病和锈病，中抗穗腐病和灰斑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和大斑病防治。注意地老虎等地下害虫危害。</w:t>
            </w:r>
          </w:p>
        </w:tc>
      </w:tr>
      <w:tr>
        <w:trPr>
          <w:trHeight w:val="2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东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众智种业科技有限公司、辽宁东亚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辽宁东亚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8.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2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穗腐病、小斑病、锈病和灰斑病，中抗纹枯病和丝黑穗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黔东南州、黔南州、铜仁市、毕节市金沙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丝黑穗病和玉米螟等病虫害。</w:t>
            </w:r>
          </w:p>
        </w:tc>
      </w:tr>
      <w:tr>
        <w:trPr>
          <w:trHeight w:val="2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禾创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三峡农业科学院、丰都县亿金农业科学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禾创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0.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3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灰斑病和丝黑穗病，抗穗腐病，中抗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铜仁市、黔南州、黔东南州和金沙县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的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航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科瑞种业有限公司、四川省农业科学院作物研究所、四川省嘉陵农作物品种研究有限公司、四川福糠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福糠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0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2.8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9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纹枯病、大斑病、穗腐病、小斑病和锈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铜仁市、黔南州、黔东南州和金沙县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的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丝黑穗病和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盛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盛谷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5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进行抗性鉴定：高抗大斑病、小斑病、锈病和灰斑病，中抗纹枯病和穗腐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防治病虫害。丝黑穗病和穗腐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盛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盛谷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正大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46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进行抗性鉴定：高抗锈病和灰斑病，抗大斑病和小斑病，中抗纹枯病和穗腐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防治病虫害。丝黑穗病和穗腐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都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都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8.7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6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高抗小斑病和灰斑病，抗锈病和纹枯病，中抗丝黑穗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及时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1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都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都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2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9.0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高抗小斑病和灰斑病，抗锈病，中抗穗腐病，感纹枯病、丝黑穗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迪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3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迪玉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迪玉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实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8.2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穗腐病、纹枯病、锈病和灰斑病，中抗丝黑穗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农华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京金色农华种业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京金色农华种业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8.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1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省农科院植保所抗性鉴定：高抗锈病和小斑病，抗灰斑病和穗腐病，中抗大斑病、丝黑穗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先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京金色农华种业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0.7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9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省农科院植保所抗性鉴定：高抗灰斑病和锈病，抗小斑病、穗腐病、大斑病和纹枯病，中抗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赵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9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昆明宣优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高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6.4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8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锈病和灰斑病，抗小斑病和纹枯病，中抗大斑病、丝黑穗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尚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7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0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浩禾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浩禾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0.7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9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、小斑病、灰斑病和锈病，抗纹枯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、大斑病高发区谨慎种植。注意防治虫害，草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、仁寿县陵州农作物研究所、四川爱乐天农业科技有限公司、云南点谷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64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5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丝黑穗病和灰斑病，抗锈病和穗腐病，中抗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苗期注意蹲苗，防止倒伏。做好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至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5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亿嘉能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亿嘉能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2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0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进行抗性鉴定：高抗锈病、小斑病和灰斑病，抗大斑病、纹枯病和穗腐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陵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仁寿县陵州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5.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灰斑病和丝黑穗病，抗锈病，中抗穗腐病、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10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10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苗期注意蹲苗，防止倒伏。做好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涛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明晖麒圣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9.8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3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丝黑穗病、穗腐病和锈病，中抗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10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10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苗期注意蹲苗，防止倒伏。做好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家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5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家家吉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金农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3.4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8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、小斑病和灰斑病，抗穗腐病和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纹枯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康村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康村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金农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1.0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0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纹枯病、丝黑穗病、穗腐病和小斑病，抗大斑病，中抗锈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灰斑病和锈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盈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盈泰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金农科技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8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1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穗腐病和小斑病和锈病，中抗灰斑病、大斑病和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正兴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、四川农博士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6.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8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、灰斑病和丝黑穗病，抗纹枯病，中抗穗腐病、锈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格美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盈丰种业有限公司、井研县禾润盈丰农业科技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盈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8.8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纹枯病、锈病、灰斑病和丝黑穗病，抗小斑病和穗腐病，中抗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5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宣会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9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3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灰斑病，抗穗腐病、小斑病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和锈病，中抗丝黑穗病、大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在锈病和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种子公司、宣威市茂赢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7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5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和丝黑穗病，抗锈病和灰斑病，感穗腐病、大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和大斑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白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秋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秋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2.1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.0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结果：高抗小斑病和灰斑病，抗大斑病和穗腐病，中抗纹枯病、丝黑穗病和锈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盛兴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4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宏涛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宏涛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0.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锈病和灰斑病，抗穗腐病和小斑病，感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旱白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7.8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锈病和穗腐病，中抗纹枯病，感灰斑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虫害防治，在灰斑病、大斑病、丝黑穗病高发区域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熟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6.4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8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植物保护研究所抗性鉴定：高抗丝黑穗病，抗锈病、小斑病和纹枯病，中抗穗腐病，感灰斑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虫害，在灰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秋庆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5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秋庆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秋庆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0.1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9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抗小斑病、灰斑病、穗腐病和锈病，中抗纹枯病和丝黑穗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力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昊昕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足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4.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结果：高抗小斑病，抗穗腐病、锈病和灰斑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土壤肥力中等以上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综合防治病虫害</w:t>
            </w:r>
            <w:bookmarkStart w:id="0" w:name="OLE_LINK1"/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bookmarkEnd w:id="0"/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孔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2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昊昕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足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平均生育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4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5.3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1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研究所抗性鉴定结果：高抗穗腐病、小斑病和锈病，抗灰斑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土壤肥力中等以上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种植密度不宜过高，注意综合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天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9.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8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和小斑病，抗锈病和穗腐病，中抗纹枯病，感灰斑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虫害防治。在灰斑病、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天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天路农业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0.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锈病、小斑病和穗腐病，中抗灰斑病、大斑病、丝黑穗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、四川空中农人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龙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5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2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次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接种鉴定：高抗小斑病、灰斑病和丝黑穗病，抗锈病，中抗纹枯病，感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种植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小斑病、丝黑穗病、穗腐病、地老虎等病害虫危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金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7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源县胜玉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源县胜玉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5.7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7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丝黑穗病、穗腐病和灰斑病，中抗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4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师宗晨光种业开发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大宇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4.7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5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结果：高抗锈病，抗小斑病和灰斑病，中抗纹枯病、丝黑穗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宜密植，灰斑病和纹枯病高发区慎用，注意防治大斑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宏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20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益宏农业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威市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9.1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和灰斑病，抗大斑病，锈病和穗腐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祥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0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柏启生物科技有限公司、云南金秋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5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1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3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：抗纹枯病、丝黑穗病、小斑病、锈病和灰斑病，中抗大斑病，感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穗腐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显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四川兆和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7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4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0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：高抗小斑病、丝黑穗病和灰斑病病，抗穗腐病纹枯病，中抗锈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植株偏高，注意肥水管理，防止倒伏。注意穗萌和穗腐病危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显玉宏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6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四川兆和种业有限公司、四川金种子农业科技有限责任公司、广西壮族自治区农业科学院玉米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6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6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7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结：抗灰斑病、小斑病、丝黑穗病、穗腐病和锈病，感大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重发区慎用。注意肥水管理，防止倒伏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珑白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四川兆和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2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：抗穗腐病、小斑病、锈病和灰斑病，中抗大斑病和纹枯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重发区慎用。注意防止倒伏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秋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柏启生物科技有限公司、云南金秋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3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4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：高抗小斑病和灰斑病，抗大斑病、锈病和穗腐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和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秋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2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秋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：高抗小斑病和灰斑病，抗大斑病和穗腐病，中抗锈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和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白杂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6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、云南显玉种业有限责任公司、云南迈洲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遵义农资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集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)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农之本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8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5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病鉴定结果：高抗小斑病和锈病，抗大斑病、丝黑穗病、穗腐病和灰斑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安顺市、毕节市、黔西南州、六盘水市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重发区慎用。注意肥水管理，防止倒伏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谷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织金县锋登农业科学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3.6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3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、锈病和灰斑病，中抗纹枯病和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土壤肥力中等以上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、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锋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2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谷德农业综合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9.9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3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穗腐病和灰斑病，中抗丝黑穗病和纹枯病，抗锈病和小斑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志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0.8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9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和灰斑病，抗锈病，中抗纹枯病和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、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豫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9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织金县桂果镇马场老河绿色循环综合开发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1.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0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、锈病和灰斑病，中抗纹枯病和丝黑穗病，感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、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色大地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色大地科技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8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2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，抗穗腐病、小斑病和锈病，中抗纹枯病、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要在盐碱地种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迪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503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昆明迪玉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迪玉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9.9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8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、抗锈病和灰斑病，中抗丝黑穗病和穗腐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阴湿寡照地不宜种植，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靖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21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珠江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珠江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8.0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1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小斑病和灰斑病，抗穗腐病和锈病，感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、大斑病和丝黑穗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曲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9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9.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.6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，抗锈病和穗腐病，中抗大斑病和灰斑病，感丝黑穗病和纹枯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及时防治病虫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实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3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实地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0.6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4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和锈病，中抗丝黑穗病和大斑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热河谷、高寒山区、厂矿周边区域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华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5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玉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玉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9.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锈病，抗纹枯病、丝黑穗病、穗腐病、小斑病和灰斑病，中抗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合理稀植，注意防治大斑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华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富华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滇玉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4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7.0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4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纹枯病、锈病和灰斑病，抗大斑病、小斑病和穗腐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志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谷德农业综合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2.9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7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丝黑穗病和小斑病，抗锈病和灰斑病，中抗穗腐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、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张掖市科兴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六禾汇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0.9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小斑病和灰斑病，抗大斑病、穗腐病和锈病，中抗纹枯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爱白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六禾汇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六禾汇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0.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9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小斑病、锈病和灰斑病，抗大斑病和穗腐病，中抗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和丝黑穗病重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格美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迈洲农业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文研种苗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1.3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大斑病和小斑病，抗锈病、丝黑穗病和穗腐病，中抗纹枯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0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织金县桂果镇马场老河绿色循环综合开发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0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9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灰斑病，抗小斑病和锈病，中抗纹枯病、丝黑穗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志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2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谷德农业综合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46.6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8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锈病和灰斑病，抗丝黑穗病和小斑病，中抗纹枯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锋玉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21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毕节市七星关区山丰玉米科学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年引种试验全生育期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7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天，比对照贵单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号晚熟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天。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个试验点平均亩产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4.08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千克，比对照增产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99%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，增产点率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和灰斑病，抗纹枯病、穗腐病和锈病，中抗丝黑穗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卓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9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织金县锋登农业科学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4.9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0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抗小斑病、锈病和灰斑病，中抗纹枯病、丝黑穗病和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5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昆明地沃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晟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5.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7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纹枯病、丝黑穗病和锈病，中抗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宣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3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瑞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晟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6.3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3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大斑病和锈病，中抗穗腐病和纹枯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秋硕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晟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晟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短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4.5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0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锈病，抗小斑病、灰斑病和穗腐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银白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筑农科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筑农科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3.4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3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鉴定：高抗丝黑穗病、小斑病和灰斑病，抗锈病，中抗大斑病和穗腐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康玉三交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2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昊华城农业科技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4.4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0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灰斑病，中抗纹枯病、大斑病和丝黑穗病，感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九白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云南九米农业科技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9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8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和锈病，中抗纹枯病、丝黑穗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兴农一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四川群策种业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群策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1.3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5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和锈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瑞兴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宣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5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7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穗腐病和锈病，抗纹枯病、大斑病、小斑病和灰斑病，中抗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宜密植。注意防治丝黑穗病，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上海拔区域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豫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陆良县种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6.3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2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鉴定：高抗丝黑穗病、小斑病、锈病和丝黑穗病，中抗穗腐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、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蜀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0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6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次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、小斑病和丝黑穗病，抗纹枯病、锈病和穗腐病，中抗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粒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粒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粒种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6.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4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小斑病、锈病和灰斑病，中抗纹枯病和大斑病，感丝黑穗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海天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6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仲衍种业股份有限公司、四川昊华城农业科技有限公司、云南九米农业科技有限公司、四川昊明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2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和小斑病，抗锈病和穗腐病，中抗大斑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，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京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京滇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.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和小斑病，抗锈病和穗腐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锈病，锈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北玉农业生物技术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6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、锈病和小斑病，抗穗腐病，中抗大斑病和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，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9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北玉种子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4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、小斑病和丝黑穗病，抗锈病，感纹枯病、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纹枯病，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钱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吉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穗腐病、小斑病和锈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旺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旺农园农业科技有限公司、仁寿县陵州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乐禾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新中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7.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1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，抗小斑病和锈病，中抗穗腐病，感纹枯病、灰斑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遵义市、铜仁市、黔南州、黔东南州和金沙县海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以下的中上等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纹枯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足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足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足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7.7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省农科院植保所抗性鉴定：高抗锈病，抗大斑病、小斑病、穗腐病和灰斑病，中抗丝黑穗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种植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山农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1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盘州市睿智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盘州市睿智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4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植物保护研究所鉴定：高抗大斑病、小斑病和丝黑穗病，抗穗腐病、灰斑病和锈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密度不宜过高，注意防治病虫害，锈病、丝黑穗病和灰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彝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3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楚源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楚源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8.9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: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灰斑病，抗纹枯病、穗腐病、小斑病和锈病，中抗大斑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毕节市七星关区山丰玉米科学研究所、云南高康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高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7.9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5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穗腐病、小斑病、锈病和灰斑病，中抗纹枯病和大斑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曲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7.5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4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灰斑病，抗穗腐病、小斑病和锈病，中抗丝黑穗病，感大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曲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6.95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9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，抗灰斑病和锈病，中抗穗腐病、纹枯病和丝黑穗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曲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9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曲辰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0.3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3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研究所抗性鉴定：高抗小斑病，抗大斑病、灰斑病和锈病，中抗穗腐病，感丝黑穗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邦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富邦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富邦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5.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8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: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大斑病、小斑病和丝黑穗病，抗穗腐病和锈病，中抗灰斑病和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锈病和纹枯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文山壮族苗族自治州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1.9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1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大斑病，抗锈病和小斑病，中抗大斑病和穗腐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青秆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昭通金科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5.5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小斑病、丝黑穗病和锈病，中抗穗腐病和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豪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萩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友农农业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4.7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1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穗腐病和小斑病，抗锈病，中抗灰斑病，感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豪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萩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3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友农农业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1.5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穗腐病、小斑病和锈病，中抗纹枯病和大斑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迈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5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毕节市七星关区山丰玉米科学研究所，云南迈洲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文研种苗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7.5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0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锈病和小斑病，中抗大斑病、穗腐病和灰斑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9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禾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金禾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8.7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.5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锈病和小斑病，抗大斑病和灰斑病，中抗穗腐病，感纹枯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靖都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4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曲靖市农业科学院、云南西都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34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0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抗灰斑病和穗腐病，中抗纹枯病和大斑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低热河谷、高寒山区区域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4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大宇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92.9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8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大斑病、丝黑穗病、小斑病、锈病和灰斑病，中抗纹枯病，感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低热河谷、高寒山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六谷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六谷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中一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9.7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3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、小斑病和灰斑病，抗大斑病、穗腐病和锈病，中抗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6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河金诚农业科技有限公司、云南鑫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河南金博士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24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抗纹枯病、穗腐病、小斑病、锈病和灰斑病，中抗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鑫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6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云南鑫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河南金博士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3.9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9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抗性鉴定：高抗小斑病和灰斑病，抗穗腐病和锈病，中抗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靖白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23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实地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89.8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结果：高抗灰斑病和小斑病，抗纹枯病、大斑病和穗腐病，中抗锈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低热河谷、高寒山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益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21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西都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77.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公斤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5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穗腐病、丝黑穗病和锈病，中抗大斑病和灰斑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低热河谷、高寒山区区域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峰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9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建水县泽丰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6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8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进行抗性鉴定：高抗小斑病，抗穗腐病和锈病，中抗丝黑穗病和灰斑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胜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点谷农业科技有限公司、富源县胜玉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富源县胜玉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8.2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6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纹枯病、小斑病、锈病和灰斑病，中抗大斑病、丝黑穗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2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亿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1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亿嘉能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亿嘉能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3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贵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0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9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.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小斑病、锈病和灰斑病，抗大斑病和丝黑穗病，中抗纹枯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市、黔西南州、安顺市、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19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昭白单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13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昭通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杜鹃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3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西抗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47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4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大斑病、小斑病和丝黑穗病，抗穗腐病、灰斑病和锈病，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毕节市、六盘水市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400-22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灰斑病、纹枯病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土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州金土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州金土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1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5.4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4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和小斑病，抗穗腐病、纹枯病、丝黑穗病和锈病，中抗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茎腐病高发区慎用。</w:t>
            </w:r>
          </w:p>
        </w:tc>
      </w:tr>
      <w:tr>
        <w:trPr>
          <w:trHeight w:val="4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隆瑞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隆瑞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兆和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2.9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7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纹枯病、穗腐病、小斑病和锈病，中抗大斑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涝抗旱及病虫害的防治，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旺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7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云南省国有资本运营金鼎禾朴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新中一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1.7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3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鉴定：高抗小斑病，抗纹枯病和灰斑病，中抗大斑病、穗腐病和锈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注意防治丝黑穗病和穗腐病。</w:t>
            </w:r>
          </w:p>
        </w:tc>
      </w:tr>
      <w:tr>
        <w:trPr>
          <w:trHeight w:val="4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河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河池市农业科学研究所、广西农业科学院河池分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4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5.8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51%,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穗腐病和小斑病，抗锈病和灰斑病，中抗丝黑穗病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在茎腐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7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稻花源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92.3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8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，抗穗腐病、小斑病、锈病和灰斑病，中抗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注意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防治茎腐病。</w:t>
            </w:r>
          </w:p>
        </w:tc>
      </w:tr>
      <w:tr>
        <w:trPr>
          <w:trHeight w:val="4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市皓凯农作物研究所、广西万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9.1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6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，中抗锈病，感纹枯病、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斑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丰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绿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短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0.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8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丝黑穗病、穗腐病、小斑病和锈病，中抗纹枯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>
          <w:trHeight w:val="4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丰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5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皓凯生物科技有限公司、广西绿丰种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1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0.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0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6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和小斑病，抗穗腐病和灰斑病，中抗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千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万千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黔农源农业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4.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晚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0.1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9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穗腐病和小斑病，抗纹枯病、灰斑病、大斑病和锈病，中抗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>
          <w:trHeight w:val="4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禾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6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皓凯生物科技有限公司、南宁市金桂禾农作物研究所、广西万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01.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5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纹枯病，抗灰斑病和锈病，中抗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丝黑穗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恒美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6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恒茂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恒茂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3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3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纹枯病、穗腐病、和锈病，中抗灰斑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>
          <w:trHeight w:val="4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恒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4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恒茂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恒茂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3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3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大斑病、小斑病和丝黑穗病，抗穗腐病、灰斑病和锈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7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博士园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博士园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5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7.3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减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0.3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纹枯病、灰斑病、锈病和穗腐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及时防治病虫害</w:t>
            </w:r>
          </w:p>
        </w:tc>
      </w:tr>
      <w:tr>
        <w:trPr>
          <w:trHeight w:val="44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子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红河三沐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河南鲲玉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4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2.4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4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、小斑病和穗腐病，抗纹枯病和大斑病，中抗锈病，感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丝黑穗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天贵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市桂福园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文丰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2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0.7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0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锈病、小斑病和纹枯病，中抗大斑病，感丝黑穗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丝黑穗病、穗腐病、玉米螟等病虫害防治。</w:t>
            </w:r>
          </w:p>
        </w:tc>
      </w:tr>
      <w:tr>
        <w:trPr>
          <w:trHeight w:val="45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亚美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先迪农业科技有限公司、广西文丰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文丰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年引种试验全生育期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3.3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天，与对照正大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相当。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个试验点平均亩产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51.72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千克，比对照减产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8%</w:t>
            </w:r>
            <w:r>
              <w:rPr>
                <w:rStyle w:val="Font4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7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3.3%</w:t>
            </w:r>
            <w:r>
              <w:rPr>
                <w:rStyle w:val="Font112"/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锈病，中抗灰斑病和纹枯病，感大斑病、丝黑穗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亢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7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西皓凯生物科技有限公司、广西麟丰种业有限公司、四川兆和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0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丝黑穗病、纹枯病，灰斑病和锈病，中抗穗腐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大斑病、地老虎和玉米螟等病虫害防治。</w:t>
            </w:r>
          </w:p>
        </w:tc>
      </w:tr>
      <w:tr>
        <w:trPr>
          <w:trHeight w:val="4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天贵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6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市桂福园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12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3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9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穗腐病、纹枯病，灰斑病和锈病，感丝黑穗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大斑病、丝黑穗病、地老虎和玉米螟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瑞丰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真福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宁真福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5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迟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87.7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0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、锈病和丝黑穗病，中抗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兴义市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虫害防治。</w:t>
            </w:r>
          </w:p>
        </w:tc>
      </w:tr>
      <w:tr>
        <w:trPr>
          <w:trHeight w:val="4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显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桂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8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四川金牌农业发展有限公司、广西万禾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牌农业发展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全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正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22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灰斑病、纹枯病和小斑病，中抗穗腐病和锈病，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三都县、荔波县、独山县、平塘县、罗甸县、望谟县、册亨县、安龙县、贞丰县、紫云县、镇宁县、关岭县海拔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0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米以下低热河谷区中等以上肥力土壤地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大斑病、丝黑穗病、地老虎和玉米螟等病虫害防治。</w:t>
            </w:r>
          </w:p>
        </w:tc>
      </w:tr>
      <w:tr>
        <w:trPr>
          <w:trHeight w:val="22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泰甜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503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厦门华泰五谷种苗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厦门华泰五谷种苗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5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2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2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中抗锈病，高感丝黑穗病、纹枯病、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澳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3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方嘉业（天津）鲜食玉米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阳金黔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87.6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2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灰斑病和锈病，中抗纹枯病和穗腐病，感丝黑穗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肥水管理和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香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武威兴盛种业有限公司、四川禾创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禾创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7.1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.1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灰斑病和穗腐病，中抗丝黑穗病，感纹枯病和锈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大斑病、纹枯病、锈病、蚜虫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斯达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京中农斯达农业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北京中农斯达农业科技开发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16.1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2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锈病和穗腐病，中抗纹枯病和灰斑病，感丝黑穗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锦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3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、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四川神龙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神龙科技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80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2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.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锈病，中抗纹枯病和丝黑穗病，抗灰斑病，高感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丝黑穗病防治，综合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沣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湘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南省作物研究所、湖南粮安科技股份有限公司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云海农业科技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95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.2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 xml:space="preserve">: 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高抗小斑病，抗灰斑病，中抗纹枯病，感大斑病、丝黑穗病和锈病，高感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SBS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滇审玉米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18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厦门华泰五谷种苗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厦门华泰五谷种苗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9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08.28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减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7%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2.9%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锈病，中抗丝黑穗病、纹枯病和穗腐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肥水管理和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海香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70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绿海蔬菜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绿海蔬菜研究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75.7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.3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高抗小斑病，抗灰斑病，中抗穗腐病和锈病，感大斑病和丝黑穗病，高感纹枯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区种植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病虫害，纹枯病高发区慎用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玉雪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百隆源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67.5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4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小斑病，中抗丝黑穗病和锈病，感纹枯病、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综合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清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田益种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田益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67.4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45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1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灰斑病，中抗锈病、纹枯病和穗腐病，感丝黑穗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、丝黑穗病、玉米螟等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大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重农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81.0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3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7.1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纹枯病、穗腐病和小斑病，感锈病和灰斑病，高感大斑病和丝黑穗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锈病、灰斑病、大斑病、丝黑穗病、玉米螟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甜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10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润农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润农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81.4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1.1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和小斑病，抗穗腐病，中抗锈病，感纹枯病，高感大斑病和灰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纹枯病、灰斑病、大斑病、玉米螟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玉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3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百隆源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4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0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0.0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0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丝黑穗病、小斑病和锈病，中抗纹枯病、大斑病和穗腐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综合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丰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华丰种业有限责任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.56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和小斑病，抗穗腐病，中抗丝黑穗病，感锈病、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综合防治病虫害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耕耘白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东现代金穗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美丰特农资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35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7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中抗丝黑穗病、穗腐病、灰斑病和纹枯病，感锈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锈病、大斑病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玉雪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3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美丰特农资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4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2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.08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，抗丝黑穗病、穗腐病和灰斑病，中抗纹枯病，感锈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锈病、大斑病等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彩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3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海迈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2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5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小斑病、穗腐病和灰斑病，中抗锈病，感丝黑穗病和纹枯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肥水过足有轻微倒伏发生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乌蒙雪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90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水稻高粱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海迈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2.5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0.7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3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抗小斑病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中抗穗腐病、灰斑病和锈病，感丝黑穗病和纹枯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加强肥水管理，肥水过足有轻微倒伏发生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甜加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湘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京秋田种业有限公司、中国科学院亚热带农业生态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京秋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2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6.6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9.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.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抗灰斑病和丝黑穗病，中抗锈病和纹枯病，感穗腐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适时播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苏香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湘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0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京秋田种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南京秋田种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5.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3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91.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.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小斑病和灰斑病，抗穗腐病，中抗锈病和纹枯病，感丝黑穗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适时播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3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帮豪种业股份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9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8.6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7.99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灰斑病，抗丝黑穗病、小斑病和锈病，中抗纹枯病和穗腐病，高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防治大斑病和茎腐病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金百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3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生物技术核技术研究所、四川金百圣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百圣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.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7.9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.4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、小斑病和灰斑病，抗穗腐病和锈病，感纹枯病和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美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川审玉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203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生物技术核技术研究所、四川金百圣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川金百圣农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引种试验播种至鲜穗采收平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98.3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与对照黔糯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6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相当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39.95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5.42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，增产点率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5.7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植物保护研究所鉴定：高抗丝黑穗病，抗穗腐病和小斑病，中抗纹枯病、锈病和灰斑病，感大斑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鲜食玉米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黔引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渝审豆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018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年在引种试验平均生育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10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，比对照黔豆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号早熟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天。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个试验点平均亩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69.37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千克，比对照增产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4.53%,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增产点次率</w:t>
            </w:r>
            <w:r>
              <w:rPr>
                <w:rStyle w:val="Font8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仿宋_GB2312" w:cs="Times New Roman" w:ascii="Times New Roman" w:hAnsi="Times New Roman"/>
                <w:spacing w:val="-6"/>
                <w:lang w:val="en-US" w:eastAsia="zh-CN" w:bidi="ar"/>
              </w:rPr>
              <w:t>100%</w:t>
            </w:r>
            <w:r>
              <w:rPr>
                <w:rStyle w:val="Font8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经贵州省农科院植保所抗性鉴定：抗大豆花叶病毒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贵州省大豆种植区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意病虫害防治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000001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zhoujiexiong</cp:lastModifiedBy>
  <cp:lastPrinted>2021-12-27T15:57:00Z</cp:lastPrinted>
  <dcterms:modified xsi:type="dcterms:W3CDTF">2021-12-27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80E6EB91448DB5A2E9D4BCB81CF2</vt:lpwstr>
  </property>
  <property fmtid="{D5CDD505-2E9C-101B-9397-08002B2CF9AE}" pid="3" name="KSOProductBuildVer">
    <vt:lpwstr>2052-11.1.0.11115</vt:lpwstr>
  </property>
</Properties>
</file>