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腾讯会议（腾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腾讯会议小程序）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1223645" cy="1362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1170940" cy="13639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候考间（会议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330269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入会密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查验身份信息（身份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【加入会议】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9865" cy="1800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会议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330269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输入真实姓名，勾选开启麦克风、开启扬声器、开启视频，点击【加入会议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83820</wp:posOffset>
            </wp:positionV>
            <wp:extent cx="5301615" cy="336677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入会密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评审室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85740" cy="38303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调度员要求查验身份信息和四周环境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步：按照如上步骤进入评审间，等候线上初评</w:t>
      </w:r>
    </w:p>
    <w:p>
      <w:pPr>
        <w:pStyle w:val="Normal"/>
        <w:rPr>
          <w:rFonts w:ascii="楷体_GB2312" w:hAnsi="楷体_GB2312" w:eastAsia="宋体;方正书宋_GBK" w:cs="楷体_GB2312"/>
          <w:sz w:val="32"/>
          <w:szCs w:val="32"/>
          <w:lang w:val="en-US" w:eastAsia="zh-CN"/>
        </w:rPr>
      </w:pPr>
      <w:r>
        <w:rPr>
          <w:rFonts w:eastAsia="宋体;方正书宋_GBK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ysgz</cp:lastModifiedBy>
  <cp:lastPrinted>2022-05-27T09:10:00Z</cp:lastPrinted>
  <dcterms:modified xsi:type="dcterms:W3CDTF">2022-06-21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