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ascii="Times New Roman" w:hAnsi="Times New Roman"/>
          <w:i w:val="false"/>
          <w:color w:val="000000"/>
          <w:kern w:val="0"/>
          <w:sz w:val="32"/>
          <w:szCs w:val="32"/>
          <w:u w:val="none"/>
          <w:lang w:val="en-US" w:eastAsia="zh-CN" w:bidi="ar"/>
        </w:rPr>
        <w:t>2022</w:t>
      </w:r>
      <w:r>
        <w:rPr>
          <w:rFonts w:ascii="Times New Roman" w:hAnsi="Times New Roman" w:cs="Times New Roman" w:eastAsia="黑体"/>
          <w:i w:val="false"/>
          <w:color w:val="000000"/>
          <w:kern w:val="0"/>
          <w:sz w:val="32"/>
          <w:szCs w:val="32"/>
          <w:u w:val="none"/>
          <w:lang w:val="en-US" w:eastAsia="zh-CN" w:bidi="ar"/>
        </w:rPr>
        <w:t>年度全省农业机械化工作先进单位</w:t>
      </w:r>
    </w:p>
    <w:tbl>
      <w:tblPr>
        <w:tblW w:w="8806" w:type="dxa"/>
        <w:jc w:val="center"/>
        <w:tblInd w:w="0" w:type="dxa"/>
        <w:tblLayout w:type="fixed"/>
        <w:tblCellMar>
          <w:top w:w="0" w:type="dxa"/>
          <w:left w:w="108" w:type="dxa"/>
          <w:bottom w:w="0" w:type="dxa"/>
          <w:right w:w="108" w:type="dxa"/>
        </w:tblCellMar>
      </w:tblPr>
      <w:tblGrid>
        <w:gridCol w:w="1325"/>
        <w:gridCol w:w="1121"/>
        <w:gridCol w:w="6360"/>
      </w:tblGrid>
      <w:tr>
        <w:trPr>
          <w:trHeight w:val="37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市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单位名称</w:t>
            </w:r>
          </w:p>
        </w:tc>
      </w:tr>
      <w:tr>
        <w:trPr>
          <w:trHeight w:val="4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贵阳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清镇市卫城镇农业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息烽县农业机械化和农田建设管理服务站</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修文县农机推广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阳县农业机械化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花溪区农业机械服务站</w:t>
            </w:r>
          </w:p>
        </w:tc>
      </w:tr>
      <w:tr>
        <w:trPr>
          <w:trHeight w:val="4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遵义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遵义市播州区农业农村局农业机械管理科</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遵义市汇川区农业农村局农业安全股</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桐梓县农业农村局农业机械化管理站</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务川自治县农业农村局技术推广股</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遵义市农业农村局农机推广科</w:t>
            </w:r>
          </w:p>
        </w:tc>
      </w:tr>
      <w:tr>
        <w:trPr>
          <w:trHeight w:val="4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六盘水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六枝特区木岗镇农业综合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盘州市农业农村局农业机械化管理科</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城区农机服务中心</w:t>
            </w:r>
          </w:p>
        </w:tc>
      </w:tr>
      <w:tr>
        <w:trPr>
          <w:trHeight w:val="4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顺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定县农业机械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镇宁县农业机械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关岭县农业机械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紫云县农业机械服务中心</w:t>
            </w:r>
          </w:p>
        </w:tc>
      </w:tr>
      <w:tr>
        <w:trPr>
          <w:trHeight w:val="4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毕节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沙县岩孔街道农林环保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威宁县农业机械推广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毕节市农业机械研究所</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七星关区农机技术推广站</w:t>
            </w:r>
          </w:p>
        </w:tc>
      </w:tr>
      <w:tr>
        <w:trPr>
          <w:trHeight w:val="4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铜仁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玉屏侗族自治县农业机械技术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印江土家族苗族自治县农业机械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思南县农业机械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阡县农业机械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德江县农业机械服务中心</w:t>
            </w:r>
          </w:p>
        </w:tc>
      </w:tr>
      <w:tr>
        <w:trPr>
          <w:trHeight w:val="4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东南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东南州农业机械技术推广站</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锦屏县新化乡农业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黎平县农业机械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剑河县南明镇农业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天柱县农业农村局农业技术推广服务中心</w:t>
            </w:r>
          </w:p>
        </w:tc>
      </w:tr>
      <w:tr>
        <w:trPr>
          <w:trHeight w:val="4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南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惠水县农业机械推广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顺县种植业发展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都匀市农机安全监理站</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荔波县农业机械技术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瓮安县农业技术推广服务中心</w:t>
            </w:r>
          </w:p>
        </w:tc>
      </w:tr>
      <w:tr>
        <w:trPr>
          <w:trHeight w:val="4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西南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西南州农业技术推广中心农机技术推广科</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西南州农业农村发展中心农机安全服务科</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兴义市农机服务中心</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龙县农业农村局农机技术服务股</w:t>
            </w:r>
          </w:p>
        </w:tc>
      </w:tr>
    </w:tbl>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w:br w:type="page"/>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tbl>
      <w:tblPr>
        <w:tblW w:w="9364" w:type="dxa"/>
        <w:jc w:val="left"/>
        <w:tblInd w:w="-187" w:type="dxa"/>
        <w:tblLayout w:type="fixed"/>
        <w:tblCellMar>
          <w:top w:w="0" w:type="dxa"/>
          <w:left w:w="108" w:type="dxa"/>
          <w:bottom w:w="0" w:type="dxa"/>
          <w:right w:w="108" w:type="dxa"/>
        </w:tblCellMar>
      </w:tblPr>
      <w:tblGrid>
        <w:gridCol w:w="1204"/>
        <w:gridCol w:w="945"/>
        <w:gridCol w:w="1245"/>
        <w:gridCol w:w="1260"/>
        <w:gridCol w:w="4710"/>
      </w:tblGrid>
      <w:tr>
        <w:trPr>
          <w:trHeight w:val="270" w:hRule="atLeast"/>
        </w:trPr>
        <w:tc>
          <w:tcPr>
            <w:tcW w:w="9364"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36"/>
                <w:szCs w:val="36"/>
                <w:u w:val="none"/>
              </w:rPr>
            </w:pPr>
            <w:r>
              <w:rPr>
                <w:rFonts w:eastAsia="方正小标宋简体" w:cs="Times New Roman" w:ascii="Times New Roman" w:hAnsi="Times New Roman"/>
                <w:i w:val="false"/>
                <w:color w:val="000000"/>
                <w:kern w:val="0"/>
                <w:sz w:val="36"/>
                <w:szCs w:val="36"/>
                <w:u w:val="none"/>
                <w:lang w:val="en-US" w:eastAsia="zh-CN" w:bidi="ar"/>
              </w:rPr>
              <w:t>2022</w:t>
            </w:r>
            <w:r>
              <w:rPr>
                <w:rFonts w:ascii="Times New Roman" w:hAnsi="Times New Roman" w:cs="Times New Roman" w:eastAsia="方正小标宋简体"/>
                <w:i w:val="false"/>
                <w:color w:val="000000"/>
                <w:kern w:val="0"/>
                <w:sz w:val="36"/>
                <w:szCs w:val="36"/>
                <w:u w:val="none"/>
                <w:lang w:val="en-US" w:eastAsia="zh-CN" w:bidi="ar"/>
              </w:rPr>
              <w:t>年度全省农业机械化工作先进个人</w:t>
            </w:r>
          </w:p>
        </w:tc>
      </w:tr>
      <w:tr>
        <w:trPr>
          <w:trHeight w:val="270" w:hRule="atLeast"/>
        </w:trPr>
        <w:tc>
          <w:tcPr>
            <w:tcW w:w="9364" w:type="dxa"/>
            <w:gridSpan w:val="5"/>
            <w:vMerge w:val="continue"/>
            <w:tcBorders/>
            <w:vAlign w:val="center"/>
          </w:tcPr>
          <w:p>
            <w:pPr>
              <w:pStyle w:val="Normal"/>
              <w:snapToGrid w:val="false"/>
              <w:jc w:val="center"/>
              <w:rPr>
                <w:rFonts w:ascii="Times New Roman" w:hAnsi="Times New Roman" w:eastAsia="方正小标宋简体" w:cs="Times New Roman"/>
                <w:i w:val="false"/>
                <w:i w:val="false"/>
                <w:color w:val="000000"/>
                <w:sz w:val="36"/>
                <w:szCs w:val="36"/>
                <w:u w:val="none"/>
              </w:rPr>
            </w:pPr>
            <w:r>
              <w:rPr>
                <w:rFonts w:eastAsia="方正小标宋简体" w:cs="Times New Roman" w:ascii="Times New Roman" w:hAnsi="Times New Roman"/>
                <w:i w:val="false"/>
                <w:color w:val="000000"/>
                <w:sz w:val="36"/>
                <w:szCs w:val="36"/>
                <w:u w:val="none"/>
              </w:rPr>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市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性别</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工作单位及职务</w:t>
            </w:r>
            <w:r>
              <w:rPr>
                <w:rFonts w:eastAsia="黑体"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黑体"/>
                <w:i w:val="false"/>
                <w:color w:val="000000"/>
                <w:kern w:val="0"/>
                <w:sz w:val="28"/>
                <w:szCs w:val="28"/>
                <w:u w:val="none"/>
                <w:lang w:val="en-US" w:eastAsia="zh-CN" w:bidi="ar"/>
              </w:rPr>
              <w:t>职称</w:t>
            </w:r>
          </w:p>
        </w:tc>
      </w:tr>
      <w:tr>
        <w:trPr>
          <w:trHeight w:val="5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贵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贵阳市乡村振兴服务中心农机推广服务站正高级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清镇市农业农村局种植业服务中心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罗成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清镇市农业农村局种植业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级工程师</w:t>
            </w:r>
          </w:p>
        </w:tc>
      </w:tr>
      <w:tr>
        <w:trPr>
          <w:trHeight w:val="5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姚淑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息烽县农业农村局农业机械化和农田建设管理服务站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夏家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息烽县石硐镇农业服务中心高级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杜天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修文县农业农村局农机推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服务中心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修文县农业农村局农业技术</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综合服务中心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盛</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开阳县农业农村局农业机械化</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服务中心主任</w:t>
            </w:r>
          </w:p>
        </w:tc>
      </w:tr>
      <w:tr>
        <w:trPr>
          <w:trHeight w:val="5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忠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阳县农业农村局农业机械化服务中心农机管理和技术推广服务站站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花溪区农业农村局农业机械服务站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金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白云区农业农村局助理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乌当区农业农村局农业综合行政执法大队三中队队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雷</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观山湖区农业农村局工作人员</w:t>
            </w:r>
          </w:p>
        </w:tc>
      </w:tr>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遵义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谭应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凤冈县农业农村局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遵义市农业农村局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元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仁怀市农业农村局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魏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余庆县农业农村局农村发展</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服务中心副主任</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遵义市播州区农业农村局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杨世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遵义市红花岗区农业农村局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税贞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习水县农业农村局高级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遵义市农业农村局农机推广科副科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谢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赤水市农村发展服务中心高级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述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安县农业农村局农机技术推广站站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黎志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蒲新区农业农村局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郑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湄潭县农村发展服务中心农机推广站站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昌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道真县农业农村局农业机械推广站站长</w:t>
            </w:r>
          </w:p>
        </w:tc>
      </w:tr>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六盘水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汤</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六盘水市农业农村局农业机械化</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管理科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余士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六盘水市农业农村局农业综合行政执法支队副支队长</w:t>
            </w:r>
          </w:p>
        </w:tc>
      </w:tr>
      <w:tr>
        <w:trPr>
          <w:trHeight w:val="5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梦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六枝特区落别乡农业综合服务中心负责人、助理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胜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六枝特区新华镇农业综合服务中心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盘州市新民镇农村工作服务中心主任</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盘州市农业农村局农业机械化管理科</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级主任科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盘州市农业农村局农业机械化管理科科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城区农机服务中心主任</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照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城区农机服务中心九级职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龚修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钟山区农业农村局农业机械化</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管理股农艺师</w:t>
            </w:r>
          </w:p>
        </w:tc>
      </w:tr>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顺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发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顺市农业机械服务中心办公室主任</w:t>
            </w:r>
          </w:p>
        </w:tc>
      </w:tr>
      <w:tr>
        <w:trPr>
          <w:trHeight w:val="5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赵小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秀区农业机械服务中心农机技术推广站负责人、一级科员</w:t>
            </w:r>
          </w:p>
        </w:tc>
      </w:tr>
      <w:tr>
        <w:trPr>
          <w:trHeight w:val="5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西秀区农业机械服务中心农机安全</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监理站站长、三级主任科员</w:t>
            </w:r>
          </w:p>
        </w:tc>
      </w:tr>
      <w:tr>
        <w:trPr>
          <w:trHeight w:val="5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唐兴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平坝区农业机械服务中心农机发展股、农机安全监理股负责人、四级主任科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肖家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平坝区白云镇农业服务中心副主任</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成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普定县农业机械服务中心副主任、</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级主任科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青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镇宁县农机中心管理站一级科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名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镇宁县农机中心监理站一级科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汪</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关岭县农业机械服务中心农机推广站站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紫云县农业机械服务中心副主任</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孙伟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安顺市经济技术开发区</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林牧水局农业科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黄果树旅游区农牧水管理</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服务中心工作人员</w:t>
            </w:r>
          </w:p>
        </w:tc>
      </w:tr>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毕节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吴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七星关区农机技术推广站高级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家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方县农业农村局助理畜牧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允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西市农机服务中心助理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赵金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沙县农机技术推广站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贵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沙县禹谟镇农业服务中心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龙</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织金县白泥镇集体股份经济联合社</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管理九级</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应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纳雍县农业农村局畜牧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代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威宁县农业机械推广服务中心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徐发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赫章县农机技术推广站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肖</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毕节市农业机械研究所高级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建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毕节市农机安全服务中心高级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曾</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西市金碧镇人民政府镇党委副书记、政府镇长</w:t>
            </w:r>
          </w:p>
        </w:tc>
      </w:tr>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铜仁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平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铜仁市碧江区农业机械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综合科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饶有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铜仁市碧江区农业机械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机推广站站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唐文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铜仁市碧江区农业机械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机管理站副站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沈丽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铜仁市万山区农机监理站工作人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继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江口县农业机械技术服务中心主任</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其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松桃苗族自治县农业机械服务中心副主任</w:t>
            </w:r>
          </w:p>
        </w:tc>
      </w:tr>
      <w:tr>
        <w:trPr>
          <w:trHeight w:val="5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松桃苗族自治县农业机械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机技术推广股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欧阳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松桃苗族自治县农业机械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综合股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利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思南县农业机械服务中心副主任</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思南县农业机械服务中心农机技术</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广股股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牟永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德江县农业机械服务中心副主任</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赵榜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沿河土家族自治县农机推广和技术服务中心工作人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肖</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沿河土家族自治县农机推广和技术</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服务中心工作人员</w:t>
            </w:r>
          </w:p>
        </w:tc>
      </w:tr>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东南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陆建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黔东南州农业机械技术推广站站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级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秋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东南州农业机械技术推广站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马怀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东南州农业机械技术推广站高级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董</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天柱县农业农村局农业技术推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服务中心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欧大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黎平县农业机械服务中心工作人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杨正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锦屏县农机技术推广站站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杨兰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麻江县农业机械技术推广站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剑河县农业机械化管理办公室工作人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吴朝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岑巩县农业机械技术推广站站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治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台江县农业农村局党组成员、副局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康其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丹寨县农业机械技术推广站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梁振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从江县农业机械技术推广站工作人员</w:t>
            </w:r>
          </w:p>
        </w:tc>
      </w:tr>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南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韦兴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南州农业农村局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罗祥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顺县农业农村局技术人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潘翠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顺县农业农村局农业技术</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综合服务中心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韦龙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惠水县农业机械推广中心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永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都县农业园区管委会规划建设局局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宋烽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福泉市农业农村局农机监理站助理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腾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独山县农业农村局农业机械推广站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程先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贵定县种植业发展中心助理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韦定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荔波县农业机械技术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机综合业务站站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谭德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平塘县农业技术推广站助理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怀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罗甸县农业综合技术服务中心助理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龙里县农业技术推广站站长</w:t>
            </w:r>
          </w:p>
        </w:tc>
      </w:tr>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西南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黔西南州农业技术推广中心农机技术</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广科副科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孙</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黔西南州农业农村发展中心农机安全</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服务科副科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戴清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黔西南州农业技术推广中心农机技术</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广科副科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钱</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兴义市农业农村局农机技术推广站站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兴仁市农业农村局农机化推广股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翟贞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兴仁市农业农村局农机安全服务股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贵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龙县农业农村局农机技术服务股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马成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贞丰县农业农村局农机安全督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服务股负责人</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普安县农业农村局农机技术推广站</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级主任科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克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册亨县农业技术推广中心农机安全</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服务股副股长</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望谟县农业农村局农机技术</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广股工作人员</w:t>
            </w:r>
          </w:p>
        </w:tc>
      </w:tr>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直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熊</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省农业农村厅农业机械化管理处</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一级主任科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太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农业农村厅农业机械化管理处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闵</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农业农村厅农业机械化管理处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姜官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省农机安全监理总站业务科科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一级主任科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彦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农机安全监理总站一级主任科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余龙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农机安全监理总站四级主任科员</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农业机械技术推广总站副站长（主持工作）</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韩忠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农业机械技术推广总站高级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郭林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农业机械技术推广总站助理农艺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蜀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山地农业机械研究所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齐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山地农业机械研究所工程师</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春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山地农业机械研究所工程师</w:t>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48:00Z</dcterms:created>
  <dc:creator>ysgz</dc:creator>
  <dc:description/>
  <dc:language>en-US</dc:language>
  <cp:lastModifiedBy>ysgz</cp:lastModifiedBy>
  <cp:lastPrinted>2023-03-10T19:19:00Z</cp:lastPrinted>
  <dcterms:modified xsi:type="dcterms:W3CDTF">2023-03-10T16: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