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snapToGrid w:val="false"/>
        <w:spacing w:lineRule="exact" w:line="420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方正大标宋简体;微软雅黑" w:cs="Times New Roman"/>
          <w:color w:val="000000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Times New Roman" w:hAnsi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 w:bidi="ar-SA"/>
        </w:rPr>
        <w:t>贵州省</w:t>
      </w:r>
      <w:r>
        <w:rPr>
          <w:rFonts w:eastAsia="方正大标宋简体;微软雅黑" w:cs="Times New Roman" w:ascii="Times New Roman" w:hAnsi="Times New Roman"/>
          <w:color w:val="00000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 w:bidi="ar-SA"/>
        </w:rPr>
        <w:t>初审通过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 w:bidi="ar-SA"/>
        </w:rPr>
        <w:t>主要农作物品种简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420"/>
        <w:ind w:right="0" w:firstLine="480"/>
        <w:jc w:val="both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snapToGrid w:val="false"/>
        <w:spacing w:lineRule="exact" w:line="4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水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禾两优华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福建六三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福建省农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科学院水稻研究所、中国水稻研究所、广东省农业科学院水稻研究所、福建六三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禾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2S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华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熟籼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韧性较好；叶色淡绿，剑叶挺直；叶鞘、叶缘绿色。分蘖力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，颖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部标普通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2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5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份播种，秧龄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栽插规格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为宜，每穴栽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谷苗。栽培上重施基肥，早施分蘖肥，配施有机肥及磷、钾肥，亩施纯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左右，氮、磷、钾比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:0.6: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宜，基肥、分蘖肥、穗肥、粒肥比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:3:1: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水分管理上掌握深水返青、浅水分蘖、够苗露晒田、复水抽穗、后期湿润灌溉的原则。注意及时防治病虫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pacing w:val="0"/>
          <w:w w:val="1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val="en-US" w:eastAsia="zh-CN" w:bidi="ar-SA"/>
        </w:rPr>
        <w:t>荃优鄂丰丝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val="en-US" w:eastAsia="zh-CN" w:bidi="ar-SA"/>
        </w:rPr>
        <w:t>贵州涌红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val="en-US" w:eastAsia="zh-CN" w:bidi="ar-SA"/>
        </w:rPr>
        <w:t>湖北荃银高科种业有限公司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荃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9311A×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鄂丰丝苗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pacing w:val="0"/>
          <w:w w:val="1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迟熟籼型三系杂交稻。全生育期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146.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F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优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49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晚熟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117.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27.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厘米，每亩有效穗数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14.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万穗，每穗总粒数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192.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86.5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eastAsia="zh-CN" w:bidi="ar-SA"/>
        </w:rPr>
        <w:t>28.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eastAsia="zh-CN" w:bidi="ar-SA"/>
        </w:rPr>
        <w:t>克。株型适中，生长势强，分蘖力强；叶色绿，剑叶短、宽、直立；穗层整齐，中大穗，着粒均匀，长粒型，颖尖无色，少量短顶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2"/>
        <w:jc w:val="both"/>
        <w:textAlignment w:val="baseline"/>
        <w:rPr>
          <w:rFonts w:ascii="Times New Roman" w:hAnsi="Times New Roman" w:eastAsia="仿宋_GB2312" w:cs="Times New Roman"/>
          <w:b/>
          <w:b/>
          <w:color w:val="000000"/>
          <w:spacing w:val="0"/>
          <w:w w:val="1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bidi="ar-SA"/>
        </w:rPr>
        <w:t>年在铜仁市生产试验平均亩产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bidi="ar-SA"/>
        </w:rPr>
        <w:t>678.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bidi="ar-SA"/>
        </w:rPr>
        <w:t>千克，比对照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bidi="ar-SA"/>
        </w:rPr>
        <w:t>增产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bidi="ar-SA"/>
        </w:rPr>
        <w:t>8.0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lang w:bidi="ar-SA"/>
        </w:rPr>
        <w:t>个试点全部增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期播种，培育壮秧：根据当地生态条件，适时早播，保证安全抽穗；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移栽，合理密植：该品种分蘖较好，穴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种子苗，每亩插足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科学施肥，提高群体质量：该品种具氮高效，不宜高肥，一般亩用纯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左右，基肥：追肥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施磷、钾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灌溉，适时防治病虫草害，抽穗期遇低温天气，适时灌水保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w w:val="1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lang w:bidi="ar-SA"/>
        </w:rPr>
        <w:t>适宜于贵州省铜仁市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华湘油糯（区试名：华香油糯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湖南粮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湖南粮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湘晚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湘晚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籼型常规特种糯稻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全生育期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148.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天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对照黔糯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相当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。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113.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厘米，株叶型适中，茎秆较坚韧；叶色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淡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绿，剑叶挺直；叶鞘、叶缘无色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分蘖中等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亩有效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15.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万。穗总粒数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188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粒，结实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86.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千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21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克。长粒型，颖尖无色、无芒、后期转色好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/>
        </w:rPr>
        <w:t>经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品质检测：出糙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79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精米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69.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整精米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65.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阴糯米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粒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6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毫米，长宽比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胶稠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毫米，直链淀粉含量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.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碱消值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6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透明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级，达部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级；食味鉴评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79.3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分。稻瘟病抗性鉴定综合评价为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；耐冷性鉴定表现为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弱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年省区试特种稻组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532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千克，比对照黔糯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0.0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546.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千克，比照黔糯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减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.97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539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千克，比对照照减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0.99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个试点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减，增产点率达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6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496.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.1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清明节前后播种，播种前晒种、浸种、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育秧方式采用旱育秧或两段育秧，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合理密植。每亩栽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穴，穴栽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根以上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科学肥水管理：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、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、普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、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主穗圆杆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苗期、破口期、齐穗期注意稻瘟病防治，分蘖期、孕穗期注意稻飞虱、螟虫防治。注意稻瘟病和其它病虫害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籼型糯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粮两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9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湖南粮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湖南粮安科技股份有限公司、铜仁市种子管理站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铜仁市农业科学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8S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粮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9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迟熟籼型两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2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株叶型适中，茎秆较坚韧；叶色浓绿，剑叶挺直；叶鞘、叶缘无色。分蘖力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。长粒型，颖尖无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9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5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8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8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清明节前后播种，播种前晒种、浸种、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育秧方式采用旱育秧或两段育秧，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合理密植。每亩栽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穴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科学肥水管理：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、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、普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、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主穗圆杆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苗期、破口期、齐穗期注意稻瘟病防治，分蘖期、孕穗期注意稻飞虱、螟虫防治。注意稻瘟病和其它病虫害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德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黔南州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黔南州农业科学研究院、四川省农业科学院水稻高粱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A×QN28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早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较好，茎秆较坚韧；叶色绿，剑叶挺直；叶鞘、叶缘绿色。分蘖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较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7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，颖尖无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7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国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6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5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4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43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3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播早插，一般清明后播种，采用旱育或两段育秧，培育适龄壮秧，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为宜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密植，宽窄行栽插，每亩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穴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肥料施用重施底肥，及时施分蘖肥。底肥每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（无农家肥，每亩增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尿素），移栽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作分蘖肥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加强稻瘟病、稻曲病、卷叶螟、二化螟、稻飞虱等病虫害的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</w:rPr>
        <w:t>：神农优</w:t>
      </w:r>
      <w:r>
        <w:rPr>
          <w:rFonts w:eastAsia="仿宋_GB2312" w:cs="Times New Roman" w:ascii="Times New Roman" w:hAnsi="Times New Roman"/>
          <w:color w:val="000000"/>
          <w:sz w:val="28"/>
        </w:rPr>
        <w:t>35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</w:rPr>
        <w:t>：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</w:rPr>
        <w:t>：贵州新中一种业股份有限公司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</w:rPr>
        <w:t>重庆中一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</w:rPr>
        <w:t>：神农</w:t>
      </w:r>
      <w:r>
        <w:rPr>
          <w:rFonts w:eastAsia="仿宋_GB2312" w:cs="Times New Roman" w:ascii="Times New Roman" w:hAnsi="Times New Roman"/>
          <w:color w:val="000000"/>
          <w:sz w:val="28"/>
        </w:rPr>
        <w:t>3A×Q</w:t>
      </w:r>
      <w:r>
        <w:rPr>
          <w:rFonts w:ascii="Times New Roman" w:hAnsi="Times New Roman" w:cs="Times New Roman" w:eastAsia="仿宋_GB2312"/>
          <w:color w:val="000000"/>
          <w:sz w:val="28"/>
        </w:rPr>
        <w:t>恢</w:t>
      </w:r>
      <w:r>
        <w:rPr>
          <w:rFonts w:eastAsia="仿宋_GB2312" w:cs="Times New Roman" w:ascii="Times New Roman" w:hAnsi="Times New Roman"/>
          <w:color w:val="000000"/>
          <w:sz w:val="28"/>
        </w:rPr>
        <w:t>5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</w:rPr>
        <w:t>：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</w:rPr>
        <w:t>153.0</w:t>
      </w:r>
      <w:r>
        <w:rPr>
          <w:rFonts w:ascii="Times New Roman" w:hAnsi="Times New Roman" w:cs="Times New Roman" w:eastAsia="仿宋_GB2312"/>
          <w:color w:val="000000"/>
          <w:sz w:val="28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</w:rPr>
        <w:t>对照</w:t>
      </w:r>
      <w:r>
        <w:rPr>
          <w:rFonts w:eastAsia="仿宋_GB2312" w:cs="Times New Roman" w:ascii="Times New Roman" w:hAnsi="Times New Roman"/>
          <w:color w:val="000000"/>
          <w:sz w:val="28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</w:rPr>
        <w:t>109.1</w:t>
      </w:r>
      <w:r>
        <w:rPr>
          <w:rFonts w:ascii="Times New Roman" w:hAnsi="Times New Roman" w:cs="Times New Roman" w:eastAsia="仿宋_GB2312"/>
          <w:color w:val="000000"/>
          <w:sz w:val="28"/>
        </w:rPr>
        <w:t>厘米，株叶型较好，茎秆较坚韧；叶色绿，剑叶挺直；叶鞘、叶缘无色。分蘖力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较强</w:t>
      </w:r>
      <w:r>
        <w:rPr>
          <w:rFonts w:ascii="Times New Roman" w:hAnsi="Times New Roman" w:cs="Times New Roman" w:eastAsia="仿宋_GB2312"/>
          <w:color w:val="000000"/>
          <w:sz w:val="28"/>
        </w:rPr>
        <w:t>，亩有效穗</w:t>
      </w:r>
      <w:r>
        <w:rPr>
          <w:rFonts w:eastAsia="仿宋_GB2312" w:cs="Times New Roman" w:ascii="Times New Roman" w:hAnsi="Times New Roman"/>
          <w:color w:val="000000"/>
          <w:sz w:val="28"/>
        </w:rPr>
        <w:t>16.0</w:t>
      </w:r>
      <w:r>
        <w:rPr>
          <w:rFonts w:ascii="Times New Roman" w:hAnsi="Times New Roman" w:cs="Times New Roman" w:eastAsia="仿宋_GB2312"/>
          <w:color w:val="000000"/>
          <w:sz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</w:rPr>
        <w:t>201.3</w:t>
      </w:r>
      <w:r>
        <w:rPr>
          <w:rFonts w:ascii="Times New Roman" w:hAnsi="Times New Roman" w:cs="Times New Roman" w:eastAsia="仿宋_GB2312"/>
          <w:color w:val="000000"/>
          <w:sz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</w:rPr>
        <w:t>79.5%</w:t>
      </w:r>
      <w:r>
        <w:rPr>
          <w:rFonts w:ascii="Times New Roman" w:hAnsi="Times New Roman" w:cs="Times New Roman" w:eastAsia="仿宋_GB2312"/>
          <w:color w:val="000000"/>
          <w:sz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</w:rPr>
        <w:t>27.4</w:t>
      </w:r>
      <w:r>
        <w:rPr>
          <w:rFonts w:ascii="Times New Roman" w:hAnsi="Times New Roman" w:cs="Times New Roman" w:eastAsia="仿宋_GB2312"/>
          <w:color w:val="000000"/>
          <w:sz w:val="28"/>
        </w:rPr>
        <w:t>克。长粒型，颖尖无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lang w:val="zh-CN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</w:rPr>
        <w:t>79.0%</w:t>
      </w:r>
      <w:r>
        <w:rPr>
          <w:rFonts w:ascii="Times New Roman" w:hAnsi="Times New Roman" w:cs="Times New Roman" w:eastAsia="仿宋_GB2312"/>
          <w:color w:val="000000"/>
          <w:sz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</w:rPr>
        <w:t>70.3%</w:t>
      </w:r>
      <w:r>
        <w:rPr>
          <w:rFonts w:ascii="Times New Roman" w:hAnsi="Times New Roman" w:cs="Times New Roman" w:eastAsia="仿宋_GB2312"/>
          <w:color w:val="000000"/>
          <w:sz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</w:rPr>
        <w:t>49.4%</w:t>
      </w:r>
      <w:r>
        <w:rPr>
          <w:rFonts w:ascii="Times New Roman" w:hAnsi="Times New Roman" w:cs="Times New Roman" w:eastAsia="仿宋_GB2312"/>
          <w:color w:val="000000"/>
          <w:sz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</w:rPr>
        <w:t>17%</w:t>
      </w:r>
      <w:r>
        <w:rPr>
          <w:rFonts w:ascii="Times New Roman" w:hAnsi="Times New Roman" w:cs="Times New Roman" w:eastAsia="仿宋_GB2312"/>
          <w:color w:val="000000"/>
          <w:sz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</w:rPr>
        <w:t>3.4%</w:t>
      </w:r>
      <w:r>
        <w:rPr>
          <w:rFonts w:ascii="Times New Roman" w:hAnsi="Times New Roman" w:cs="Times New Roman" w:eastAsia="仿宋_GB2312"/>
          <w:color w:val="000000"/>
          <w:sz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</w:rPr>
        <w:t>7.4</w:t>
      </w:r>
      <w:r>
        <w:rPr>
          <w:rFonts w:ascii="Times New Roman" w:hAnsi="Times New Roman" w:cs="Times New Roman" w:eastAsia="仿宋_GB2312"/>
          <w:color w:val="000000"/>
          <w:sz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</w:rPr>
        <w:t>3.6</w:t>
      </w:r>
      <w:r>
        <w:rPr>
          <w:rFonts w:ascii="Times New Roman" w:hAnsi="Times New Roman" w:cs="Times New Roman" w:eastAsia="仿宋_GB2312"/>
          <w:color w:val="000000"/>
          <w:sz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</w:rPr>
        <w:t>17.7%</w:t>
      </w:r>
      <w:r>
        <w:rPr>
          <w:rFonts w:ascii="Times New Roman" w:hAnsi="Times New Roman" w:cs="Times New Roman" w:eastAsia="仿宋_GB2312"/>
          <w:color w:val="000000"/>
          <w:sz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</w:rPr>
        <w:t>级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弱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</w:rPr>
        <w:t>年省绿色通道迟熟组平均亩产</w:t>
      </w:r>
      <w:r>
        <w:rPr>
          <w:rFonts w:eastAsia="仿宋_GB2312" w:cs="Times New Roman" w:ascii="Times New Roman" w:hAnsi="Times New Roman"/>
          <w:color w:val="000000"/>
          <w:sz w:val="28"/>
        </w:rPr>
        <w:t>650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7.25%</w:t>
      </w:r>
      <w:r>
        <w:rPr>
          <w:rFonts w:ascii="Times New Roman" w:hAnsi="Times New Roman" w:cs="Times New Roman" w:eastAsia="仿宋_GB2312"/>
          <w:color w:val="000000"/>
          <w:sz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</w:rPr>
        <w:t>629.6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3.77%</w:t>
      </w:r>
      <w:r>
        <w:rPr>
          <w:rFonts w:ascii="Times New Roman" w:hAnsi="Times New Roman" w:cs="Times New Roman" w:eastAsia="仿宋_GB2312"/>
          <w:color w:val="000000"/>
          <w:sz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</w:rPr>
        <w:t>640.0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5.50%</w:t>
      </w:r>
      <w:r>
        <w:rPr>
          <w:rFonts w:ascii="Times New Roman" w:hAnsi="Times New Roman" w:cs="Times New Roman" w:eastAsia="仿宋_GB2312"/>
          <w:color w:val="000000"/>
          <w:sz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</w:rPr>
        <w:t>83.4%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</w:rPr>
        <w:t>631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1.90%</w:t>
      </w:r>
      <w:r>
        <w:rPr>
          <w:rFonts w:ascii="Times New Roman" w:hAnsi="Times New Roman" w:cs="Times New Roman" w:eastAsia="仿宋_GB2312"/>
          <w:color w:val="000000"/>
          <w:sz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420"/>
        <w:ind w:firstLine="551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</w:rPr>
        <w:t>在清明节前后播种，秧龄</w:t>
      </w:r>
      <w:r>
        <w:rPr>
          <w:rFonts w:eastAsia="仿宋_GB2312" w:cs="Times New Roman" w:ascii="Times New Roman" w:hAnsi="Times New Roman"/>
          <w:color w:val="000000"/>
          <w:sz w:val="28"/>
        </w:rPr>
        <w:t>30~40</w:t>
      </w:r>
      <w:r>
        <w:rPr>
          <w:rFonts w:ascii="Times New Roman" w:hAnsi="Times New Roman" w:cs="Times New Roman" w:eastAsia="仿宋_GB2312"/>
          <w:color w:val="000000"/>
          <w:sz w:val="28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</w:rPr>
        <w:t>培育壮秧，育秧方式可采用薄膜拱棚旱育秧或两端育秧。</w:t>
      </w:r>
      <w:r>
        <w:rPr>
          <w:rFonts w:eastAsia="仿宋_GB2312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</w:rPr>
        <w:t>合理密植，采用宽窄性栽插方式，每亩</w:t>
      </w:r>
      <w:r>
        <w:rPr>
          <w:rFonts w:eastAsia="仿宋_GB2312" w:cs="Times New Roman" w:ascii="Times New Roman" w:hAnsi="Times New Roman"/>
          <w:color w:val="000000"/>
          <w:sz w:val="28"/>
        </w:rPr>
        <w:t>1.2~1.5</w:t>
      </w:r>
      <w:r>
        <w:rPr>
          <w:rFonts w:ascii="Times New Roman" w:hAnsi="Times New Roman" w:cs="Times New Roman" w:eastAsia="仿宋_GB2312"/>
          <w:color w:val="000000"/>
          <w:sz w:val="28"/>
        </w:rPr>
        <w:t>万穴，每穴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粒谷，随海拔高度或土壤肥力降低增加种植密度。</w:t>
      </w:r>
      <w:r>
        <w:rPr>
          <w:rFonts w:eastAsia="仿宋_GB2312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</w:rPr>
        <w:t>以基肥为主，注意分蘖肥和穗肥的施用。基肥亩施农家肥</w:t>
      </w:r>
      <w:r>
        <w:rPr>
          <w:rFonts w:eastAsia="仿宋_GB2312" w:cs="Times New Roman" w:ascii="Times New Roman" w:hAnsi="Times New Roman"/>
          <w:color w:val="000000"/>
          <w:sz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</w:rPr>
        <w:t>千克或复合肥</w:t>
      </w:r>
      <w:r>
        <w:rPr>
          <w:rFonts w:eastAsia="仿宋_GB2312" w:cs="Times New Roman" w:ascii="Times New Roman" w:hAnsi="Times New Roman"/>
          <w:color w:val="000000"/>
          <w:sz w:val="28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</w:rPr>
        <w:t>千克、尿素</w:t>
      </w:r>
      <w:r>
        <w:rPr>
          <w:rFonts w:eastAsia="仿宋_GB2312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</w:rPr>
        <w:t>千克，移栽前</w:t>
      </w:r>
      <w:r>
        <w:rPr>
          <w:rFonts w:eastAsia="仿宋_GB2312" w:cs="Times New Roman" w:ascii="Times New Roman" w:hAnsi="Times New Roman"/>
          <w:color w:val="000000"/>
          <w:sz w:val="28"/>
        </w:rPr>
        <w:t>5~7</w:t>
      </w:r>
      <w:r>
        <w:rPr>
          <w:rFonts w:ascii="Times New Roman" w:hAnsi="Times New Roman" w:cs="Times New Roman" w:eastAsia="仿宋_GB2312"/>
          <w:color w:val="000000"/>
          <w:sz w:val="28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</w:rPr>
        <w:t>千克，在倒</w:t>
      </w:r>
      <w:r>
        <w:rPr>
          <w:rFonts w:eastAsia="仿宋_GB2312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</w:rPr>
        <w:t>叶期亩施穗肥尿素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</w:rPr>
        <w:t>在水稻生产的整个生育期注意稻瘟病、稻曲病、稻飞虱、螟虫等病虫害的防治。</w:t>
      </w:r>
      <w:r>
        <w:rPr>
          <w:rFonts w:eastAsia="仿宋_GB2312" w:cs="Times New Roman" w:ascii="Times New Roman" w:hAnsi="Times New Roman"/>
          <w:color w:val="000000"/>
          <w:sz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</w:rPr>
        <w:t>适时收割，当</w:t>
      </w:r>
      <w:r>
        <w:rPr>
          <w:rFonts w:eastAsia="仿宋_GB2312" w:cs="Times New Roman" w:ascii="Times New Roman" w:hAnsi="Times New Roman"/>
          <w:color w:val="000000"/>
          <w:sz w:val="28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</w:rPr>
        <w:t>以上的谷粒黄熟，抢晴天及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420"/>
        <w:ind w:firstLine="551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</w:rPr>
        <w:t>：适宜于</w:t>
      </w:r>
      <w:r>
        <w:rPr>
          <w:rFonts w:ascii="Times New Roman" w:hAnsi="Times New Roman" w:cs="Times New Roman" w:eastAsia="仿宋_GB2312"/>
          <w:color w:val="000000"/>
          <w:sz w:val="28"/>
        </w:rPr>
        <w:t>贵州</w:t>
      </w:r>
      <w:r>
        <w:rPr>
          <w:rFonts w:ascii="Times New Roman" w:hAnsi="Times New Roman" w:cs="Times New Roman" w:eastAsia="仿宋_GB2312"/>
          <w:color w:val="000000"/>
          <w:sz w:val="28"/>
        </w:rPr>
        <w:t>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7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73A/QR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遵义市辉煌种业有限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水稻研究所、贵州省遵义市辉煌种业有限公司、贵州兆丰种业有限责任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73A×QR101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松散适中，茎秆粗壮；叶色绿，剑叶半直立；叶鞘、叶缘无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、颖尖无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。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9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1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4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期早播，培育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科学肥水运筹。氮肥纯氮总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，底肥、分蘖肥、穗肥的适宜比例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:3: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底肥施用高效复合肥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，机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施尿素作分蘖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，拔节孕穗期（葫芦叶出现）施促花肥，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，氯化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 xml:space="preserve">8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。水分管理以潜水促分蘖，够苗晒田，深水保花，干湿交替灌浆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综合防治病虫，确保丰产丰收。根据各地病虫发生的动态，坚持预防为主，综合防治的方针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早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两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义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友禾种业有限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友禾种业有限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友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3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型两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较好，茎秆较坚韧；叶色绿，剑叶窄长、直立；叶鞘、叶缘无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2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、颖尖无色，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。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1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2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1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4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6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时早播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穴，基本苗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左右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施底肥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并及时追施分蘖肥、孕穗期肥，适当偏施钾肥，切不可偏重施用氮肥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前期浅水管理，灌浆期干湿交替，后期不能断水过早，湿润管理到成熟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坚持咪鲜胺浸种，在始穗期和齐穗期注意防治稻瘟病，并及时防治其它病虫害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优金福占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A/R33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金农科技有限责任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水稻研究所、贵州万亩良田农业科技有限公司、贵州金农科技有限责任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A×R339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8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较坚韧；叶色绿，剑叶直立；叶鞘、叶缘无色。分蘖力较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、颖尖无色、偶有顶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8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5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0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0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3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7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时早播：一般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中旬播种，采用盖膜湿润育秧或者旱育秧等技术，培育多蘖壮秧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移植：秧龄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，中等肥力田块每亩定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蔸左右，可采用宽窄行或者宽行密株，每蔸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谷秧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肥水管理：施足底肥，一般每亩使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移植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抽穗前施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为确保稻米品质，在孕穗期少施或者不使用尿素。成熟期不要晒田过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注意防治病虫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收获：一般在抽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收获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省早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w w:val="100"/>
          <w:sz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品种名称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顺两优黑占</w:t>
      </w:r>
      <w:r>
        <w:rPr>
          <w:rFonts w:ascii="Times New Roman" w:hAnsi="Times New Roman" w:cs="Times New Roman" w:eastAsia="仿宋_GB2312"/>
          <w:color w:val="000000"/>
          <w:sz w:val="28"/>
        </w:rPr>
        <w:t>（区试名称：香两优黑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w w:val="100"/>
          <w:sz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w w:val="100"/>
          <w:sz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w w:val="100"/>
          <w:sz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w w:val="100"/>
          <w:sz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贵州金农科技有限责任公司、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品种来源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顺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6S×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黑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特征特性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val="en-US" w:eastAsia="zh-CN"/>
        </w:rPr>
        <w:t>早熟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籼型两系杂交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val="en-US" w:eastAsia="zh-CN"/>
        </w:rPr>
        <w:t>特色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稻。全生育期为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146.3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天，比对照糯优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6211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早熟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3.4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天。株高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106.8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厘米，株叶型紧凑，茎秆较坚韧；叶色紫红色，剑叶挺直微内卷；叶鞘、叶缘紫红色，种皮紫色。分蘖力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val="en-US" w:eastAsia="zh-CN"/>
        </w:rPr>
        <w:t>中等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亩有效穗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13.35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172.85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81.4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千粒重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26.85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克。长粒型，颖尖紫色、无芒、后期转色好。经品质检测：该品种整精米率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49.7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长宽比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3.1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30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垩白度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5.2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胶稠度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66mm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直链淀粉含量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14.4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碱消值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6.6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透明度</w:t>
      </w:r>
      <w:r>
        <w:rPr>
          <w:rFonts w:eastAsia="仿宋_GB2312" w:cs="Times New Roman" w:ascii="Times New Roman" w:hAnsi="Times New Roman"/>
          <w:color w:val="000000"/>
          <w:w w:val="100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米质检测指标属于普通；食味鉴评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78.23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感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较弱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sz w:val="28"/>
          <w:lang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w w:val="100"/>
          <w:sz w:val="28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2020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年省绿色通道特色稻组平均亩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532.</w:t>
      </w:r>
      <w:r>
        <w:rPr>
          <w:rFonts w:eastAsia="仿宋_GB2312" w:cs="Times New Roman" w:ascii="Times New Roman" w:hAnsi="Times New Roman"/>
          <w:color w:val="000000"/>
          <w:w w:val="100"/>
          <w:sz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3.45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；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2021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595.4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8.18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564.6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5.99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；增产点率达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100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。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2021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586.6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5.49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w w:val="100"/>
          <w:sz w:val="28"/>
        </w:rPr>
        <w:t>80%</w:t>
      </w:r>
      <w:r>
        <w:rPr>
          <w:rFonts w:ascii="Times New Roman" w:hAnsi="Times New Roman" w:cs="Times New Roman" w:eastAsia="仿宋_GB2312"/>
          <w:color w:val="000000"/>
          <w:w w:val="1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2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</w:rPr>
        <w:t>适时播种，培育壮秧。熟期早，株型紧凑，在</w:t>
      </w:r>
      <w:r>
        <w:rPr>
          <w:rFonts w:eastAsia="仿宋_GB2312" w:cs="Times New Roman" w:ascii="Times New Roman" w:hAnsi="Times New Roman"/>
          <w:color w:val="000000"/>
          <w:sz w:val="28"/>
        </w:rPr>
        <w:t>1200</w:t>
      </w:r>
      <w:r>
        <w:rPr>
          <w:rFonts w:ascii="Times New Roman" w:hAnsi="Times New Roman" w:cs="Times New Roman" w:eastAsia="仿宋_GB2312"/>
          <w:color w:val="000000"/>
          <w:sz w:val="28"/>
        </w:rPr>
        <w:t>米一下都可以作一季中稻种植，一般采用湿润育秧，在</w:t>
      </w:r>
      <w:r>
        <w:rPr>
          <w:rFonts w:eastAsia="仿宋_GB2312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</w:rPr>
        <w:t>日左右播种，秧龄</w:t>
      </w:r>
      <w:r>
        <w:rPr>
          <w:rFonts w:eastAsia="仿宋_GB2312" w:cs="Times New Roman" w:ascii="Times New Roman" w:hAnsi="Times New Roman"/>
          <w:color w:val="000000"/>
          <w:sz w:val="28"/>
        </w:rPr>
        <w:t>4.5~5</w:t>
      </w:r>
      <w:r>
        <w:rPr>
          <w:rFonts w:ascii="Times New Roman" w:hAnsi="Times New Roman" w:cs="Times New Roman" w:eastAsia="仿宋_GB2312"/>
          <w:color w:val="000000"/>
          <w:sz w:val="28"/>
        </w:rPr>
        <w:t>叶，播种量</w:t>
      </w:r>
      <w:r>
        <w:rPr>
          <w:rFonts w:eastAsia="仿宋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</w:rPr>
        <w:t>亩，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叶一心期，用尿素</w:t>
      </w:r>
      <w:r>
        <w:rPr>
          <w:rFonts w:eastAsia="仿宋_GB2312" w:cs="Times New Roman" w:ascii="Times New Roman" w:hAnsi="Times New Roman"/>
          <w:color w:val="000000"/>
          <w:sz w:val="28"/>
        </w:rPr>
        <w:t>4~5</w:t>
      </w:r>
      <w:r>
        <w:rPr>
          <w:rFonts w:ascii="Times New Roman" w:hAnsi="Times New Roman" w:cs="Times New Roman" w:eastAsia="仿宋_GB2312"/>
          <w:color w:val="000000"/>
          <w:sz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</w:rPr>
        <w:t>亩作断奶肥施用，旱育秧可提前</w:t>
      </w:r>
      <w:r>
        <w:rPr>
          <w:rFonts w:eastAsia="仿宋_GB2312" w:cs="Times New Roman" w:ascii="Times New Roman" w:hAnsi="Times New Roman"/>
          <w:color w:val="000000"/>
          <w:sz w:val="28"/>
        </w:rPr>
        <w:t>5~10</w:t>
      </w:r>
      <w:r>
        <w:rPr>
          <w:rFonts w:ascii="Times New Roman" w:hAnsi="Times New Roman" w:cs="Times New Roman" w:eastAsia="仿宋_GB2312"/>
          <w:color w:val="000000"/>
          <w:sz w:val="28"/>
        </w:rPr>
        <w:t>天盖膜播种。</w:t>
      </w:r>
      <w:r>
        <w:rPr>
          <w:rFonts w:eastAsia="仿宋_GB2312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</w:rPr>
        <w:t>合理密植，保证基本苗。大田栽插密度为</w:t>
      </w:r>
      <w:r>
        <w:rPr>
          <w:rFonts w:eastAsia="仿宋_GB2312" w:cs="Times New Roman" w:ascii="Times New Roman" w:hAnsi="Times New Roman"/>
          <w:color w:val="000000"/>
          <w:sz w:val="28"/>
        </w:rPr>
        <w:t>19.8~23.1</w:t>
      </w:r>
      <w:r>
        <w:rPr>
          <w:rFonts w:ascii="Times New Roman" w:hAnsi="Times New Roman" w:cs="Times New Roman" w:eastAsia="仿宋_GB2312"/>
          <w:color w:val="000000"/>
          <w:sz w:val="28"/>
        </w:rPr>
        <w:t>厘米，每穴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粒种子苗，要求达到</w:t>
      </w:r>
      <w:r>
        <w:rPr>
          <w:rFonts w:eastAsia="仿宋_GB2312" w:cs="Times New Roman" w:ascii="Times New Roman" w:hAnsi="Times New Roman"/>
          <w:color w:val="000000"/>
          <w:sz w:val="28"/>
        </w:rPr>
        <w:t>1.2~1.8</w:t>
      </w:r>
      <w:r>
        <w:rPr>
          <w:rFonts w:ascii="Times New Roman" w:hAnsi="Times New Roman" w:cs="Times New Roman" w:eastAsia="仿宋_GB2312"/>
          <w:color w:val="000000"/>
          <w:sz w:val="28"/>
        </w:rPr>
        <w:t>穴</w:t>
      </w:r>
      <w:r>
        <w:rPr>
          <w:rFonts w:eastAsia="仿宋_GB2312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</w:rPr>
        <w:t>亩以上。</w:t>
      </w:r>
      <w:r>
        <w:rPr>
          <w:rFonts w:eastAsia="仿宋_GB2312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</w:rPr>
        <w:t>大田的精细肥水管理。一般大田施用</w:t>
      </w:r>
      <w:r>
        <w:rPr>
          <w:rFonts w:eastAsia="仿宋_GB2312" w:cs="Times New Roman" w:ascii="Times New Roman" w:hAnsi="Times New Roman"/>
          <w:color w:val="000000"/>
          <w:sz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</w:rPr>
        <w:t>亩有机肥、</w:t>
      </w:r>
      <w:r>
        <w:rPr>
          <w:rFonts w:eastAsia="仿宋_GB2312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</w:rPr>
        <w:t>亩水稻专用复合肥作为底肥，栽后</w:t>
      </w:r>
      <w:r>
        <w:rPr>
          <w:rFonts w:eastAsia="仿宋_GB2312" w:cs="Times New Roman" w:ascii="Times New Roman" w:hAnsi="Times New Roman"/>
          <w:color w:val="000000"/>
          <w:sz w:val="28"/>
        </w:rPr>
        <w:t>7~10</w:t>
      </w:r>
      <w:r>
        <w:rPr>
          <w:rFonts w:ascii="Times New Roman" w:hAnsi="Times New Roman" w:cs="Times New Roman" w:eastAsia="仿宋_GB2312"/>
          <w:color w:val="000000"/>
          <w:sz w:val="28"/>
        </w:rPr>
        <w:t>天用尿素</w:t>
      </w:r>
      <w:r>
        <w:rPr>
          <w:rFonts w:eastAsia="仿宋_GB2312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</w:rPr>
        <w:t>亩作为追肥施用，前期浅水灌溉，促分蘖，中期晒田控苗，晒好田要及时灌水，后期不要施用任何尿素，缺钾田块可适当补充钾肥。</w:t>
      </w:r>
      <w:r>
        <w:rPr>
          <w:rFonts w:eastAsia="仿宋_GB2312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</w:rPr>
        <w:t>综合防治病虫害。根据田间观察和病虫预报，及时防治稻蓟马，稻纵卷叶螟，</w:t>
      </w:r>
      <w:r>
        <w:rPr>
          <w:rFonts w:eastAsia="仿宋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</w:rPr>
        <w:t>代和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代螟虫。在破口始穗注意防稻瘟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2"/>
        <w:rPr>
          <w:rFonts w:ascii="Times New Roman" w:hAnsi="Times New Roman" w:eastAsia="仿宋_GB2312" w:cs="Times New Roman"/>
          <w:bCs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eastAsia="zh-CN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熟籼稻区种植。</w:t>
      </w:r>
      <w:r>
        <w:rPr>
          <w:rFonts w:ascii="Times New Roman" w:hAnsi="Times New Roman" w:cs="Times New Roman" w:eastAsia="仿宋_GB2312"/>
          <w:color w:val="000000"/>
          <w:sz w:val="28"/>
        </w:rPr>
        <w:t>稻瘟病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常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lang w:val="en-US" w:eastAsia="zh-CN"/>
        </w:rPr>
        <w:t>11</w:t>
      </w:r>
    </w:p>
    <w:p>
      <w:pPr>
        <w:pStyle w:val="Normal"/>
        <w:pageBreakBefore w:val="false"/>
        <w:widowControl w:val="false"/>
        <w:suppressAutoHyphens w:val="true"/>
        <w:autoSpaceDE w:val="true"/>
        <w:bidi w:val="0"/>
        <w:snapToGrid w:val="false"/>
        <w:spacing w:lineRule="exact" w:line="42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川康优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727</w:t>
      </w:r>
    </w:p>
    <w:p>
      <w:pPr>
        <w:pStyle w:val="Normal"/>
        <w:pageBreakBefore w:val="false"/>
        <w:widowControl w:val="false"/>
        <w:suppressAutoHyphens w:val="true"/>
        <w:autoSpaceDE w:val="true"/>
        <w:bidi w:val="0"/>
        <w:snapToGrid w:val="false"/>
        <w:spacing w:lineRule="exact" w:line="42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贵州金农科技有限责任公司</w:t>
      </w:r>
    </w:p>
    <w:p>
      <w:pPr>
        <w:pStyle w:val="Normal"/>
        <w:pageBreakBefore w:val="false"/>
        <w:widowControl w:val="false"/>
        <w:suppressAutoHyphens w:val="true"/>
        <w:autoSpaceDE w:val="true"/>
        <w:bidi w:val="0"/>
        <w:snapToGrid w:val="false"/>
        <w:spacing w:lineRule="exact" w:line="42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成都科瑞农业研究中心</w:t>
      </w:r>
    </w:p>
    <w:p>
      <w:pPr>
        <w:pStyle w:val="Normal"/>
        <w:pageBreakBefore w:val="false"/>
        <w:widowControl w:val="false"/>
        <w:suppressAutoHyphens w:val="true"/>
        <w:autoSpaceDE w:val="true"/>
        <w:bidi w:val="0"/>
        <w:snapToGrid w:val="false"/>
        <w:spacing w:lineRule="exact" w:line="42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川康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06A×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成恢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 xml:space="preserve">727 </w:t>
      </w:r>
    </w:p>
    <w:p>
      <w:pPr>
        <w:pStyle w:val="Normal"/>
        <w:pageBreakBefore w:val="false"/>
        <w:widowControl w:val="false"/>
        <w:suppressAutoHyphens w:val="true"/>
        <w:autoSpaceDE w:val="true"/>
        <w:bidi w:val="0"/>
        <w:snapToGrid w:val="false"/>
        <w:spacing w:lineRule="exact" w:line="42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迟熟籼型三系杂交水稻。全生育期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36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长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18.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厘米，亩有效穗数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5.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穗，结实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84.9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30.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克。</w:t>
      </w:r>
    </w:p>
    <w:p>
      <w:pPr>
        <w:pStyle w:val="Normal"/>
        <w:pageBreakBefore w:val="false"/>
        <w:widowControl w:val="false"/>
        <w:suppressAutoHyphens w:val="true"/>
        <w:autoSpaceDE w:val="true"/>
        <w:bidi w:val="0"/>
        <w:snapToGrid w:val="false"/>
        <w:spacing w:lineRule="exact" w:line="42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年铜仁市生产试验平均亩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89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5.78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</w:t>
      </w:r>
    </w:p>
    <w:p>
      <w:pPr>
        <w:pStyle w:val="Normal"/>
        <w:pageBreakBefore w:val="false"/>
        <w:widowControl w:val="false"/>
        <w:suppressAutoHyphens w:val="true"/>
        <w:autoSpaceDE w:val="true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适时早播，大田亩用种量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秧田亩播种量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水育秧秧龄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，插植规格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×2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厘米，亩栽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2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穴，每穴插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粒谷，每亩插足基本苗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以上。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需肥水平中等，采取重施底肥，及时追施分蘖肥，后期看苗补施穗肥的施肥方法。一般亩施纯氮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氮、磷、钾用量比例为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z w:val="28"/>
          <w:lang w:bidi="ar-SA"/>
        </w:rPr>
        <w:t>∶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0.5</w:t>
      </w:r>
      <w:r>
        <w:rPr>
          <w:rFonts w:eastAsia="仿宋_GB2312" w:cs="仿宋_GB2312" w:ascii="仿宋_GB2312" w:hAnsi="仿宋_GB2312"/>
          <w:color w:val="000000"/>
          <w:sz w:val="28"/>
          <w:lang w:bidi="ar-SA"/>
        </w:rPr>
        <w:t>∶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重施底肥（氮肥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作底肥，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作追肥），早施分蘖肥，忌后期偏施氮肥。移栽后深水活蔸，分蘖期浅水促蘖，够苗及时落水晒田，孕穗期至抽穗期保持田面有浅水，灌浆期干干湿湿壮籽，忌断水过早，以防早衰和影响米质。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坚持强氯精浸种。根据病虫预报，及时施药防治螟虫、稻飞虱、稻瘟病、纹枯病、稻曲病等病虫害。</w:t>
      </w:r>
    </w:p>
    <w:p>
      <w:pPr>
        <w:pStyle w:val="Normal"/>
        <w:pageBreakBefore w:val="false"/>
        <w:widowControl w:val="false"/>
        <w:suppressAutoHyphens w:val="true"/>
        <w:autoSpaceDE w:val="true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适宜于贵州省铜仁市籼稻区种植。</w:t>
      </w:r>
    </w:p>
    <w:p>
      <w:pPr>
        <w:pStyle w:val="Normal"/>
        <w:pageBreakBefore w:val="false"/>
        <w:widowControl w:val="false"/>
        <w:suppressAutoHyphens w:val="true"/>
        <w:autoSpaceDE w:val="true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color w:val="000000"/>
          <w:sz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</w:r>
    </w:p>
    <w:p>
      <w:pPr>
        <w:pStyle w:val="Normal"/>
        <w:pageBreakBefore w:val="false"/>
        <w:widowControl w:val="false"/>
        <w:suppressAutoHyphens w:val="true"/>
        <w:autoSpaceDE w:val="true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en-US" w:bidi="ar-SA"/>
        </w:rPr>
        <w:t>明优月牙香占（区试名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en-US" w:bidi="ar-SA"/>
        </w:rPr>
        <w:t>明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en-US" w:bidi="ar-SA"/>
        </w:rPr>
        <w:t>1A/R127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en-US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贵州省水稻研究所、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三明市农业科学研究院、贵州友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禾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en-US" w:bidi="ar-SA"/>
        </w:rPr>
        <w:t>明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en-US" w:bidi="ar-SA"/>
        </w:rPr>
        <w:t>1A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月牙香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49.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对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茎秆较坚韧；叶色绿，分蘖力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较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强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亩有效穗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8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9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8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.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克。长粒型、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颖尖无色、少数籽粒有短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芒、后期转色好。</w:t>
      </w:r>
      <w:r>
        <w:rPr>
          <w:rFonts w:ascii="Times New Roman" w:hAnsi="Times New Roman" w:cs="Times New Roman" w:eastAsia="仿宋_GB2312"/>
          <w:color w:val="000000"/>
          <w:sz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检测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79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9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0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.0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4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级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，达部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级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食味鉴评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82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较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en-US" w:bidi="ar-SA"/>
        </w:rPr>
        <w:t>弱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65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3.91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3.27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；两年区试平均亩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7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8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3.58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增产点率达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6.7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660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8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en-US" w:bidi="ar-SA"/>
        </w:rPr>
        <w:t>30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spacing w:lineRule="exact" w:line="420" w:before="0" w:after="0"/>
        <w:ind w:firstLine="56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8"/>
          <w:szCs w:val="24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4"/>
          <w:lang w:bidi="ar-SA"/>
        </w:rPr>
        <w:t>栽培技术要点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4"/>
          <w:lang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适时早播：一般于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月上中旬播种，采用盖膜湿润育秧或者旱育秧等技术均可，培育多蘖壮秧。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合理移植：秧龄期为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3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天左右。中等肥力田块每亩定植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1.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万蔸左右。可采用宽窄行或者宽行密株均可。每蔸插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粒谷秧。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肥水管理：施足底肥，一般每亩使用复合肥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2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千克，移植后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天施尿素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千克，抽穗前施钾肥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千克。为确保稻米品质和香味，应适当少施尿素，尤其在孕穗期少施或者不使用尿素。成熟期不要晒田过早。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4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注意防治病虫害。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5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适时收获：一般在抽穗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3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4"/>
          <w:lang w:bidi="ar-SA"/>
        </w:rPr>
        <w:t>3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天收获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bidi w:val="0"/>
        <w:spacing w:lineRule="exact" w:line="420" w:before="0" w:after="0"/>
        <w:ind w:firstLine="562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4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4"/>
          <w:lang w:bidi="ar-SA"/>
        </w:rPr>
        <w:t>初审意见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4"/>
          <w:lang w:bidi="ar-SA"/>
        </w:rPr>
        <w:t>适宜于贵州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en-US" w:bidi="ar-SA"/>
        </w:rPr>
        <w:t>恒丰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78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水稻研究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广东粤良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en-US" w:bidi="ar-SA"/>
        </w:rPr>
        <w:t>恒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A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78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粗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叶色绿，分蘖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较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18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6.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4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3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7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15.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8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8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11.8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9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3.9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9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7.7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94.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6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3.3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 w:bidi="ar-SA"/>
        </w:rPr>
        <w:t>8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清明节前后播种，种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消毒后浸种催芽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左右为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培育壮秧，育秧方式采用薄膜拱棚水育秧或旱育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合理密植，保证基本苗。采用等行或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穴，每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谷苗，随海拔高度升高或土壤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基肥为主，注意分蘖肥和穗肥的施用，生产中宜采取底肥占总施肥量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45%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20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作底肥。在移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后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复合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追肥。晒田结束复水时，补施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穗粒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在水稻生长的整个生育时期注意稻瘟病、稻曲病、稻飞虱、螟虫等病虫害防治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时收割：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的谷粒黄熟，抢晴天及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两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9S/R55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水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稻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9S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熟籼型两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2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较坚韧；叶色绿，剑叶直，平展；叶鞘、叶缘浅紫色。分蘖力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、颖尖浅紫色、少数籽粒有短芒、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8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部标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5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早播：一般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中旬播种，采用盖膜湿润育秧、温室两段育秧、旱育秧等技术均可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移植：秧龄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。中等肥力田块每亩定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蔸左右。可采用宽窄行（窄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寸，宽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寸，株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寸）或者宽行密株（宽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寸，株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寸）均可。每蔸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谷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肥水管理：施足底肥，一般每亩使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移植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抽穗前施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成熟期不要晒田过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注意防治病虫害，重点预防稻瘟病、稻纵卷叶螟、稻飞虱，主要使用，三环唑、甲维盐、阿维菌素和毒死蜱等药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收获：一般在抽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收获，确保稻米品质和香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6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6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4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早熟籼稻区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稻瘟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常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5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筑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金农科技有限责任公司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水稻研究所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R78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Q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型常规稻。全生育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期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4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较坚韧；叶色绿，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、有少短顶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部标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9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4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在清明节前后播种，适时早播，播种前晒种、强氯精浸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小时、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培育壮秧，育秧方式采用薄膜拱棚水育秧或旱育秧，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左右为宜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合理密植，保证基本苗。采用等行或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穴，每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谷苗，随海拔高度升高或土壤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科学施肥。以基肥为主，加强分蘖肥和穗肥的施用，生产中宜采取底肥占总施肥量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45%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底肥。在移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后施尿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追肥。晒田结束复水时，补施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穗粒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病虫防控。整个生育期注意病虫防控，在苗期、破口期、齐穗期加强稻瘟病、纹枯病防控；分蘖期、孕穗期加强稻飞虱、螟虫、防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时收获：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的谷粒黄熟，抢晴天及收获、晾晒、入仓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86S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筑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型两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5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2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较坚韧；叶色绿，剑叶直立；叶鞘、叶缘绿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，颖尖无色、无芒、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3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2.8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4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2.9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8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时早播：省内清明节前后播种，播种晒种、药剂浸种，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左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培育壮秧：育秧方式可采用薄膜拱棚旱育秧或水育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合理密植：采用宽窄行或等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穴，每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谷苗，随海拔高度或土壤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科学施肥：以基肥为主，注意分蘖肥和穗肥的施用，以及氮、磷、钾配合施用，采取基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蘖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穗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的施肥方式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病虫防控：在水稻生产的整个生育期注意稻瘟病、稻曲病、稻飞虱、螟虫等病虫害的防治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时收割：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的谷粒黄熟，抢晴天及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7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瑞优贵香占（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名称：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A/HR3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红四方农业发展有限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万亩良田农业科技有限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香占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较坚韧；叶色绿，剑叶挺直；叶鞘、叶缘无色。分蘖力较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，颖尖无色、偶有顶芒、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；有香味。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7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8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3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2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早播：一般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旬播种，采用盖膜湿润育秧或者旱育秧等技术均可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移植：秧龄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。中等肥力田块每亩定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蔸左右。可采用宽窄行或者宽行密株均可。每蔸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谷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肥水管理：施足底肥，一般每亩使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移植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抽穗前施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为确保稻米品质和香味，尽可能使用有机肥，同时在孕穗期以后少施或者不使用尿素。成熟期不要晒田过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注意防治病虫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收获：一般在抽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收获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早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优贵香占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A/HR3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万亩良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万亩良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香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茎秆较坚韧；叶色绿，剑叶直立；叶鞘、叶缘无色。分蘖力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，颖尖无色，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。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8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早播：一般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旬播种，采用盖膜湿润育秧或者旱育秧等技术均可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移植：秧龄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。中等肥力田块每亩定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蔸左右。可采用宽窄行或者宽行密株均可。每蔸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谷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肥水管理：施足底肥，一般每亩使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移植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抽穗前施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为确保稻米品质，在孕穗期以后少施或者不使用尿素。成熟期不要晒田过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注意防治病虫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收获：一般在抽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8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9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5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早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9</w:t>
      </w:r>
    </w:p>
    <w:p>
      <w:pPr>
        <w:pStyle w:val="Normal"/>
        <w:snapToGrid w:val="false"/>
        <w:spacing w:lineRule="exact" w:line="420"/>
        <w:ind w:firstLine="56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荃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8</w:t>
      </w:r>
    </w:p>
    <w:p>
      <w:pPr>
        <w:pStyle w:val="Normal"/>
        <w:snapToGrid w:val="false"/>
        <w:spacing w:lineRule="exact" w:line="420"/>
        <w:ind w:firstLine="56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筑农科种业有限责任公司</w:t>
      </w:r>
    </w:p>
    <w:p>
      <w:pPr>
        <w:pStyle w:val="Normal"/>
        <w:snapToGrid w:val="false"/>
        <w:spacing w:lineRule="exact" w:line="420"/>
        <w:ind w:firstLine="56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广东金粤生物科技有限公司、安徽荃银高科种业股份有限公司、贵州筑农科种业有限责任公司</w:t>
      </w:r>
    </w:p>
    <w:p>
      <w:pPr>
        <w:pStyle w:val="Normal"/>
        <w:spacing w:lineRule="exact" w:line="420"/>
        <w:ind w:firstLine="562"/>
        <w:rPr>
          <w:rFonts w:ascii="Times New Roman" w:hAnsi="Times New Roman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荃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11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金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8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型三系杂交稻。全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型适中，生长势强，分蘖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每亩有效穗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每穗总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叶色绿，剑叶短、宽、直立；穗层整齐，中大穗，长粒型，颖尖无色，少量短顶芒。</w:t>
      </w:r>
    </w:p>
    <w:p>
      <w:pPr>
        <w:pStyle w:val="Normal"/>
        <w:snapToGrid w:val="false"/>
        <w:spacing w:lineRule="exact" w:line="420"/>
        <w:ind w:firstLine="56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在铜仁市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全部增产。</w:t>
      </w:r>
    </w:p>
    <w:p>
      <w:pPr>
        <w:pStyle w:val="Normal"/>
        <w:snapToGrid w:val="false"/>
        <w:spacing w:lineRule="exact" w:line="420"/>
        <w:ind w:firstLine="562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期播种，培育壮秧：根据当地生态条件，适时早播，保证安全抽穗；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移栽，合理密植：该品种分蘖较好，穴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种子苗，每亩插足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科学施肥，提高群体质量：该品种具氮高效，不宜高肥，一般亩用纯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左右，基肥：追肥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: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施磷、钾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灌溉，适时防治病虫草害，抽穗期遇低温天气，适时灌水保温。</w:t>
      </w:r>
    </w:p>
    <w:p>
      <w:pPr>
        <w:pStyle w:val="Normal"/>
        <w:snapToGrid w:val="false"/>
        <w:spacing w:lineRule="exact" w:line="420"/>
        <w:ind w:firstLine="56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铜仁市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筑优钰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红四方农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红四方农业发展股份有限公司、贵州筑农科种业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中国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99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钰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4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熟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.9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15.4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茎秆较坚韧；叶色绿，剑叶挺直；叶鞘、叶缘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绿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色。亩有效穗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2.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。穗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总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粒数为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31.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.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7.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克。长粒型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颖尖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绿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色、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穗上部有短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芒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后期转色好。</w:t>
      </w:r>
      <w:r>
        <w:rPr>
          <w:rFonts w:ascii="Times New Roman" w:hAnsi="Times New Roman" w:cs="Times New Roman" w:eastAsia="仿宋_GB2312"/>
          <w:color w:val="000000"/>
          <w:sz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检测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81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9.7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59.4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.5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.4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.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5.2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80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分。稻瘟病抗性鉴定综合评价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年省区试迟熟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606.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0.88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50.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.77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两年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28.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.86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减。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637.9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2.97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lang w:eastAsia="zh-CN" w:bidi="ar-SA"/>
        </w:rPr>
        <w:t>增产点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期播种，培育壮秧：根据当地生态条件，适时早播，保证安全抽穗；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移栽，合理密植：该品种分蘖中等，宜双本栽插，每亩插足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科学施肥，提高群体质量：宜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肥水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亩用纯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重施基肥，早施分蘖肥，拔节前期增施钾肥，增强植株抗逆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灌溉，适时防治病虫草害：抽穗期遇低温天气，适时灌水保温；注意防治稻瘟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及稻曲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4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安顺市农业科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安顺市农业科学院、广东省农业科学院水稻研究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广西兆和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28"/>
        </w:rPr>
        <w:t>广</w:t>
      </w:r>
      <w:r>
        <w:rPr>
          <w:rFonts w:eastAsia="仿宋_GB2312" w:cs="Times New Roman" w:ascii="Times New Roman" w:hAnsi="Times New Roman"/>
          <w:bCs/>
          <w:color w:val="000000"/>
          <w:sz w:val="28"/>
        </w:rPr>
        <w:t>8A×</w:t>
      </w:r>
      <w:r>
        <w:rPr>
          <w:rFonts w:ascii="Times New Roman" w:hAnsi="Times New Roman" w:cs="Times New Roman" w:eastAsia="仿宋_GB2312"/>
          <w:bCs/>
          <w:color w:val="000000"/>
          <w:sz w:val="28"/>
        </w:rPr>
        <w:t>安恢</w:t>
      </w:r>
      <w:r>
        <w:rPr>
          <w:rFonts w:eastAsia="仿宋_GB2312" w:cs="Times New Roman" w:ascii="Times New Roman" w:hAnsi="Times New Roman"/>
          <w:bCs/>
          <w:color w:val="000000"/>
          <w:sz w:val="28"/>
        </w:rPr>
        <w:t>124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</w:rPr>
        <w:t>早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</w:rPr>
        <w:t>160.1</w:t>
      </w:r>
      <w:r>
        <w:rPr>
          <w:rFonts w:ascii="Times New Roman" w:hAnsi="Times New Roman" w:cs="Times New Roman" w:eastAsia="仿宋_GB2312"/>
          <w:color w:val="000000"/>
          <w:sz w:val="28"/>
        </w:rPr>
        <w:t>天，比对照香早优</w:t>
      </w:r>
      <w:r>
        <w:rPr>
          <w:rFonts w:eastAsia="仿宋_GB2312" w:cs="Times New Roman" w:ascii="Times New Roman" w:hAnsi="Times New Roman"/>
          <w:color w:val="000000"/>
          <w:sz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</w:rPr>
        <w:t>1.8</w:t>
      </w:r>
      <w:r>
        <w:rPr>
          <w:rFonts w:ascii="Times New Roman" w:hAnsi="Times New Roman" w:cs="Times New Roman" w:eastAsia="仿宋_GB2312"/>
          <w:color w:val="000000"/>
          <w:sz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</w:rPr>
        <w:t>103.1</w:t>
      </w:r>
      <w:r>
        <w:rPr>
          <w:rFonts w:ascii="Times New Roman" w:hAnsi="Times New Roman" w:cs="Times New Roman" w:eastAsia="仿宋_GB2312"/>
          <w:color w:val="000000"/>
          <w:sz w:val="28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</w:rPr>
        <w:t>，茎秆较坚韧；叶色绿，剑叶挺直；叶鞘、叶缘无色。分蘖力强，亩有效穗</w:t>
      </w:r>
      <w:r>
        <w:rPr>
          <w:rFonts w:eastAsia="仿宋_GB2312" w:cs="Times New Roman" w:ascii="Times New Roman" w:hAnsi="Times New Roman"/>
          <w:color w:val="000000"/>
          <w:sz w:val="28"/>
        </w:rPr>
        <w:t>19.6</w:t>
      </w:r>
      <w:r>
        <w:rPr>
          <w:rFonts w:ascii="Times New Roman" w:hAnsi="Times New Roman" w:cs="Times New Roman" w:eastAsia="仿宋_GB2312"/>
          <w:color w:val="000000"/>
          <w:sz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</w:rPr>
        <w:t>204.5</w:t>
      </w:r>
      <w:r>
        <w:rPr>
          <w:rFonts w:ascii="Times New Roman" w:hAnsi="Times New Roman" w:cs="Times New Roman" w:eastAsia="仿宋_GB2312"/>
          <w:color w:val="000000"/>
          <w:sz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</w:rPr>
        <w:t>80.2%</w:t>
      </w:r>
      <w:r>
        <w:rPr>
          <w:rFonts w:ascii="Times New Roman" w:hAnsi="Times New Roman" w:cs="Times New Roman" w:eastAsia="仿宋_GB2312"/>
          <w:color w:val="000000"/>
          <w:sz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</w:rPr>
        <w:t>22.6</w:t>
      </w:r>
      <w:r>
        <w:rPr>
          <w:rFonts w:ascii="Times New Roman" w:hAnsi="Times New Roman" w:cs="Times New Roman" w:eastAsia="仿宋_GB2312"/>
          <w:color w:val="000000"/>
          <w:sz w:val="28"/>
        </w:rPr>
        <w:t>克。长粒型，颖尖无色、有短顶芒、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</w:rPr>
        <w:t>79.9%</w:t>
      </w:r>
      <w:r>
        <w:rPr>
          <w:rFonts w:ascii="Times New Roman" w:hAnsi="Times New Roman" w:cs="Times New Roman" w:eastAsia="仿宋_GB2312"/>
          <w:color w:val="000000"/>
          <w:sz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</w:rPr>
        <w:t>69.2%</w:t>
      </w:r>
      <w:r>
        <w:rPr>
          <w:rFonts w:ascii="Times New Roman" w:hAnsi="Times New Roman" w:cs="Times New Roman" w:eastAsia="仿宋_GB2312"/>
          <w:color w:val="000000"/>
          <w:sz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</w:rPr>
        <w:t>58.5%</w:t>
      </w:r>
      <w:r>
        <w:rPr>
          <w:rFonts w:ascii="Times New Roman" w:hAnsi="Times New Roman" w:cs="Times New Roman" w:eastAsia="仿宋_GB2312"/>
          <w:color w:val="000000"/>
          <w:sz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</w:rPr>
        <w:t>22%</w:t>
      </w:r>
      <w:r>
        <w:rPr>
          <w:rFonts w:ascii="Times New Roman" w:hAnsi="Times New Roman" w:cs="Times New Roman" w:eastAsia="仿宋_GB2312"/>
          <w:color w:val="000000"/>
          <w:sz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</w:rPr>
        <w:t>6.6%</w:t>
      </w:r>
      <w:r>
        <w:rPr>
          <w:rFonts w:ascii="Times New Roman" w:hAnsi="Times New Roman" w:cs="Times New Roman" w:eastAsia="仿宋_GB2312"/>
          <w:color w:val="000000"/>
          <w:sz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</w:rPr>
        <w:t>6.7mm</w:t>
      </w:r>
      <w:r>
        <w:rPr>
          <w:rFonts w:ascii="Times New Roman" w:hAnsi="Times New Roman" w:cs="Times New Roman" w:eastAsia="仿宋_GB2312"/>
          <w:color w:val="000000"/>
          <w:sz w:val="28"/>
        </w:rPr>
        <w:t>，长宽比</w:t>
      </w:r>
      <w:r>
        <w:rPr>
          <w:rFonts w:eastAsia="仿宋_GB2312" w:cs="Times New Roman" w:ascii="Times New Roman" w:hAnsi="Times New Roman"/>
          <w:color w:val="000000"/>
          <w:sz w:val="28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</w:rPr>
        <w:t>77mm</w:t>
      </w:r>
      <w:r>
        <w:rPr>
          <w:rFonts w:ascii="Times New Roman" w:hAnsi="Times New Roman" w:cs="Times New Roman" w:eastAsia="仿宋_GB2312"/>
          <w:color w:val="000000"/>
          <w:sz w:val="28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</w:rPr>
        <w:t>16.0%</w:t>
      </w:r>
      <w:r>
        <w:rPr>
          <w:rFonts w:ascii="Times New Roman" w:hAnsi="Times New Roman" w:cs="Times New Roman" w:eastAsia="仿宋_GB2312"/>
          <w:color w:val="000000"/>
          <w:sz w:val="28"/>
        </w:rPr>
        <w:t>，碱消值</w:t>
      </w:r>
      <w:r>
        <w:rPr>
          <w:rFonts w:eastAsia="仿宋_GB2312" w:cs="Times New Roman" w:ascii="Times New Roman" w:hAnsi="Times New Roman"/>
          <w:color w:val="000000"/>
          <w:sz w:val="28"/>
        </w:rPr>
        <w:t>4.5</w:t>
      </w:r>
      <w:r>
        <w:rPr>
          <w:rFonts w:ascii="Times New Roman" w:hAnsi="Times New Roman" w:cs="Times New Roman" w:eastAsia="仿宋_GB2312"/>
          <w:color w:val="000000"/>
          <w:sz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</w:rPr>
        <w:t>81.75</w:t>
      </w:r>
      <w:r>
        <w:rPr>
          <w:rFonts w:ascii="Times New Roman" w:hAnsi="Times New Roman" w:cs="Times New Roman" w:eastAsia="仿宋_GB2312"/>
          <w:color w:val="000000"/>
          <w:sz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弱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</w:rPr>
        <w:t>671.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4.65%</w:t>
      </w:r>
      <w:r>
        <w:rPr>
          <w:rFonts w:ascii="Times New Roman" w:hAnsi="Times New Roman" w:cs="Times New Roman" w:eastAsia="仿宋_GB2312"/>
          <w:color w:val="000000"/>
          <w:sz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</w:rPr>
        <w:t>694.0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3.58%</w:t>
      </w:r>
      <w:r>
        <w:rPr>
          <w:rFonts w:ascii="Times New Roman" w:hAnsi="Times New Roman" w:cs="Times New Roman" w:eastAsia="仿宋_GB2312"/>
          <w:color w:val="000000"/>
          <w:sz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</w:rPr>
        <w:t>682.5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4.10%</w:t>
      </w:r>
      <w:r>
        <w:rPr>
          <w:rFonts w:ascii="Times New Roman" w:hAnsi="Times New Roman" w:cs="Times New Roman" w:eastAsia="仿宋_GB2312"/>
          <w:color w:val="000000"/>
          <w:sz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</w:rPr>
        <w:t>555.9</w:t>
      </w:r>
      <w:r>
        <w:rPr>
          <w:rFonts w:ascii="Times New Roman" w:hAnsi="Times New Roman" w:cs="Times New Roman" w:eastAsia="仿宋_GB2312"/>
          <w:color w:val="000000"/>
          <w:sz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</w:rPr>
        <w:t>4.13%</w:t>
      </w:r>
      <w:r>
        <w:rPr>
          <w:rFonts w:ascii="Times New Roman" w:hAnsi="Times New Roman" w:cs="Times New Roman" w:eastAsia="仿宋_GB2312"/>
          <w:color w:val="000000"/>
          <w:sz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前晒种、强氯精浸种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时，催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时、稀播匀播，科学肥水管理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育秧方式采用旱育秧或两段育秧，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理密植。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穴，随海拔升高或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科学肥水管理。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普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主穗圆杆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期、破口期、齐穗期注意稻瘟病防治，分蘖期、孕穗期注意稻飞虱、螟虫防治。注意稻瘟病和其它病虫害防治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</w:rPr>
        <w:t>早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贵州省水稻研究所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、贵州兆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黔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11A×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黔恢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9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早熟籼型三系杂交稻。全生育期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6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天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对照香早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相当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9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株叶型适中，茎秆粗壮；叶色绿，剑叶直立；叶鞘、叶缘紫色。分蘖力中等，亩有效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4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75.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1.4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3.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克。长粒型，颖尖紫色、偶有短顶芒、后期转色好。经品质检测：出糙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9.5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8.5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59.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4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.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4.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级；食味鉴评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9.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强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1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省区试早熟组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96.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1.35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46.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.47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71.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.89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5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13.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.0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月上中旬播种，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天为宜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培育壮秧，育秧方式可采用薄膜拱棚旱育秧或两段育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合理密植，采用宽窄行栽插方式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肥料运筹上采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前重、中控、后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的施肥原则，并重视磷钾肥和有机肥的配合施用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时收割：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以上的谷粒黄熟，抢晴天及时收获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综合防治病虫，根据各地病虫发生的动态，坚持预防为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早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籼稻区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稻瘟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常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3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兴两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7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兴两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）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水稻研究所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水稻研究所、贵州金农科技有限责任公司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兴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78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型两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株叶型适中，茎秆较坚韧；叶色绿，剑叶较宽；叶鞘、叶缘无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长粒型，颖尖无色、有芒、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6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较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3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9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播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４月上旬播种为宜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培育壮秧，根据种植地当地习惯选择育秧方式，秧田选择土壤肥力条件中上、阳光充足、水源好的田块，稀播匀播，待２叶１心时可施尿素３千克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 w:eastAsia="zh-CN" w:bidi="ar-SA"/>
        </w:rPr>
        <w:t>亩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插足基本苗，亩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e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e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穴，基本苗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施肥管理，重施底肥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（若无农家肥，则每亩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尿素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氯化钾）；并及时追施分蘖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稻田要求，前期浅水管理，后期不能断水过早，湿润管理到成熟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e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病虫防治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整个生长期应加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纹枯病、稻曲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稻飞虱、螟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病虫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尤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在始穗期注意防治稻瘟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贵州省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黔宁粳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（区试名称：黔粳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贵州省水稻研究所、南京农业大学水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W1075/(9702/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徐稻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号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特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bidi="ar-SA"/>
        </w:rPr>
        <w:t>特性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常规粳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65.5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天，比对照滇杂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早熟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86.9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茎秆较坚韧；叶色淡绿，剑叶挺直；叶鞘、叶缘绿色。分蘖力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中等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亩有效穗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5.8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49.5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81.9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25.8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克。颖尖无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82.7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73.5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63.0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6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2.0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长宽比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.7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7.1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级，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部标优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食味鉴评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80.82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分。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年省区试粳稻组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510.9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3.62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468.3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.75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489.6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2.72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500.0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4.3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适时播种，培育壮秧：播前晒种，并用浸种灵、咪鲜胺等浸种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4~48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小时，稀播匀播，科学肥水管理；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适时移栽，合理密植：秧龄不超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。适宜栽插密度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~2.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穴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亩，随海拔升高或肥力降低增加种植密度；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科学肥水管理：重施底肥，增施磷、钾肥和有机肥。结合科学管水，够苗晒田，干湿壮粒，做到苗足、苗健、穗大、粒重。基面肥、分蘖肥、穗肥比例以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5:3: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为宜，基肥以有机肥为主，并施足磷钾肥，早施重施分蘖肥，促前期早发快发。穗肥以保花肥为主，抽穗前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~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亩施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~3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纯氮，并配合施用磷钾肥，攻大穗；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加强防治病虫害：在苗期、破口期、齐穗期注意防治稻瘟病，分蘖期、孕穗期注意防治螟虫、稻飞虱等；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适时收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bidi="ar-SA"/>
        </w:rPr>
        <w:t>初审意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粳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青香优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/>
        </w:rPr>
        <w:t>26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贵州吉丰种业有限责任公司、中国水稻研究所、广东鲜美种苗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青香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A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6T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 xml:space="preserve">261 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迟熟籼型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53.2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天，与对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相当。株高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10.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厘米，株叶型适中，茎秆较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坚韧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；叶色绿，剑叶挺直；叶鞘、叶缘紫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5.0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万。穗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总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粒数为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207.8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85.3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26.3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克。长粒型，颖尖紫色、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无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芒、后期转色好。经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品质检测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：出糙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78.6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71.5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44.6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7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5.4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6.9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6.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83.8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分。稻瘟病抗性鉴定为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。耐冷性鉴定为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弱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迟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642.7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5.97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653.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7.65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88.9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。两年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647.8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6.8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减，增产点次达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662.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6.87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减，增产点次为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清明节前后播种，播种前晒种、强氯精浸种、稀播匀播，科学肥水管理，培育多蘖壮秧。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育秧方式采用旱育秧或两段育秧，秧龄不超过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合理密植。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万穴，随海拔升高或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科学肥水管理：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75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、尿素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、普钙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、氯化钾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移栽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，主穗圆杆后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天亩施穗肥尿素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lang w:bidi="ar-SA"/>
        </w:rPr>
        <w:t>苗期、破口期、齐穗期注意稻瘟病防治，分蘖期、孕穗期注意稻飞虱、螟虫防治。注意稻瘟病和其它病虫害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迟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4"/>
          <w:lang w:eastAsia="zh-CN"/>
        </w:rPr>
        <w:t>泰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4"/>
          <w:lang w:val="en-US" w:eastAsia="zh-CN"/>
        </w:rPr>
        <w:t>105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贵州富邦种业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4"/>
          <w:lang w:eastAsia="zh-CN"/>
        </w:rPr>
        <w:t>广东省农科院水稻研究所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贵州富邦种业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eastAsia="zh-CN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4"/>
          <w:lang w:eastAsia="zh-CN"/>
        </w:rPr>
        <w:t>泰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4"/>
          <w:lang w:val="en-US" w:eastAsia="zh-CN"/>
        </w:rPr>
        <w:t>A×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4"/>
          <w:lang w:val="en-US" w:eastAsia="zh-CN"/>
        </w:rPr>
        <w:t>广恢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4"/>
          <w:lang w:val="en-US" w:eastAsia="zh-CN"/>
        </w:rPr>
        <w:t>105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61.7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香早优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98.1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茎秆较坚韧；叶色绿，剑叶挺直；叶鞘、叶缘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绿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色。分蘖力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强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亩有效穗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.1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万。穗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粒数为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99.7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78.2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克。长粒型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颖尖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zh-CN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检测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81.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0.8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6.6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9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5.8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3.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6.2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80.47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分。稻瘟病抗性鉴定综合评价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较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熟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677.1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.19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662.4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3.92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。两年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69.7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3.04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达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85.7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554.1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3.79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增产点率</w:t>
      </w:r>
      <w:r>
        <w:rPr>
          <w:rFonts w:eastAsia="仿宋_GB2312" w:cs="Times New Roman" w:ascii="Times New Roman" w:hAnsi="Times New Roman"/>
          <w:color w:val="000000"/>
          <w:sz w:val="28"/>
          <w:szCs w:val="24"/>
          <w:lang w:val="en-US" w:eastAsia="zh-CN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Cs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清明节前后播种，播种前晒种、强氯精浸种、稀播匀播，科学肥水管理，培育多蘖壮秧。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育秧方式采用钵苗育秧、旱育秧或两段育秧，秧龄不超过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天。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合理密植。宽窄行栽插方式，每亩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万穴，随海拔升高或肥力降低增加种植密度。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科学肥水管理：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750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千克、尿素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千克、普钙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千克、氯化钾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千克，移栽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天后亩施分蘖肥尿素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千克，主穗圆杆后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天亩施穗肥尿素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千克。</w:t>
      </w:r>
      <w:r>
        <w:rPr>
          <w:rFonts w:eastAsia="仿宋_GB2312" w:cs="Times New Roman" w:ascii="Times New Roman" w:hAnsi="Times New Roman"/>
          <w:bCs/>
          <w:color w:val="000000"/>
          <w:sz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28"/>
          <w:lang w:val="en-US" w:eastAsia="zh-CN" w:bidi="ar-SA"/>
        </w:rPr>
        <w:t>苗期、破口期、齐穗期注意稻瘟病防治，分蘖期、孕穗期注意稻飞虱、螟虫防治。注意稻瘟病和其它病虫害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color w:val="000000"/>
          <w:sz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4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适宜于贵州省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 w:bidi="ar-SA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bidi="ar-SA"/>
        </w:rPr>
        <w:t>熟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二、玉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亘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5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华亘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华亘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QB285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QB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85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马齿，籽粒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有紫色条纹，颖基紫色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.0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6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2.8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8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高抗小斑病、南方锈病、灰斑病，中抗丝黑穗病、穗腐病，感纹枯病、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5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9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4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2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、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亘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2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友禾种业有限公司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华亘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H18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×QS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紫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平展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8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马齿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有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.6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4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3.1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4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高抗灰斑病，抗小斑病、南方锈病，中抗大斑病、穗腐病，感纹枯病、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8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5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3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.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2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府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R200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真好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真好农业发展有限责任公司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四川省农业科学院作物研究所、荃银天府农业科技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Y96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QR5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籽粒黄色，半硬粒型，果穗长锥形，穗轴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雌穗花丝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5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小斑病、南方锈病、丝黑穗病，抗大斑病、纹枯病，中抗穗腐病、灰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4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0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两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90.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时期：适宜春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为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-SA"/>
        </w:rPr>
        <w:t>肥水管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重施底肥，轻施拔节肥，重施攻苞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病虫防治：综合防治病虫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2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ZH75×R12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籽粒黄色，半马齿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紫色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雌穗花丝无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0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1.7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5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小斑病、南方锈病，抗穗腐病、丝黑穗病、大斑病、纹枯病，中抗灰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6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0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4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5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8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春播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中旬；种植密度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左右；要求施足底肥，底肥亩施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作底肥；追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次，共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期注意防治地老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成株期注意防治纹枯病和玉米螟、草地贪夜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微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聚鑫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聚鑫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W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W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×W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披散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籽粒黄白色，半马齿型，果穗锥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紫色条纹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雌穗花丝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8.8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小斑病、丝黑穗病，中抗灰斑病，抗穗腐病、大斑病、南方锈病、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4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7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4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4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5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5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播种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日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。播种前犁耙好地，使土壤疏松、平整。施足底肥，适时追肥。加强田间管理，防止病虫危害，成熟后及时收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脱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晾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惠农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（区试名称：惠农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0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惠农科技有限公司、毕节市七星关区惠农玉米育种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HN472×HN7309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籽粒黄色，半马齿型，果穗锥形，穗轴红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雌穗花丝浅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1.3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小斑病、南方锈病、丝黑穗病，抗灰斑病，中抗穗腐病、大斑病，感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5.6</w:t>
      </w:r>
      <w:r>
        <w:rPr>
          <w:rStyle w:val="NormalCharacter"/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Style w:val="NormalCharacter"/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6.59</w:t>
      </w:r>
      <w:r>
        <w:rPr>
          <w:rStyle w:val="NormalCharacter"/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6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5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0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4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采用营养坨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播种前要犁耙好土地，使土壤疏松、平整。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作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喇叭口时结合第二次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注意防治纹枯病、穗腐病、大斑病。苗期防治地老虎，大喇叭口期防治玉米螟。成熟时及时收获、脱粒、晾干、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下的中上等肥力土壤地区种植。注意防治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锋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L5378×1197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马齿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浅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7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丝黑穗病和小斑病，抗纹枯病、灰斑病、大斑病和南方锈病，感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2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0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2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8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。播种前犁耙好地，使土壤疏松、平整。施足底肥，适时追肥。加强田间管理，防止病虫危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兴试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（区试名称：兴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XZ8111×XZ5027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9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早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70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6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7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6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黄色，半硬粒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6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4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，雄花护颖浅紫色，花药紫色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.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1.1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3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84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经抗性鉴定：高抗小斑病、南方锈病，抗纹枯病、大斑病，中抗穗腐病、灰斑病，感丝黑穗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6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5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6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宜春播，采用营养块育苗移栽，单株定植，每亩种植密度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37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株。播种前要犁耙好地，使土壤疏松、平整。施足底肥，每亩施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千克农家肥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千克玉米专用复合肥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叶时结合第一次中耕，每亩施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大喇叭口时结合中耕、培土，每亩施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千克。注意防治丝黑穗病，苗期防治地老虎，大喇叭口期防治玉米螟。成熟后及时收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脱粒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晾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贮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下的中上等肥力土壤地区种植。丝黑穗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金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禾睦福种子有限公司、贵州鑫粒和丰农业科技有限公司、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QS1914×QS801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半马齿型，果穗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红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浅紫色条纹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46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，中抗纹枯病、大斑病和丝黑穗病，抗灰斑病和南方锈病，感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2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3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春播一般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月上旬直播为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亩植密度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玉米专用复合肥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叶时结合第一次中耕，每亩施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大喇叭口时结合中耕、培土，每亩施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。注意防治穗腐病，苗期防治地老虎，大喇叭口期防治玉米螟，成熟后及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丰歌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9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（区试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丰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9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贵州省毕节市盛农种业有限责任公司、毕节丰歌农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贵州省毕节市盛农种业有限责任公司、毕节丰歌农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FG36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HN126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0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半马齿型，果穗筒形，穗轴红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条纹，花药紫红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粉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5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.7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3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、大斑病和南方锈病，中抗纹枯病、丝黑穗病，抗穗腐病，感灰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2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宜春播，选择地势平坦、土层深厚的地块，采用营养块育苗移栽，单株定植，每亩种植密度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28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32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株。播种前要犁耙好地，使土壤疏松、平整。每亩施优质农家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16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2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、磷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左右、钾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，以保证整个生育阶段对养分的要求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叶时结合第一次中耕，每亩施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；大喇叭口时结合中耕、培土，每亩施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千克。注意防治灰班病，苗期防治地老虎，大喇叭口期防治玉米螟，成熟后及时收获，脱粒，晾干贮藏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米以下的中上等肥力土壤地区种植。灰斑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鑫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鑫玉竟世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鑫玉竟世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WS142×WS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半马齿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浅紫色条纹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浅紫色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9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.9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，抗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灰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4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2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栽培技术要点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宜春播，亩密度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株，施足底肥，适时追肥，注意防止病虫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山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SF2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七星关区山丰玉米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七星关区山丰玉米科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SW16346×SW1524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偏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条纹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80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丝黑穗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灰斑病，中抗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西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9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4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0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.6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8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5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宜春播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清明前后播种为宜。亩种植密度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株左右，直播或营养块（坨）育苗移栽，单株或双株留苗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底肥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每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亩施农家肥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和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N:P:k=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5:15:1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三元复合肥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千克（或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N:P:k=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5:15:1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三元复合肥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千克）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追肥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每亩施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尿素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千克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分别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苗期（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叶）施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0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和大喇叭口期施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0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结合施肥进行中耕除草。注意防治纹枯病、苗期地下害虫、玉米螟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和蚜虫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。成熟后及时收获、晾晒、脱粒、贮藏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9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农业科学研究所、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H18×QB44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白色，半马齿型，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有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9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、抗南方锈病、穗腐病、灰斑病，感纹枯病、大斑病、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2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9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3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期和密度：春、夏播均可，春播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中旬播种，夏播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中旬以前播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种植方式：净种，间、套种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次，并辅以人工碎土平整；在肥水管理上，以促为主，施足底肥，种类以腐熟农家肥、复合肥、普钙和氯化钾为主。亩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尿素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尿素在大喇叭口期重施穗肥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肥结合中耕除草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肥结合中耕培土。及时防治病虫害，苗期注意防治地老虎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注意防治纹枯病、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（区试名称：遵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R73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×Z3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，籽粒黄色，半马齿型，果穗锥形，穗轴红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有浅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浅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和南方锈病，抗纹枯病，大斑病和灰斑病，中抗穗腐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5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0.5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春播、夏播均可，种植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亩。播种前要犁耙好地，使土壤疏松、平整。按照亩施纯氮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千克计算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N:P2O5:K2O=3:1: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基肥：氮肥占总施氮量的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磷钾肥一次性施入。追肥：拔节期占总施氮量的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结合第一次中耕完成，抽雄吐丝期占总施氮量的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。加强地老虎、粘虫、草地贪夜蛾、玉米螟的防治。成熟后及时收获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米以下的中上等肥力土壤地区种植。丝黑穗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毕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（区试名称：毕成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L33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18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-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18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籽粒黄色，半马齿型，果穗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雌穗花丝浅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9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高抗丝黑穗病、小斑病、穗腐病、南方锈病，抗大斑病、纹枯病，中抗灰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3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79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2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73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7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45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点次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.57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642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6.3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"/>
        </w:rPr>
        <w:t>一般在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月下旬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月上旬直播（以地温稳定通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为标准），干旱区域可适当推迟。亩植密度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5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株为宜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良种－良法－良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配套。施足底肥，轻施苗肥，重施攻穗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D375×QB48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果穗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条纹，花药浅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6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、纹枯病、丝黑穗病，抗穗腐病、南方锈病、灰斑病，中抗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4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8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0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34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播种期和密度：适宜在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月上中旬春播种植，种植密度为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0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亩。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种植方式：采用营养块（钵）育苗移栽较好，一般在二叶一心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至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三叶一心时移栽为宜，应选择适宜的土壤墒情和气候适时移栽。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尿素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亩作苗肥，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尿素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亩加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硫酸钾在大喇叭口期重施穗肥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 w:bidi="ar-SA"/>
        </w:rPr>
        <w:t>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bidi="ar-SA"/>
        </w:rPr>
        <w:t>苗肥结合中耕除草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 w:bidi="ar-SA"/>
        </w:rPr>
        <w:t>施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穗肥结合中耕培土。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适当晚收获，以提高千粒重。</w:t>
      </w:r>
    </w:p>
    <w:p>
      <w:pPr>
        <w:pStyle w:val="Heading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 w:before="0" w:after="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水西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、贵州杜鹃农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QB5235×QB90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果穗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红色，粒型半硬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有紫色条纹，花药浅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6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9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4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和灰斑病，抗南方锈病和穗腐病，中抗纹枯病和大斑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4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5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3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友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7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、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QB365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QB218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披散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8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半马齿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，花药浅紫色，雌穗花丝浅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5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，抗纹枯病、南方锈病、灰斑病，中抗穗腐病，感大斑病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2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7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，丝黑穗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友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、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QB686×QB600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生育期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0.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天，比对照西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5.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74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8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9.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6.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0.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8.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克；籽粒黄色，硬粒型，果穗锥形，穗轴白色。雄穗一次分枝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雄花护颖紫色，花药紫色，雌穗花丝浅红色。经品质检测：粗蛋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.2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.8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4.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0.3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02g/L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经抗性鉴定：高抗小斑病、南方锈病、灰斑病，抗丝黑穗病、穗腐病，中抗纹枯病，感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省区试高山组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99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2.66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52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.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76.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.3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1.7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66.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.7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金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有限责任公司、六盘水飞沃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SC1727×1766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7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3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锥到筒形，籽粒白色，半马齿型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紫色条纹，花药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2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1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小斑病、南方锈病，抗纹枯病、灰斑病，中抗大斑病、丝黑穗病、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2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6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1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4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耕作水平较高的地区，建议育苗移栽，提高栽培质量和种植水平。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。播种前要犁耙好地，使土壤酥松、平整。施足底肥，底肥每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结合第一次中耕，每亩施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大喇叭口期结合第二次中耕、培土，每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缺钾的田块，配以适量钾肥施用。注意防治丝黑穗病，苗期防治地老虎，大喇叭口期防治玉米螟。成熟后及时收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脱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晒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宇白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6×130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锥到筒形，籽粒白色，半马齿型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紫色，颖基紫色，花药黄色；雌穗花丝紫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.0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1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南方锈病，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小斑病、纹枯病、穗腐病、丝黑穗病、灰斑病，中抗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7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0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一般在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底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播种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在海拔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6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米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以上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区域种植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加盖地膜为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，每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粒点播，育苗移栽效果更佳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叶定苗，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亩。底肥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农家肥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加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普钙或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复合肥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结合中耕除草，分两次追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尿素或硝酸铵，穗肥不低于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适时防治病虫鼠害，适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黔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黔农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黔农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HF1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×880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锥到筒形，籽粒黄色，马齿型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有浅紫色条纹，花药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2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1.9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丝黑穗病、小斑病和南方锈病，中抗纹枯病、大斑病、穗腐病和灰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4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2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7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6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6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。播种前犁耙好地，使土壤疏松、平整。施足底肥，适时追肥。加强田间管理，防止病虫危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山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七星关区山丰玉米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七星关区山丰玉米科学研究所、云南广大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SW16348×SW67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4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锥到筒形，籽粒白色，半马齿型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紫色，颖基紫色，花药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1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小斑病和灰斑病，中抗大斑病和丝黑穗病，抗穗腐病和南方锈病，感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8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4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2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9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1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清明前后播种为宜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直播或营养块（坨）育苗移栽，单株或双株留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底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（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追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每亩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）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大喇叭口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结合施肥进行中耕除草。注意防治纹枯病、苗期地下害虫、玉米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蚜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成熟后及时收获、晾晒、脱粒、贮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惠农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（区试名称：惠农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HN6518×HN091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短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锥到筒形，籽粒白色，半马齿型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紫色条纹，花药紫色；雌穗花丝粉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丝黑穗病、小斑病、南方锈病、灰斑病，中抗纹枯病、大斑病、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7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3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2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9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5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4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采用营养坨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播种前要犁耙好土地，使土壤疏松、平整。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作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喇叭口时结合第二次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注意防治纹枯病、大斑病、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期防治地老虎，大喇叭口期防治玉米螟。成熟时及时收获、脱粒、晾干、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金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禾睦福种子有限公司、贵州鑫粒和丰农业科技有限公司、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QS1914×QS15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。果穗筒形，籽粒黄色，半马齿型，穗轴红色。雄穗一次分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浅紫色，颖基紫色，花药浅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.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1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丝黑穗病、小斑病、南方锈病，中抗纹枯病、灰斑病，抗穗腐病，感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9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1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1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64%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两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2.8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5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一般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旬直播为宜；一般亩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喇叭口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结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注意防治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，苗期防治地老虎，大喇叭口期防治玉米螟，成熟后及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丰歌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9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（区试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丰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9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贵州省毕节市盛农种业有限责任公司、毕节丰歌农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贵州省毕节市盛农种业有限责任公司、毕节丰歌农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SN249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FG3182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平展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型半马齿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绿色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.9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5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.1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8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高抗小斑病和南方锈病，抗穗腐病、丝黑穗病和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中抗大斑病和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高山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6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4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3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.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6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宜春播，选择地势平坦，土层深厚的地块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株。播种前要犁耙好地，使土壤疏松、平整。每亩施优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、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左右、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以保证整个生育阶段对养分的要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叶时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；大喇叭口时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苗期注意防治地老虎，大喇叭口期防治玉米螟，成熟后及时收获、脱粒、晾干、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金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黔农源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黔农源农业开发有限公司、六盘水飞沃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SC173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SC1797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型马齿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条纹，花药黄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淡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.2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.5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4.1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9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高抗纹枯病和小斑病，抗灰斑病、穗腐病、南方锈病和丝黑穗病，中抗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高山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2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1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9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5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.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5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2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宜春播，耕作水平较高的地区，建议育苗移栽，提高栽培质量和种植水平。每亩种植密度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株。播种前要犁耙好地，使土壤酥松、平整。施足底肥，底肥每亩施农家肥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玉米专用复合肥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千克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叶时结合第一次中耕，每亩施苗肥尿素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，大喇叭口期结合第二次中耕、培土，每亩施穗肥尿素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，缺钾的田块，配以适量钾肥施用。注意防治丝黑穗病，苗期防治地老虎，大喇叭口期防治玉米螟。成熟后及时收获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脱粒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晒干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bidi="ar-SA"/>
        </w:rPr>
        <w:t>贮藏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凌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（区试名称：毕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李建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李贵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H36×81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8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相当。株型披散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长筒形，籽粒白色，粒型半马齿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左右，雄穗最低侧枝位以上主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9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病性鉴定：高抗灰斑病和丝黑穗病，抗小斑病、穗腐病和南方锈病，中抗大斑病和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玉米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5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0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2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9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1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旬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上区域种植需加盖地膜为宜，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农家肥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N.P.K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作底肥；结合中耕除草，分两次追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尿素。适时防治病虫害，及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盛农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贵州省毕节市盛农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毕节丰歌农业有限公司、贵州省毕节市盛农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H5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 w:bidi="ar-SA"/>
        </w:rPr>
        <w:t>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H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平展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型半马齿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红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粉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9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0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5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高抗纹枯病和抗小斑病；抗丝黑穗病、南方锈病、穗腐病和灰斑病，中抗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高山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2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9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7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5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8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6.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宜春播，选择地势平坦，土层深厚的地块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株。播种前要犁耙好地，使土壤疏松、平整。每亩施优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、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、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以保证整个生育阶段对养分的要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苗期注意防治地老虎，大喇叭口期防治玉米螟，成熟后及时收获、脱粒、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盘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盘州市睿智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盘州市睿智种业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right="-105"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×L7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bidi="ar-SA"/>
        </w:rPr>
        <w:t>株型半紧凑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半马齿型，果穗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，颖基紫色，花药紫色，雌穗花丝红色，茎秆及果穗苞叶有浅紫色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.9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5.9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30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经抗性鉴定：高抗丝黑穗病、小斑病和南方锈病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大斑病、穗腐病和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感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高山组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2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5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4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50%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一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旬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宜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注意防治丝黑穗病，苗期防治地老虎，大喇叭口期防治玉米螟，成熟后及时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，注意防治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碧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毕节丰歌农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贵州省毕节市盛农种业有限责任公司、毕节丰歌农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SC12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FG3182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平展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型半马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8.3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5.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5.7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14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高抗丝黑穗病、小斑病和南方锈病；抗穗腐病和纹枯病，中抗灰斑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高山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2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79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1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71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宜春播，选择地势平坦，土层深厚的地块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株左右。播种前要犁耙好地，使土壤疏松、平整。每亩施优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、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、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以保证整个生育阶段对养分的要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注意防苗期防治地老虎，大喇叭口期防治玉米螟，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山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F210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七星关区山丰玉米科学研究所、云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七星关区山丰玉米科学研究所、云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SW17133×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热抗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白色，半马齿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浅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8.6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4.24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80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经抗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丝黑穗病、小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.0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高山组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8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1.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清明前后播种为宜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直播或营养块（坨）育苗移栽，单株或双株留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底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（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追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每亩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）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大喇叭口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结合施肥进行中耕除草。注意防治纹枯病、苗期地下害虫、玉米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蚜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成熟后及时收获、晾晒、脱粒、贮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盘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 w:bidi="ar-SA"/>
        </w:rPr>
        <w:t>贵州省盘州裕龙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 w:bidi="ar-SA"/>
        </w:rPr>
        <w:t>贵州省盘州裕龙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4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5×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短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果穗长筒形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籽粒黄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马齿，穗轴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绿色，花药紫色，雌穗花丝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经品质检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0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4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经抗性鉴定：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和南方锈病，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9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2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9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4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2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8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试点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时早播，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为宜。施足底肥，每亩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；追肥分两次，第一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，第二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结合实际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筑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（区试名称：筑甜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阳市农业试验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阳市农业试验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GY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J8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果穗锥形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浅紫色条纹，花药浅紫色；雌穗花丝粉红色，籽粒白色、糯质型，穗轴白色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1.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9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丝黑穗病、小斑病和南方锈病，中抗穗腐病，抗灰斑病和纹枯病，感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93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10.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90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3.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91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6.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85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早春播种尽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采用地膜覆盖栽培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种植时最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与其它非糯玉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错期或自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隔离种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密度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采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单株定向、定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运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营养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或育苗盘育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加强肥水和中耕除草管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加强病虫害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后期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真甜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真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 w:bidi="ar-SA"/>
        </w:rPr>
        <w:t>贵州真好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 w:bidi="ar-SA"/>
        </w:rPr>
        <w:t>贵州真好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N46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T49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7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锥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籽粒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：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9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9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纹枯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南方锈病，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8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7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根据当地气候条件选择适宜播期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中旬地温稳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以上时播种；适宜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左右，播种前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作底肥，适墒播种。苗期及时匀苗、定苗。生长期间施肥结合中耕除草两次，共需施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／亩左右。采用专用种衣剂防治地下害虫，生长期间注意防治草地贪夜蛾、玉米螟等害虫对植株或果穗的危害。适时采收鲜穗上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大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N148×SN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果穗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籽粒白色。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，中抗丝黑穗病，感穗腐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感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8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2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5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前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农家肥、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各地根据热量条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底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初之间，可采用育苗移栽和地膜覆盖提早鲜穗上市时间。为保证鲜穗采收质量，播种和苗期管理应做到苗齐苗全、培育壮苗，加强和提早田间管理，防治玉米螟对果穗的危害。追肥施氮量应控制在每亩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以内，否则影响鲜穗食用品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穗腐病，大斑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彩甜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浙江省农业科学院玉米与特色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zw301×ysw8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果穗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籽粒紫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4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.5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可溶性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经抗性鉴定：高抗丝黑穗病、小斑病和南方锈病；中抗灰斑病、纹枯病和穗腐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5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2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88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移栽时间：一般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旬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密度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为宜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肥水管理：较喜肥水，苗期生长略慢，应加强前期的肥水管理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病虫害防治：苗期防治地下害虫并促根系早发，中期防治玉米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斑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遵糯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ZW8003×H16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播种至鲜穗采收期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1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天，比对照黔糯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天。株型平展，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33.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2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。果穗锥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穗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9.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.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0.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.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8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粒，籽粒白色。鲜百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4.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克，鲜出籽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1.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感观和蒸煮品质综合评分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0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分。经品质检测：蛋白质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.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3.0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直链淀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0.3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经抗性鉴定：高抗丝黑穗病、小斑病和南方锈病，抗灰斑病，感纹枯病、大斑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15.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.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02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.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09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.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减，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5.7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中旬直播（以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标准），育苗移栽播期可适当提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育苗，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为宜。播种前要犁耙好地，使土壤疏松、平整。基肥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，氮肥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磷钾肥一次性施入。追肥拔节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结合第一次中耕完成，抽雄吐丝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0%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喇叭口时期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注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防治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纹枯病、大斑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地老虎、粘虫、草地贪夜蛾、玉米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适宜在贵州省的中上等肥力土壤作鲜食玉米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金甜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92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北京金农科种子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JNK5009×JNK5010TN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3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果穗锥形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籽粒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5.8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：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可溶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9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抗丝黑穗病、小斑病和南方锈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感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纹枯病、大斑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9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4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隔离种植：最好与普通玉米隔离种植，空间隔离要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上，时间隔离要求花期相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以上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播种时间、方式：宜春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eastAsia="仿宋_GB2312" w:ascii="仿宋_GB2312" w:hAnsi="仿宋_GB2312"/>
          <w:color w:val="000000"/>
          <w:sz w:val="28"/>
          <w:szCs w:val="28"/>
          <w:lang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时为始播期，适宜播种时间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日。直播一般采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的播种方式，每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育苗移栽播种量一般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采用营养块育苗移栽，单株定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种植密度：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田间管理：播种前要犁耙好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苗期注意防治地老虎，大喇叭口期防治玉米螟。不得使用高残留农药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适时采收：吐丝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纹枯病、大斑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遵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ZW18H227×ZWJ6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锥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籽粒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0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0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小斑病；抗南方锈病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穗腐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感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感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2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2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1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中旬直播（以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为标准），育苗移栽播期可适当提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育苗，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左右为宜。播种前要犁耙好地，使土壤疏松、平整。基肥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农家肥，氮肥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磷钾肥一次性施入。追肥拔节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结合第一次中耕完成，抽雄吐丝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%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喇叭口时期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加强地老虎、粘虫、草地贪夜蛾、玉米螟的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斑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遵甜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0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ZW18H319×WT179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6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籽粒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.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8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.5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8.8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2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小斑病；抗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；感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感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5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9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5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中旬直播（以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为标准），育苗移栽播期可适当提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育苗，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为宜。播种前要犁耙好地，使土壤疏松、平整。基肥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农家肥，氮肥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磷钾肥一次性施入。追肥拔节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结合第一次中耕完成，抽雄吐丝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%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喇叭口时期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加强地老虎、粘虫、草地贪夜蛾、玉米螟的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斑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锋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4×L83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最低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，花药紫色，雌穗花丝红色，籽粒白色、马齿型，穗轴白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7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7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3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2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纹枯病、丝黑穗病、小斑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，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和穗腐病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05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4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8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9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5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14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.0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19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8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8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6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播种前要犁耙好土地，使土壤疏松、平整。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作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大喇叭口时进行第二次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期防治地老虎，大喇叭口期防治玉米螟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区试名称：毕成青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32×S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21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8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最低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，花药紫色，雌穗花丝紫红色，籽粒黄白相间、半马齿，穗轴白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.9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4.0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.4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小斑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，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、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57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1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9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44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68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6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7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3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中旬（或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后时期）直播或集中育苗移栽，如直播在干旱无灌溉条件的区域可适当推迟至土壤墒情缓解后播，集中育苗移栽时浇足定根水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为宜，因地制宜采用地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良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良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配套措施。施足底肥，追肥应轻施苗肥重施及孕穗肥。雌穗乳线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后就可作青贮收获。注意防治纹枯病、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，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金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90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贵州金农科技有限责任公司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QR11×GD90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最低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，花药紫色，雌穗花丝淡红色，籽粒黄白相间、籽粒硬粒，穗轴白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9.9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7.7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8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5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5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.4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小斑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，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、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89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6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8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8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902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0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12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5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1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8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58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1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5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宜春播，适宜播种期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月上旬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月上旬。可直播或育苗移栽，每亩种植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株左右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。大喇叭口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结合中耕、培土，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。注意病虫害防治，苗期防治地老虎，大喇叭口期防治玉米螟。成熟后及时收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脱粒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晾干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新青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6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区试名称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新中玉青贮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SW173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SW11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最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花药紫色，雌穗花丝红色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黄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马齿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5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4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.0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6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7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小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纹枯病，抗穗腐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017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4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9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0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95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1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87.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77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5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续试干物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5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1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8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9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2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增产点率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85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宜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月上旬直播（以地温稳定通过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为标准），干旱区域可适当推迟。种植亩植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株为宜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良种－良法－良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配套。施足底肥，轻施苗肥，重施攻苞肥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惠农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区试名称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惠农单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10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毕节惠农科技有限公司、毕节市七星关区惠农玉米育种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SC12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HN12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091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6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最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紫色，雌穗花丝红色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马齿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4.2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4.1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.9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2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.4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纹枯病，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穗腐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18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1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8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9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4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5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1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5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4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6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较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2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9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采用营养坨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播种前要犁耙好土地，使土壤疏松、平整。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作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大喇叭口时进行第二次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注意防治丝黑穗病。苗期防治地老虎，大喇叭口期防治玉米螟。成熟时及时收获、脱粒、晾干、贮藏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锋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21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热抗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最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颖紫色，花药紫色，雌穗花丝红色，籽粒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硬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4.6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5.3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1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.4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1.0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8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.8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抗纹枯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7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9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8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7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9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3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587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2.5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续试干物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6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9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5.8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65.7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9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6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播种前要犁耙好土地，使土壤疏松、平整。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作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大喇叭口时进行第二次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苗期防治地老虎，大喇叭口期防治玉米螟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遵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区试名称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遵试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0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Z22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Z39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最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花药紫色，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红色，籽粒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半马齿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.9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.0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6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.3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2.2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7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.5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小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纹枯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55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9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6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5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5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6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48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9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续试干物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3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42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3.0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4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8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2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0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春播、夏播均可，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左右。播种前要犁耙好地，使土壤疏松、平整。亩施肥按照纯氮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N:P2O5:K2O=3:1: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进行计算，基肥：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农家肥，氮肥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磷钾肥一次性施入。追肥：拔节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结合第一次中耕完成，抽雄吐丝期占总施氮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加强地老虎、粘虫、草地贪夜蛾、玉米螟的防治。成熟后及时收获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黔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80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区试名称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70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QRB90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QRB6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最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紫色，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红色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硬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7.9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8.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3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7.2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.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小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穗腐病、纹枯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60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9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5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1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7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49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.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续试干物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6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4.1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2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.1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4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5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7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适宜播种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旬。可直播或育苗移栽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注意病虫害防治，苗期防治地老虎，大喇叭口期防治玉米螟。成熟后及时收获，脱粒，晾干贮藏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油青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油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bidi="ar-SA"/>
        </w:rPr>
        <w:t>(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QS027×QS1701)×QS15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left="105" w:right="105" w:firstLine="57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筑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半紧凑，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9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最低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位侧枝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花药紫色，雌穗花丝红色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籽粒黄色、半马齿型，穗轴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品质测试：初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干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.5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蛋白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9.3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6.2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酸性洗涤纤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8.0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中性洗涤纤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灰分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3.3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.0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病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高抗纹枯病、丝黑穗病、小斑病和灰斑病，抗穗腐病和南方锈病，感大斑病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青贮组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32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1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7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8.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6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1.4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0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.9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干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3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.7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鲜物质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8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干物质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5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7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播种期和密度：春夏播均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春播宜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月上中旬播种，夏播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月中旬以前播种，种植密度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亩左右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种植方式：播种方式直播和机播均可，播种前要犁耙好地，使土壤疏松、平整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施肥与田间管理：施足底肥，亩施玉米专用肥或复合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或农家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作底肥，或亩施缓释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，保证苗全、苗齐、苗壮。追肥尿素二次，共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左右。注意防治虫害。在乳熟后期到腊熟前期时收获，青贮产量和质量最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阳市、遵义市、安顺市、铜仁市、毕节市、黔南州、黔东南州、黔西南州、六盘水市中上等肥力土壤作青贮玉米种植，注意防治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山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节市七星关区山丰玉米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SW11043×SW1525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3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相当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73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9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8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白色，粒型半马齿，果穗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，雄花护颖紫色，花药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紫色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.1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8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3.4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3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72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灰斑病，中抗大斑病、小斑病和纹枯病，感丝黑穗病和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西部组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85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.56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清明前后播种为宜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注意密度不宜过大，直播或营养块（坨）育苗移栽，单株或双株留苗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＋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kg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作底肥，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作追肥，追肥分两次施用，分别于苗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）和大喇叭口期施用，苗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大喇叭口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结合施肥进行中耕除草和培土护根。注意防治地老虎等地下害虫和丝黑穗病，大喇叭口期防治玉米螟。成熟后及时收获、晾晒、脱粒、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米以下的中上等肥力土壤种植。丝黑穗病和穗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卓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9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PH6WC×GD92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5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相当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75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7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8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8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黄色，籽粒硬粒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4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4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雌穗花丝淡褐色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.5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95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2.9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3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01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经抗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茎腐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和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西部组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48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.86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7.5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期：一般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旬地表温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以上播种、育苗为宜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幼苗及时移栽。幼苗最佳移栽期在三叶左右，配以对地下害虫的防治，可保证田间苗齐、苗壮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种植方式和密度：净作和间套作均可。净作最佳亩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，间套作可酌情调整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施肥：亩施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作底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一次中耕，大喇叭口时进行中耕、培土，追肥尿素二次，共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左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或亩施缓释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在大喇叭口期追施尿素一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田间管理：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斑病、纹枯病、穗腐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地下害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螟虫、蚜虫等，保证齐苗，壮苗，及时上厢培土施肥，加强管理，提高产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米以下的中上等肥力土壤种植。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毕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 w:bidi="ar-SA"/>
        </w:rPr>
        <w:t>四川神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毕节市种子管理站（原毕节地区种子管理站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BD032×703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3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相当。株型平展，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80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3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5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7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黄白色，籽粒硬粒型，果穗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绿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色，花药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色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雌穗花丝粉红色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.5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0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4.95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25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78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经抗性鉴定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大斑病、小斑病、丝黑穗病和茎腐病，抗纹枯病，感玉米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西部组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48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.8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7.5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宜春播，在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中旬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上旬为宜。可直播，也可育苗移栽，以肥团育苗移栽为佳，确保苗齐、苗壮。根据肥水条件，合理密植：每亩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株为宜。合理施肥：结合育苗移栽或直播重施底肥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），早施苗肥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），稳施拔节肥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），早施重施攻穗肥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）。一般总施肥量考虑每亩纯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N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左右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P2O5  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左右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K2O 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左右。加强田间管理，适时查苗补缺，确保苗保、苗齐、和苗壮。及时中耕、松土、除草和防治病虫害，注意防治丝黑穗病和茎腐病。适期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米以下的中上等肥力土壤种植。注意防治玉米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napToGrid w:val="fals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金辉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99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六枝特区金辉农科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育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"/>
        </w:rPr>
        <w:t>六枝特区金辉农科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S273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×103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3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77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22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1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粗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4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行，行粒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9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粒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8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克；籽粒黄色，硬粒型，果穗锥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雄花护颖浅紫色，花药红色，雌穗花丝淡红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1.5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.9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3.6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3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08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经抗性鉴定：抗纹枯病、穗腐病和灰斑病，中抗大斑病、小斑病、茎腐病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663.1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.36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。播种前要犁耙好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注意防治丝黑穗病，苗期防治地老虎，大喇叭口期防治玉米螟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bidi="ar-SA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Y674×S13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7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7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5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黄色，籽粒半马齿，果穗锥到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紫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色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条纹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，花药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紫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色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.8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0.6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2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83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经抗性鉴定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抗小斑病和灰斑病，中抗穗腐病，抗大斑病、丝黑穗病和锈病，感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西部组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73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.7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旬直播（以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为标准），干旱区域可适当推迟。亩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左右为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良种～良法～良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配套。施足底肥，轻施苗肥，重施穗肥。注意防治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米以下的中上等肥力土壤种植。注意防治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宇白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毕节市宇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J134×F09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株型平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白色，马齿型，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浅紫色，花药黄色，雌穗花丝浅紫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8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4.4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6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抗大斑病、茎腐病、灰斑病和丝黑穗病，中抗纹枯病，感小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53.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7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正常年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底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播种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点播，育苗移栽效果更佳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定苗，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。底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农家肥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普钙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结合中耕除草，分两次追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尿素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硝酸铵，穗肥不低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适时防治病虫鼠害，适时收获，丰产丰收。注意防治小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米以下的中上等肥力土壤种植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斑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宇白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毕节市宇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宇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YJ318×YJ14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1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。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型平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67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3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9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5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白色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马齿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筒形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，雄花护颖浅紫色，花药黄色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经品质检测：容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17g/L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粗蛋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1.2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.89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0.71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0.3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四川省农业科学院植物保护研究所鉴定：抗大斑病、灰斑病，中抗小斑病、纹枯病、茎腐病、丝黑穗病，感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西部组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88.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上旬播种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粒点播，育苗移栽效果更佳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叶定苗，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3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亩。底肥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农家肥加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普钙或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复合肥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结合中耕除草，分两次追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尿素，穗肥不低于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5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适时防治病虫鼠害，及时收获，丰产丰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米以下的中上等肥力土壤种植。穗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宇白单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3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毕节市宇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J13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YJ14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8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株型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平展，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85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9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8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4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7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籽粒白色，马齿型，果穗筒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穗轴白色。雄穗一次分枝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40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厘米，雄花护颖浅紫色，花药浅紫色，雌穗花丝红色。经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.7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.9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5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6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32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四川省农业科学院植物保护研究所抗病鉴定结果：抗大斑病、纹枯病和茎腐病，中抗穗腐病，感小斑病、灰斑病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西部组生产试验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72.4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9.8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  <w:lang w:bidi="ar-SA"/>
        </w:rPr>
        <w:t>栽培技术要点：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 xml:space="preserve">1700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米以上加盖地膜为宜。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 xml:space="preserve">3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月下旬至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4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月上旬播种，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3</w:t>
      </w:r>
      <w:r>
        <w:rPr>
          <w:rFonts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4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粒点播，育苗移栽效果更佳，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5</w:t>
      </w:r>
      <w:r>
        <w:rPr>
          <w:rFonts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6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叶定苗，种植密度每亩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2800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～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 xml:space="preserve">3300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株。底肥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 xml:space="preserve">1500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千克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农家肥加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25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千克普钙或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15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15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 xml:space="preserve">15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复合肥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60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千克，结合中耕除草，分两次追施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25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千克尿素，穗肥不低于</w:t>
      </w:r>
      <w:r>
        <w:rPr>
          <w:rFonts w:eastAsia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65%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。适时防治病虫鼠害，及时收获</w:t>
      </w:r>
      <w:r>
        <w:rPr>
          <w:rFonts w:eastAsia="仿宋_GB2312"/>
          <w:color w:val="000000"/>
          <w:kern w:val="0"/>
          <w:sz w:val="28"/>
          <w:szCs w:val="28"/>
          <w:lang w:eastAsia="zh-CN" w:bidi="ar-SA"/>
        </w:rPr>
        <w:t>，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丰产丰收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2200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米以下的中上等肥力土壤种植。注意防治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小斑病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eastAsia="仿宋_GB2312"/>
          <w:color w:val="000000"/>
          <w:kern w:val="0"/>
          <w:sz w:val="28"/>
          <w:szCs w:val="28"/>
          <w:lang w:bidi="ar-SA"/>
        </w:rPr>
        <w:t>灰斑病和丝黑穗病</w:t>
      </w:r>
      <w:r>
        <w:rPr>
          <w:rFonts w:eastAsia="仿宋_GB2312"/>
          <w:bCs/>
          <w:color w:val="000000"/>
          <w:kern w:val="2"/>
          <w:sz w:val="28"/>
          <w:szCs w:val="28"/>
          <w:lang w:val="en-US" w:eastAsia="zh-CN" w:bidi="ar-SA"/>
        </w:rPr>
        <w:t>重发区慎用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山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毕节市七星关区山丰玉米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七星关区山丰玉米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SW16348×SC12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9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33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9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7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6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4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白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半马齿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型，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穗轴白色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.0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.7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粉红色，果穗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8.9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.4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5.4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31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贵州省植物保护研究所抗病鉴定结果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高抗小斑病、抗灰斑病和南方锈病，中抗大斑病和穗腐病，感纹枯病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西部组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4.7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6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清明前后播种为宜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直播或营养块（坨）育苗移栽，单株或双株留苗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N:P:k=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的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（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N:P:k=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）作底肥，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kg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作追肥，追肥分两次施用，分别于苗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）和大喇叭口期施用，苗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大喇叭口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结合施肥进行中耕除草。注意防治苗期地下害虫、纹枯病、丝黑穗病和玉米螟。成熟后及时收获、晾晒、脱粒、贮藏，以防霉烂变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米以下的中上等肥力土壤种植。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惠农单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七星关区惠农玉米育种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HN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035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HN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0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5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短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半紧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63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0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9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4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5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黄白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马齿型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筒形，穗轴红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有紫色条纹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9.94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.8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1.2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82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经抗性鉴定：抗大斑病、丝黑穗病、中抗小斑病、茎腐病和灰斑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感纹枯病和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5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/>
          <w:color w:val="000000"/>
          <w:sz w:val="28"/>
          <w:szCs w:val="28"/>
          <w:lang w:bidi="ar-SA"/>
        </w:rPr>
        <w:t>宜春播，采用营养坨育苗移栽，单株定植，每亩种植密度</w:t>
      </w:r>
      <w:r>
        <w:rPr>
          <w:rFonts w:eastAsia="仿宋_GB2312"/>
          <w:color w:val="000000"/>
          <w:sz w:val="28"/>
          <w:szCs w:val="28"/>
          <w:lang w:bidi="ar-SA"/>
        </w:rPr>
        <w:t>3000</w:t>
      </w:r>
      <w:r>
        <w:rPr>
          <w:rFonts w:eastAsia="仿宋_GB2312"/>
          <w:color w:val="000000"/>
          <w:sz w:val="28"/>
          <w:szCs w:val="28"/>
          <w:lang w:bidi="ar-SA"/>
        </w:rPr>
        <w:t>株左右，播种前要犁耙好土地，使土壤疏松、平整。施足底肥，每亩施</w:t>
      </w:r>
      <w:r>
        <w:rPr>
          <w:rFonts w:eastAsia="仿宋_GB2312"/>
          <w:color w:val="000000"/>
          <w:sz w:val="28"/>
          <w:szCs w:val="28"/>
          <w:lang w:bidi="ar-SA"/>
        </w:rPr>
        <w:t>1000</w:t>
      </w:r>
      <w:r>
        <w:rPr>
          <w:rFonts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/>
          <w:color w:val="000000"/>
          <w:sz w:val="28"/>
          <w:szCs w:val="28"/>
          <w:lang w:bidi="ar-SA"/>
        </w:rPr>
        <w:t>30</w:t>
      </w:r>
      <w:r>
        <w:rPr>
          <w:rFonts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/>
          <w:color w:val="000000"/>
          <w:sz w:val="28"/>
          <w:szCs w:val="28"/>
          <w:lang w:bidi="ar-SA"/>
        </w:rPr>
        <w:t>玉米专用复合肥作底肥，</w:t>
      </w:r>
      <w:r>
        <w:rPr>
          <w:rFonts w:eastAsia="仿宋_GB2312"/>
          <w:color w:val="000000"/>
          <w:sz w:val="28"/>
          <w:szCs w:val="28"/>
          <w:lang w:bidi="ar-SA"/>
        </w:rPr>
        <w:t>5</w:t>
      </w:r>
      <w:r>
        <w:rPr>
          <w:rFonts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/>
          <w:color w:val="000000"/>
          <w:sz w:val="28"/>
          <w:szCs w:val="28"/>
          <w:lang w:bidi="ar-SA"/>
        </w:rPr>
        <w:t>6</w:t>
      </w:r>
      <w:r>
        <w:rPr>
          <w:rFonts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/>
          <w:color w:val="000000"/>
          <w:sz w:val="28"/>
          <w:szCs w:val="28"/>
          <w:lang w:bidi="ar-SA"/>
        </w:rPr>
        <w:t>20</w:t>
      </w:r>
      <w:r>
        <w:rPr>
          <w:rFonts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/>
          <w:color w:val="000000"/>
          <w:sz w:val="28"/>
          <w:szCs w:val="28"/>
          <w:lang w:bidi="ar-SA"/>
        </w:rPr>
        <w:t>。大喇叭口时进行第二次中耕、培土，结合每亩施尿素</w:t>
      </w:r>
      <w:r>
        <w:rPr>
          <w:rFonts w:eastAsia="仿宋_GB2312"/>
          <w:color w:val="000000"/>
          <w:sz w:val="28"/>
          <w:szCs w:val="28"/>
          <w:lang w:bidi="ar-SA"/>
        </w:rPr>
        <w:t>30</w:t>
      </w:r>
      <w:r>
        <w:rPr>
          <w:rFonts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/>
          <w:color w:val="000000"/>
          <w:sz w:val="28"/>
          <w:szCs w:val="28"/>
          <w:lang w:bidi="ar-SA"/>
        </w:rPr>
        <w:t>。注意防治纹枯病、穗腐病。苗期防治地老虎，大喇叭口期防治玉米螟。成熟时及时收获、脱粒、晾干、贮藏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2200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米以下的中上等肥力土壤种植。注意防治纹枯病，穗腐病</w:t>
      </w:r>
      <w:r>
        <w:rPr>
          <w:rFonts w:eastAsia="仿宋_GB2312"/>
          <w:bCs/>
          <w:color w:val="000000"/>
          <w:kern w:val="2"/>
          <w:sz w:val="28"/>
          <w:szCs w:val="28"/>
          <w:lang w:val="en-US" w:eastAsia="zh-CN" w:bidi="ar-SA"/>
        </w:rPr>
        <w:t>重发区慎用</w:t>
      </w:r>
      <w:r>
        <w:rPr>
          <w:rFonts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惠农单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节市七星关区惠农玉米育种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C12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HN328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35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号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天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型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71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1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8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5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0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克；籽粒白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型马齿型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筒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粉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0.73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.1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3.29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3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32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经抗性鉴定：抗丝黑穗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中抗大斑病、小斑病、纹枯病、灰斑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感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7.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，采用营养坨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左右，播种前要犁耙好土地，使土壤疏松、平整。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玉米专用复合肥作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大喇叭口时进行第二次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注意防治纹枯病、大斑病、穗腐病。苗期防治地老虎，大喇叭口期防治玉米螟。成熟时及时收获、脱粒、晾干、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米以下的中上等肥力土壤种植。穗腐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napToGrid w:val="fals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好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贵州真好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育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"/>
        </w:rPr>
        <w:t>贵州真好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RP6H×R16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3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，与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相当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9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9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粗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6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7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克；籽粒黄色，硬粒型，果穗锥形，穗轴红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雄花护颖浅紫色，花药紫色，雌穗花丝淡紫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9.9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.15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1.8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3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16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经抗性鉴定：抗大班病、小斑病、茎腐病，中抗纹枯病、穗腐病和灰斑病和丝黑穗病，感灰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662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.2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3.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期春播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中下旬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以上，可直播和育苗移栽；种植密度可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左右；施足底肥，亩施玉米专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作底肥；追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次，共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左右。田间管理及时匀苗定苗，中耕除草追肥；及时防治病虫害，特别是草地贪夜蛾的防治，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成熟后及时收获脱粒晒干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存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color w:val="000000"/>
          <w:kern w:val="2"/>
          <w:sz w:val="28"/>
          <w:szCs w:val="28"/>
          <w:lang w:bidi="ar-SA"/>
        </w:rPr>
      </w:pPr>
      <w:r>
        <w:rPr>
          <w:rFonts w:eastAsia="仿宋_GB2312"/>
          <w:b/>
          <w:bCs/>
          <w:color w:val="000000"/>
          <w:kern w:val="2"/>
          <w:sz w:val="28"/>
          <w:szCs w:val="28"/>
          <w:lang w:bidi="ar-SA"/>
        </w:rPr>
        <w:t>初审意见：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适宜在贵州省的贵阳市、安顺市、黔西南州、毕节市、六盘水市海拔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2200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米以下的中上等肥力土壤种植，灰斑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napToGrid w:val="fals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锋登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育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124×12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×82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2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长一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55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09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9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粗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行，行粒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4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粒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5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克；籽粒白色，马齿型，果穗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3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3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9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雄花护颖浅紫色，花药浅紫色，雌穗花丝浅紫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0.0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.8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3.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2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40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经抗性鉴定：抗茎腐病，中抗小斑病、纹枯病和灰斑病，感大斑病、穗腐病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609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9.7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3.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/>
          <w:color w:val="000000"/>
          <w:sz w:val="28"/>
          <w:szCs w:val="28"/>
          <w:lang w:eastAsia="zh-CN" w:bidi="ar-SA"/>
        </w:rPr>
        <w:t>宜春播，每亩种植密度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3200</w:t>
      </w:r>
      <w:r>
        <w:rPr>
          <w:rFonts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3500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株。播种前犁耙好地，使土壤疏松、平整。施足底肥，适时追肥。加强田间管理，防止病虫危害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color w:val="000000"/>
          <w:kern w:val="2"/>
          <w:sz w:val="28"/>
          <w:szCs w:val="28"/>
          <w:lang w:bidi="ar-SA"/>
        </w:rPr>
      </w:pPr>
      <w:r>
        <w:rPr>
          <w:rFonts w:eastAsia="仿宋_GB2312"/>
          <w:b/>
          <w:bCs/>
          <w:color w:val="000000"/>
          <w:kern w:val="2"/>
          <w:sz w:val="28"/>
          <w:szCs w:val="28"/>
          <w:lang w:bidi="ar-SA"/>
        </w:rPr>
        <w:t>初审意见：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适宜在贵州省的贵阳市、安顺市、黔西南州、毕节市、六盘水市海拔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2200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米以下的中上等肥力土壤种植</w:t>
      </w:r>
      <w:r>
        <w:rPr>
          <w:rFonts w:eastAsia="仿宋_GB2312"/>
          <w:color w:val="000000"/>
          <w:kern w:val="2"/>
          <w:sz w:val="28"/>
          <w:szCs w:val="28"/>
          <w:lang w:eastAsia="zh-CN" w:bidi="ar-SA"/>
        </w:rPr>
        <w:t>。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注意防治大斑病</w:t>
      </w:r>
      <w:r>
        <w:rPr>
          <w:rFonts w:eastAsia="仿宋_GB2312"/>
          <w:color w:val="000000"/>
          <w:kern w:val="2"/>
          <w:sz w:val="28"/>
          <w:szCs w:val="28"/>
          <w:lang w:eastAsia="zh-CN" w:bidi="ar-SA"/>
        </w:rPr>
        <w:t>，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灰斑病</w:t>
      </w:r>
      <w:r>
        <w:rPr>
          <w:rFonts w:eastAsia="仿宋_GB2312"/>
          <w:color w:val="000000"/>
          <w:kern w:val="2"/>
          <w:sz w:val="28"/>
          <w:szCs w:val="28"/>
          <w:lang w:eastAsia="zh-CN" w:bidi="ar-SA"/>
        </w:rPr>
        <w:t>和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锋登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云南织峰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971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×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热抗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3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天，与对照贵单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号短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天。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09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22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8.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厘米，穗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5.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5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行，行粒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4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粒，秃尖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4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克；籽粒白色，半硬粒型，果穗筒形，穗轴白色。雄穗一次分枝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1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6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厘米，雄花护颖紫色，花药浅紫色，雌穗花丝浅红色。经品质检测：粗蛋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9.91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5.0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74.0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0.3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750g/L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。经抗性鉴定：高抗丝黑穗病，抗大班病、小斑病、灰斑病、穗腐病、纹枯病和茎腐病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年西部组生产试验平均亩产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586.6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5.55%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83.3%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宜春播，种植密度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。播种前犁耙好地，使土壤疏松、平整。施足底肥，适时追肥。加强田间管理，防止病虫危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napToGrid w:val="false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锋登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云南织锋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育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559×81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  <w:lang w:val="en-US" w:eastAsia="zh-CN" w:bidi="ar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3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95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25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粗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4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行，行粒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8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粒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6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克；籽粒白色，半马齿型，果穗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雄花护颖紫色，花药浅紫色，雌穗花丝红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9.9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.6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5.1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3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48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经抗性鉴定：高抗小斑病，中抗大斑病、抗南方锈病、灰斑病、穗腐病，感纹枯病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exact" w:line="42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653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6.8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3.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/>
          <w:color w:val="000000"/>
          <w:sz w:val="28"/>
          <w:szCs w:val="28"/>
          <w:lang w:eastAsia="zh-CN" w:bidi="ar-SA"/>
        </w:rPr>
        <w:t>宜春播，种植密度每亩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3200</w:t>
      </w:r>
      <w:r>
        <w:rPr>
          <w:rFonts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3500</w:t>
      </w:r>
      <w:r>
        <w:rPr>
          <w:rFonts w:eastAsia="仿宋_GB2312"/>
          <w:color w:val="000000"/>
          <w:sz w:val="28"/>
          <w:szCs w:val="28"/>
          <w:lang w:val="en-US" w:eastAsia="zh-CN" w:bidi="ar-SA"/>
        </w:rPr>
        <w:t>株。播种前犁耙好地，使土壤疏松、平整。施足底肥，适时追肥。加强田间管理，防止病虫危害。注意防治丝黑穗病和纹枯病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420" w:before="0" w:after="0"/>
        <w:ind w:left="0" w:firstLine="562"/>
        <w:textAlignment w:val="auto"/>
        <w:rPr>
          <w:rFonts w:eastAsia="仿宋_GB2312"/>
          <w:color w:val="000000"/>
          <w:kern w:val="2"/>
          <w:sz w:val="28"/>
          <w:szCs w:val="28"/>
          <w:lang w:bidi="ar-SA"/>
        </w:rPr>
      </w:pPr>
      <w:r>
        <w:rPr>
          <w:rFonts w:eastAsia="仿宋_GB2312"/>
          <w:b/>
          <w:bCs/>
          <w:color w:val="000000"/>
          <w:kern w:val="2"/>
          <w:sz w:val="28"/>
          <w:szCs w:val="28"/>
          <w:lang w:bidi="ar-SA"/>
        </w:rPr>
        <w:t>初审意见：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适宜在贵州省的贵阳市、安顺市、黔西南州、毕节市、六盘水市海拔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2200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米以下的中上等肥力土壤种植，注意防治纹枯病</w:t>
      </w:r>
      <w:r>
        <w:rPr>
          <w:rFonts w:eastAsia="仿宋_GB2312"/>
          <w:color w:val="000000"/>
          <w:kern w:val="2"/>
          <w:sz w:val="28"/>
          <w:szCs w:val="28"/>
          <w:lang w:eastAsia="zh-CN" w:bidi="ar-SA"/>
        </w:rPr>
        <w:t>，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丝黑穗病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重发区慎用</w:t>
      </w:r>
      <w:r>
        <w:rPr>
          <w:rFonts w:eastAsia="仿宋_GB2312"/>
          <w:color w:val="000000"/>
          <w:kern w:val="2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6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黔农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云南织锋种业有限责任公司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贵州黔农农业发展有限公司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539×810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7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籽粒白色，马齿型，果穗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紫色，花药浅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3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23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抗大斑病、小斑病、灰斑病、穗腐病、纹枯病和茎腐病，感丝黑穗病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1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宜春播，种植密度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。播种前犁耙好地，使土壤疏松、平整。施足底肥，适时追肥。加强田间管理，防止病虫危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：该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米以下的中上等肥力土壤种植，丝黑穗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盛农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省毕节市盛农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省毕节市盛农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6×11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锥到筒形，籽粒白色，半马齿型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雄花护颖紫色，花药紫色；雌穗花丝粉红色。经品质测试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3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8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.4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中抗小斑病、纹枯病、茎腐病和灰斑病，抗大斑病，感丝黑穗病、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西部组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12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1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宜春播，选择地势平坦，土层深厚的地块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株。播种前要犁耙好地，使土壤疏松、平整。每亩施优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左右，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以保证整个生育阶段对养分的要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注意防治灰班病，苗期防治地老虎，大喇叭口期防治玉米螟，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适宜在贵州省的贵阳市、安顺市、黔西南州、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米以下的中上等肥力土壤种植。丝黑穗病、穗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更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义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友禾种业有限公司、黔东南州农业科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ZH1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×A2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6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，穗轴白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0.4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.6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1.34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3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64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高抗小斑病和南方锈病，抗大斑病和灰斑病，中抗穗腐病，感纹枯病和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绿色通道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4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0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0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6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5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亩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种植方式：采用营养块（钵）育苗移栽较好，一般在二叶一心到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亩作苗肥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亩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硫酸钾在大喇叭口期重施穗肥。苗肥结合中耕除草，穗肥施用结合中耕培土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注意防治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卓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卓豪农业科技股份有限公司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QB3575×QB623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长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偏硬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淡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.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0.7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77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抗小斑病、丝黑穗病，抗穗腐病、锈病、灰斑病，中抗纹枯病、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东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4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8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2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8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6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4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期：宜春播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之间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；直播和育苗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左右；净作套作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：施足底肥，要求每亩肥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或用氮、磷、钾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中期适时追肥，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田间管理：在苗期进行匀苗、补苗，及时中耕除草、培土，注意防治病虫害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裕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right="482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遵义农资（集团）农之本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right="482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义农资（集团）农之本种业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义裕农种业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义裕丰种苗科技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YNG57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×YNI12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新中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>80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，粒型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有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.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.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.5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8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经抗性鉴定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小斑病和锈病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穗腐病，中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纹枯病和灰斑病，感大斑病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区试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东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3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7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2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6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6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2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春播，适宜播种期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日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日。贵州东部每亩种植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株左右。播种前整地，使土壤疏松、平整。底肥每亩施用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农家肥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玉米专用复合肥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叶时进行第一次中耕、除草，并每亩施尿素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大喇叭口时进行中耕、培土，结合每亩施尿素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苗期防治地老虎，大喇叭口期防治玉米螟。成熟后及时收获，脱粒，晾晒，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和丝黑穗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，控肥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水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，防倒伏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，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金农科技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W11043×BC6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果穗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硬粒，籽粒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有紫色条纹，花药浅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0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4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、丝黑穗病和南方锈病，抗纹枯病和灰斑病，中抗大斑病和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3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4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9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7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宜春播，播种期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月上旬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月上旬。可直播或育苗移栽，每亩种植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株左右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千克。注意病虫害防治，苗期防治地老虎，大喇叭口期防治玉米螟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鲁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粒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禾睦福种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禾睦福种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云南鲁丰种业有限公司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鑫粒和丰农业科技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72×1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X8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平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9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颖基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紫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四川农科院分析测试中心测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蛋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质（干基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脂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（干基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淀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（干基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6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省农科院植保所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高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中抗大斑病；抗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灰斑病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绿色通道东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1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9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3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0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3.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3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0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6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期和密度：根据当地气候情况，适时早播。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旬为宜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合理密植，每亩种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株左右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种植方式：直播和育苗移栽均可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施肥与田间管理：施足底肥，适时追肥。亩施农家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千克、复合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千克做底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叶期亩施提苗肥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千克，大喇叭口期亩施穗肥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千克。注意防治病虫害，成熟后及时收获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众惠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禾睦福种子有限公司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合肥绿州种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有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T1935×C80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4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长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雄花护颖浅紫色，花药浅紫色；雌穗花丝淡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经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测试：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蛋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1.6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鉴定：高抗小斑病；中抗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南方锈病，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绿色通道东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44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9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7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8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1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3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.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4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播种期和密度：春播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月中、下旬直播为宜；一般亩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株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施肥与管理：施肥原则：重施底肥，早施苗肥，巧施拔节肥，猛攻穗肥。施肥量：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过磷酸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要求播种或移栽时施足底肥，以农家肥为主，每亩配施过磷酸钙与碳酸氢铵发酵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或玉米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叶时施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叶时施拔节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叶时施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施追肥时配搭人畜粪和一定数量的钾肥或草木灰，以达到促杆壮籽的目的。施苗肥后进行浅中耕除草，施杆肥和穗肥后均应进行中耕除草培土提行。种子进行包衣，防治苗期地下害虫和病害。抽雄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天左右每亩用呋喃丹颗粒剂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点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防治玉米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穗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GH35×Y73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8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。果穗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，花药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val="en-US" w:eastAsia="zh-CN" w:bidi="ar-SA"/>
        </w:rPr>
        <w:t>高抗小斑病，抗大斑病、丝黑穗病、穗腐病、灰斑病，中抗纹枯病、南方锈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东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.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0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3.7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5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8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none"/>
          <w:lang w:bidi="ar-SA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宜于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下旬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上旬直播（以地温稳定通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12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bidi="ar-SA"/>
        </w:rPr>
        <w:t>℃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为标准），干旱区域可适当推迟。亩植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28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株为宜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良种－良法－良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配套。施足底肥，轻施苗肥，重施攻苞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L84×L6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平展型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白色，半马齿型，果穗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粉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3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穗腐病、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小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4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none"/>
          <w:lang w:bidi="ar-SA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宜于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下旬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上旬直播（以地温稳定通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12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bidi="ar-SA"/>
        </w:rPr>
        <w:t>℃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为标准），干旱区域可适当推迟。亩植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5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株为宜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良种－良法－良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配套。施足底肥，轻施苗肥，重施攻苞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卓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303×BG98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相当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筒形，穗轴白色，粒型半硬粒型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1.9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4.9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67.7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45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经抗性鉴定：抗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、穗腐病、小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感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3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5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0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期：宜春播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之间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；直播和育苗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左右；净作套作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：施足底肥，要求每亩肥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或用氮、磷、钾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中期适时追肥，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田间管理：在苗期进行匀苗、补苗，及时中耕除草、培土，注意防治病虫害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卓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ZH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R73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×GD92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锥到筒形，穗轴红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浅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、小斑病、锈病、灰斑病，中抗大斑病、丝黑穗病，感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1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9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期：宜春播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之间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；直播和育苗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左右；净作套作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：施足底肥，要求每亩肥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或用氮、磷、钾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中期适时追肥，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田间管理：在苗期进行匀苗、补苗，及时中耕除草、培土，注意防治病虫害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卓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ZH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卓豪农业科技股份有限公司、湖北金玉汇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Y2114×SY21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2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浅紫色，花药浅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.6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抗丝黑穗病、小斑病和灰斑病，中抗纹枯病、大斑病、穗腐病和南方锈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7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5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6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0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期：宜春播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之间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；直播和育苗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左右；净作套作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：施足底肥，要求每亩肥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或用氮、磷、钾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中期适时追肥，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田间管理：在苗期进行匀苗、补苗，及时中耕除草、培土，注意防治病虫害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竟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金农科技有限责任公司、贵州鑫玉竟世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WS79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WS19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白色，半马齿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7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经抗性鉴定：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小斑病、纹枯病、穗腐病、灰斑病、丝黑穗病，中抗</w:t>
      </w:r>
      <w:bookmarkStart w:id="0" w:name="_Hlk133317114"/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大斑病</w:t>
      </w:r>
      <w:bookmarkEnd w:id="0"/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04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5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春播，亩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，施足底肥，适时追肥，注意防止病虫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裕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（区试名称：裕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义农资（集团）农之本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遵义农资（集团）农之本种业有限责任公司、六盘水飞沃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C17971×173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白色，半马齿型，果穗锥形、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条纹，花药黄色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6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抗穗腐病、小斑病和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纹枯病、大斑病和锈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56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zh-CN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宜春播。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。播种前整地，使土壤疏松、平整。底肥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进行第一次中耕、除草，并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和玉米专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。控肥水，防倒伏。苗期防治地老虎，大喇叭口期防治玉米螟，注意防治丝黑穗病。成熟后及时收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脱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晾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金农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有限责任公司、六盘水飞沃农业科技发展有限公司、六枝特区驰宇农科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SC2241×S314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锥到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穗轴白色，粒型半马齿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2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6g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g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4g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高抗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绿色通道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6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0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4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4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7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7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春播，提高栽培质量和种植水平。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。施足底肥，每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玉米专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叶时进行第一次中耕，结合每亩施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大喇叭口期进行第二次中耕、培土，结合每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。注意防治丝黑穗病，苗期防治地老虎，大喇叭口期防治玉米螟。成熟后及时收获，脱粒，晒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的中上等肥力土壤地区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穗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友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5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YH50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友禾种业有限公司、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ZH6217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ZH621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GB48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正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偏硬粒型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有紫色条纹，颖基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.5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77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南方锈病，抗小斑病，中抗大斑病，穗腐病和灰斑病，感纹枯病和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低热河谷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5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3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8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0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1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之间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亩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硫酸钾在大喇叭口期重施穗肥。苗肥结合中耕除草，穗肥施用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中等以上肥力土壤种植。注意防治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Gx13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H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none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none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正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型半紧凑型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筒形，穗轴白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经品质检测：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.7g/100g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5g/100g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2.1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28g/100g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抗小斑病，抗穗腐病、南方锈病、灰斑病，中抗玉米纹枯病，感大斑病、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none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none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年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eastAsia="zh-CN" w:bidi="ar-SA"/>
        </w:rPr>
        <w:t>绿色通道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val="en-US" w:eastAsia="zh-CN" w:bidi="ar-SA"/>
        </w:rPr>
        <w:t>低热河谷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eastAsia="zh-CN" w:bidi="ar-SA"/>
        </w:rPr>
        <w:t>组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621.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6.61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eastAsia="zh-CN"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eastAsia="zh-CN" w:bidi="ar-SA"/>
        </w:rPr>
        <w:t>续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589.1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6.17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两年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eastAsia="zh-CN" w:bidi="ar-SA"/>
        </w:rPr>
        <w:t>区试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605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千克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6.4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eastAsia="zh-CN"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val="en-US" w:eastAsia="zh-CN" w:bidi="ar-SA"/>
        </w:rPr>
        <w:t>点次全部增产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，增产点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576.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千克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2.06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，增产点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8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3.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none"/>
          <w:lang w:bidi="ar-SA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宜于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下旬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上旬直播（以地温稳定通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12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bidi="ar-SA"/>
        </w:rPr>
        <w:t>℃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为标准），干旱区域可适当推迟。亩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株为宜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良种－良法－良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配套。施足底肥，轻施苗肥，重施攻苞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在适宜在贵州省的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中等以上肥力土壤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纹枯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卓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0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0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与对照正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4.9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；果穗锥到筒形，穗轴白色，硬粒型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6.5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经抗性鉴定：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穗腐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大斑病，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灰斑病，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纹枯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低热河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6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9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7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1.6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4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5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种期：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中旬播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方式：直播与移栽均适宜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密度：行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株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直播每穴播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，单株留苗，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肥料：底肥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，追肥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（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次施用），穗肥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玉米螟及草地贪夜蛾的防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在适宜在贵州省的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中等以上肥力土壤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纹枯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众惠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禾睦福种子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禾睦福种子有限公司、合肥绿州种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有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公司、贵州省油菜研究所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pacing w:lineRule="exact" w:line="42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C805×K07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正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62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黄色，半硬粒型，果穗筒形，穗轴红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浅紫色，花药浅紫色；雌穗花丝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7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小斑病，抗灰斑病、大斑病、南方锈病、纹枯病，感丝黑穗病、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低热河谷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2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0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9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1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8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6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期和密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春播一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中、下旬直播为宜；一般亩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施肥与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施肥原则：重施底肥，早施苗肥，巧施拔节肥，猛攻穗肥。施肥量：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过磷酸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要求播种或移栽时施足底肥，以农家肥为主，每亩配施过磷酸钙与碳酸氢铵发酵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或玉米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施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施拔节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叶时施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施追肥时配搭人畜粪和一定数量的钾肥或草木灰，以达到促杆壮籽的目的。施苗肥后进行浅中耕除草，施杆肥和穗肥后均应进行中耕除草培土提行。种子进行包衣，防治苗期地下害虫和病害。抽雄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左右每亩用呋喃丹颗粒剂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防治玉米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在适宜在贵州省的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以下中等以上肥力土壤种植。丝黑穗病、穗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卓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ZHL386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卓豪农业科技股份有限公司、六盘水飞沃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C122×1766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73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6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白色，半马齿型，果穗长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9.5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5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.2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746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经抗性鉴定：高抗灰斑病，抗丝黑穗病、穗腐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、小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3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4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5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12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3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播期：宜春播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之间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以上；直播和育苗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左右；净作套作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施肥：施足底肥，要求每亩肥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或用氮、磷、钾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中期适时追肥，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田间管理：在苗期进行匀苗、补苗，及时中耕除草、培土，注意防治病虫害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鑫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8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金农科技有限责任公司、贵州鑫玉竟世种业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WS68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SCZ12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9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；籽粒白色，半马齿型，果穗锥到筒形，穗轴白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紫色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雌穗花丝浅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93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抗纹枯病、大斑病、丝黑穗病、灰斑病、南方锈病，中抗穗腐病、小斑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9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8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7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春播，亩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，施足底肥，适时追肥，注意防止病虫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新中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贵州新中一种业股份有限公司、六盘水惠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SC1213×L62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生育期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5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天，比对照西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天。株型平展，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80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11.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.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6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行，秃尖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百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7.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克；籽粒白色，半马齿型，果穗筒形，穗轴白色。雄穗一次分枝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厘米，雄花护颖紫色，花药淡黄色，雌穗花丝红色。经品质检测：蛋白质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0.7g/100g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脂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4.7g/100g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2.46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0.30g/100g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容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70g/L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经抗性鉴定：高抗灰斑病，抗玉米纹枯病、大斑病、小斑病、南方锈病，中抗穗腐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省绿色通道高山组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13.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.7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89.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5.42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01.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6.6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点次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5.7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709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.8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83.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none"/>
          <w:lang w:bidi="ar-SA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宜于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下旬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月上旬直播（以地温稳定通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12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bidi="ar-SA"/>
        </w:rPr>
        <w:t>℃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为标准），干旱区域可适当推迟。亩植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none"/>
          <w:lang w:bidi="ar-SA"/>
        </w:rPr>
        <w:t>350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株为宜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良种－良法－良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none"/>
          <w:lang w:bidi="ar-SA"/>
        </w:rPr>
        <w:t>配套。施足底肥，轻施苗肥，重施攻苞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米中上等肥力土壤种植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丝黑穗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金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金农科技有限责任公司、贵阳杰丰农业种子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GF8×GB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16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果穗锥形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条纹，花药浅紫色；雌穗花丝浅红色，籽粒白色、糯质型，穗轴白色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2.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2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高抗丝黑穗病，中抗灰斑病和南方锈病，抗小斑病和纹枯病，感大斑病和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绿色通道鲜食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869.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10.8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73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8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79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9.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83.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期：春、夏播均可，春播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上中旬播种，夏播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中旬以前播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密度：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肥料施用以重底轻追为重点，底肥施入全部磷钾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氮肥，在大喇叭口时追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氮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全生育期以促为主，不要蹲苗，促早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津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新中一种业股份有限公司、天津中天润农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J82×9T59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，与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2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。果穗锥形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4.9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粒，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7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厘米，雄花护颖紫色条纹，花药浅紫色；雌穗花丝浅红色，籽粒白色、糯质型，穗轴白色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8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68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0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抗小斑病、南方锈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中抗纹枯病和灰斑病，感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，高感穗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省绿色通道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食组鲜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837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6.7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72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7.8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7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7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GB" w:eastAsia="en-GB" w:bidi="ar-SA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上旬直播（以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为标准），干旱区域可适当推迟。亩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株为宜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良种－良法－良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配套。施足底肥，轻施苗肥，重施攻苞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适宜在贵州省的中上等肥力土壤作鲜食玉米种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三、小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黔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（区试代号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黔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51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贵州绿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矮败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绵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85/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新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6//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绵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85////0938F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属半冬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熟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9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天，与对照贵农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号相当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厘米，亩穗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3.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万，穗粒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粒，千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0.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克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幼苗半直立，分蘖力较强，熟相好，穗层整齐，纺锤型穗、白壳、长芒、红粒、半硬粒、籽粒饱满，不易落粒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分析：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蛋白质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.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湿面筋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.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沉降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.8m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稳定时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属于弱筋小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病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条锈病和叶锈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白粉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年度省区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1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6.83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年度续试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0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4.06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两年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区试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07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2.9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zh-CN" w:eastAsia="zh-CN"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zh-CN" w:eastAsia="zh-CN" w:bidi="ar-SA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点次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减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93.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zh-CN" w:eastAsia="zh-CN" w:bidi="ar-SA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zh-CN" w:eastAsia="zh-CN"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年度生产试验平均亩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9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比对照增产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1.38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适宜播种期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月初，最晚不超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日，亩基本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万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在中等及以上土壤肥力条件下，亩施纯氮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重底早追，底肥占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，追肥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注意防治杂草，抽穗后发现蚜虫应及时防治。多雨地区和多雨年份需及时防治赤霉病。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成熟后及时收获，以防遇绵雨穗发芽，影响产量和品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贵州省麦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系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贵农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贵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酒用原料产业发展研究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国家小麦改良中心贵州分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酒用原料产业发展研究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国家小麦改良中心贵州分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7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属半冬性中熟品种，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1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对照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亩穗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2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万，穗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粒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克。幼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半直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分蘖力较强，熟相好，穗层较整齐，纺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穗、白壳、长芒、红粒、粉质、籽粒饱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品质分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蛋白质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湿面筋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2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沉降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3.7m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面团稳定时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分钟，属于中筋小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抗病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条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叶锈病表现慢锈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白粉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免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.8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4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.5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3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4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点全部增产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度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1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.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点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适时播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：一般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在霜降前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天内播种为宜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高海拔略提早，低海拔稍推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方式：采用点播、条播、撒播均可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合理密植：一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用种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确保基本苗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衡施肥：重施底肥，早追分蘖肥，补施穗粒肥。施足底肥，底肥占施肥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％，以农家肥为主，氮、磷、钾配合施用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；早施分蘖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；看苗补施穗粒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或喷施叶面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综合防治病虫草害：用种子包衣技术或药剂拌种；高标准开好田间沟，确保旱能灌、涝能排、渍能降，有效降低病害发病率；防除杂草，播种后三叶前化学除草或在追肥时结合除草；抽穗至扬花期注意防病防虫，确保穗大粒多粒重，确保高产稳产优质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6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适时收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腊熟末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八至九成黄时即可收获，预防遭雨穗萌，确保产量与品质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及时晒干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收获后应及时晒干，妥善保藏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以防霉变，影响品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贵州省麦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420"/>
        <w:ind w:left="0" w:firstLine="562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系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贵农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区试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贵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19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酒用原料产业发展研究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国家小麦改良中心贵州分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酒用原料产业发展研究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、国家小麦改良中心贵州分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51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属半冬性中熟品种，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1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对照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号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厘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亩穗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万，穗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粒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bidi="ar-SA"/>
        </w:rPr>
        <w:t>幼苗半直立，分蘖力较强，熟相较好，穗层较整齐，纺锤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eastAsia="zh-CN" w:bidi="ar-SA"/>
        </w:rPr>
        <w:t>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bidi="ar-SA"/>
        </w:rPr>
        <w:t>穗、白壳、长芒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bidi="ar-SA"/>
        </w:rPr>
        <w:t>粒、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bidi="ar-SA"/>
        </w:rPr>
        <w:t>、籽粒饱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经品质分析：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81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蛋白质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湿面筋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沉降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6.5m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面团稳定时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分钟，属于弱筋小麦。经抗病性鉴定：高抗条锈病，对叶锈病表现慢锈性，对白粉病表现免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度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8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度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2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7.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e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31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.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93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度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9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1.7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试点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栽培技术要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适时播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：一般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在霜降前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天内播种为宜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高海拔略提早，低海拔稍推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播种方式：采用点播、条播、撒播均可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合理密植：一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，确保基本苗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平衡施肥：重施底肥，早追分蘖肥，补施穗粒肥。施足底肥，底肥占施肥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％，以农家肥为主，氮、磷、钾配合施用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1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、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；早施分蘖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；看苗补施穗粒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千克或喷施叶面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综合防治病虫草害：用种子包衣技术或药剂拌种；高标准开好田间沟，确保旱能灌、涝能排、渍能降，有效降低病害发病率；防除杂草，播种后三叶前化学除草或在追肥时结合除草；抽穗至扬花期注意防病防虫，确保穗大粒多粒重，确保高产稳产优质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6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适时收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：腊熟末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八至九成黄时即可收获，预防遭雨穗萌，确保产量与品质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7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bidi="ar-SA"/>
        </w:rPr>
        <w:t>及时晒干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收获后应及时晒干，妥善保藏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以防霉变，影响品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贵州省麦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5426710</wp:posOffset>
              </wp:positionH>
              <wp:positionV relativeFrom="paragraph">
                <wp:posOffset>13335</wp:posOffset>
              </wp:positionV>
              <wp:extent cx="13525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bidi="ar-SA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t>89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3pt;mso-wrap-distance-left:9.05pt;mso-wrap-distance-right:9.05pt;mso-wrap-distance-top:0pt;mso-wrap-distance-bottom:0pt;margin-top:1.05pt;mso-position-vertical-relative:text;margin-left:42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bidi="ar-SA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  <w:lang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t>89</w:t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0"/>
        </w:tabs>
        <w:ind w:left="640" w:hanging="640"/>
      </w:pPr>
      <w:rPr>
        <w:sz w:val="32"/>
        <w:szCs w:val="32"/>
        <w:rFonts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黑体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È±Ê¡ÎÄ±¾"/>
    <w:basedOn w:val="Normal"/>
    <w:qFormat/>
    <w:pPr>
      <w:widowControl/>
      <w:suppressAutoHyphens w:val="true"/>
      <w:overflowPunct w:val="false"/>
      <w:autoSpaceDE w:val="false"/>
      <w:jc w:val="left"/>
    </w:pPr>
    <w:rPr>
      <w:kern w:val="0"/>
      <w:sz w:val="24"/>
      <w:szCs w:val="20"/>
    </w:rPr>
  </w:style>
  <w:style w:type="paragraph" w:styleId="Style13">
    <w:name w:val="È¡ÀÊ¡ÎÄ¡À¾"/>
    <w:basedOn w:val="Normal"/>
    <w:qFormat/>
    <w:pPr>
      <w:widowControl/>
      <w:suppressAutoHyphens w:val="true"/>
      <w:overflowPunct w:val="false"/>
      <w:autoSpaceDE w:val="false"/>
      <w:jc w:val="left"/>
    </w:pPr>
    <w:rPr>
      <w:kern w:val="0"/>
      <w:sz w:val="24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uppressAutoHyphens w:val="true"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ysgz</dc:creator>
  <dc:description/>
  <dc:language>en-US</dc:language>
  <cp:lastModifiedBy>田大瑶 </cp:lastModifiedBy>
  <dcterms:modified xsi:type="dcterms:W3CDTF">2025-08-22T08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