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center"/>
        <w:rPr>
          <w:rFonts w:ascii="Times New Roman" w:hAnsi="Times New Roman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720"/>
        <w:jc w:val="both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2"/>
          <w:u w:val="none"/>
          <w:lang w:val="en-US" w:eastAsia="zh-CN" w:bidi="ar-SA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lang w:bidi="ar-SA"/>
        </w:rPr>
        <w:t>贵州省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0"/>
          <w:szCs w:val="40"/>
          <w:lang w:bidi="ar-SA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0"/>
          <w:szCs w:val="40"/>
          <w:lang w:val="en-US" w:eastAsia="zh-CN" w:bidi="ar-SA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lang w:bidi="ar-SA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lang w:val="en-US" w:eastAsia="zh-CN" w:bidi="ar"/>
        </w:rPr>
        <w:t>审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lang w:bidi="ar-SA"/>
        </w:rPr>
        <w:t>通过的主要农作物品种目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0"/>
          <w:szCs w:val="40"/>
          <w:lang w:bidi="ar-SA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19"/>
        <w:gridCol w:w="1609"/>
        <w:gridCol w:w="1631"/>
        <w:gridCol w:w="1275"/>
        <w:gridCol w:w="3498"/>
      </w:tblGrid>
      <w:tr>
        <w:trPr>
          <w:tblHeader w:val="true"/>
          <w:trHeight w:val="5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作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品种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审定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审定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申请者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明优月牙香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贵州省水稻研究所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月两优</w:t>
            </w: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6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贵州友禾种业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泰优</w:t>
            </w: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0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贵州富邦种业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粮两优</w:t>
            </w: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7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湖南粮安科技股份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德优</w:t>
            </w: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黔南州农业科学研究院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黔</w:t>
            </w: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473</w:t>
            </w: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优</w:t>
            </w: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贵州省遵义市辉煌种业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禾两优华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福建六三种业有限责任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香优金福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贵州金农科技有限责任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川康优</w:t>
            </w: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7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贵州金农科技有限责任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荃优鄂丰丝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贵州涌红农业科技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恒丰优</w:t>
            </w: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7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贵州省水稻研究所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香两优</w:t>
            </w: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5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贵州省水稻研究所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筑香</w:t>
            </w: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;仿宋"/>
                <w:spacing w:val="-6"/>
                <w:sz w:val="22"/>
                <w:szCs w:val="22"/>
                <w:lang w:bidi="ar-SA"/>
              </w:rPr>
              <w:t>贵州金农科技有限责任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两优</w:t>
            </w: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8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贵州省水稻研究所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瑞优贵香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贵州红四方农业发展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香优贵香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贵州万亩良田农业科技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荃优</w:t>
            </w: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贵州筑农科种业有限责任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筑优钰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;仿宋"/>
                <w:spacing w:val="-6"/>
                <w:sz w:val="22"/>
                <w:szCs w:val="22"/>
                <w:lang w:bidi="ar-SA"/>
              </w:rPr>
              <w:t>贵州红四方农业发展股份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广</w:t>
            </w: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优</w:t>
            </w: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2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安顺市农业科学院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黔优</w:t>
            </w: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贵州省水稻研究所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兴两优</w:t>
            </w: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5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贵州省水稻研究所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黔宁粳</w:t>
            </w: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贵州省水稻研究所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华湘油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湖南粮安科技股份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神农优</w:t>
            </w: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6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贵州新中一种业股份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FF0000"/>
                <w:spacing w:val="-6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color w:val="000000"/>
                <w:spacing w:val="-6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顺两优黑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稻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6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left"/>
              <w:textAlignment w:val="top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仿宋_GB2312;仿宋"/>
                <w:spacing w:val="-6"/>
                <w:kern w:val="0"/>
                <w:sz w:val="22"/>
                <w:szCs w:val="22"/>
                <w:lang w:bidi="ar"/>
              </w:rPr>
              <w:t>贵州金农科技有限责任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亘白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华亘农业科技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亘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8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友禾种业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天府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真好农业发展有限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责任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金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35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金农科技有限责任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微单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聚鑫种业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惠农单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毕节惠农科技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锋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织金县锋登农业科学研究所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兴农单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2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西南州农业林业科学研究院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满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禾睦福种子有限公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丰歌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省毕节市盛农种业有限责任公司、毕节丰歌农业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鑫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鑫玉竟世种业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山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毕节市七星关区山丰玉米科学研究所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毕单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毕节市农业科学研究所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遵单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遵义市农业科学研究院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毕单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毕节市农业科学研究所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6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省旱粮研究所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水西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3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省旱粮研究所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友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1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友禾种业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友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友禾种业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金白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金农科技有限责任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宇白单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毕节市宇丰农业科技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农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黔农农业发展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山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毕节市七星关区山丰玉米科学研究所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惠农单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毕节惠农科技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金禾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禾睦福种子有限公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丰歌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9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64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en-US" w:bidi="ar"/>
              </w:rPr>
              <w:t>贵</w:t>
            </w:r>
            <w:r>
              <w:rPr>
                <w:rFonts w:ascii="Times New Roman" w:hAnsi="Times New Roman" w:cs="Times New Roman"/>
                <w:spacing w:val="-9"/>
                <w:kern w:val="0"/>
                <w:sz w:val="22"/>
                <w:szCs w:val="22"/>
                <w:lang w:val="en-US" w:eastAsia="en-US" w:bidi="ar"/>
              </w:rPr>
              <w:t>州省毕节市盛农种业有限责任公司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en-US" w:bidi="ar"/>
              </w:rPr>
              <w:t>、毕节丰歌农业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金白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黔农源农业开发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凌云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李建华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盛农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省毕节市盛农种业有限责任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盘州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5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盘州市睿智种业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碧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毕节丰歌农业有限公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山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毕</w:t>
            </w:r>
            <w:r>
              <w:rPr>
                <w:rFonts w:ascii="Times New Roman" w:hAnsi="Times New Roman" w:cs="Times New Roman"/>
                <w:spacing w:val="-9"/>
                <w:kern w:val="0"/>
                <w:sz w:val="22"/>
                <w:szCs w:val="22"/>
                <w:lang w:val="en-US" w:eastAsia="zh-CN" w:bidi="ar"/>
              </w:rPr>
              <w:t>节市七星关区山丰玉米科学研究所、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云南大天种业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盘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省盘州裕龙种业有限责任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筑糯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阳市农业试验中心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真甜糯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真好农业发展有限责任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糯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金农科技有限责任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彩甜糯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禾睦福种子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遵糯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遵义市农业科学研究院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金甜糯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卓豪农业科技股份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遵糯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遵义市农业科学研究院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遵甜糯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遵义市农业科学研究院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锋青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织金县锋登农业科学研究所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毕青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毕节市农业科学研究所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金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9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金农科技有限责任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新青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6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新中一种业股份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惠农青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毕节惠农科技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锋青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织金县锋登农业科学研究所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遵青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遵义市农业科学研究院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青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8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省旱粮研究所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油青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省油菜研究所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山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金农科技有限责任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卓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8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卓豪农业科技股份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毕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聚鑫种业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金辉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9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六枝特区金辉农科所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新中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新中一种业股份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宇白单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毕节市宇丰农业科技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宇白单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3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毕节市宇丰农业科技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宇白单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3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毕节市宇丰农业科技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山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毕节市七星关区山丰玉米科学研究所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惠农单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毕节惠农科技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惠农单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毕节惠农科技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好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真好农业发展有限责任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锋登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织金县锋登农业科学研究所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锋登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云南织峰种业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锋登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云南织峰种业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农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云南织峰种业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盛农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0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省毕节市盛农种业有限责任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更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5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6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友禾种业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卓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3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lineRule="exact" w:line="324"/>
              <w:ind w:left="-48" w:right="-48" w:hanging="0"/>
              <w:jc w:val="center"/>
              <w:rPr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spacing w:val="-6"/>
                <w:kern w:val="0"/>
                <w:sz w:val="22"/>
                <w:szCs w:val="22"/>
                <w:lang w:bidi="ar"/>
              </w:rPr>
              <w:t>黔审玉</w:t>
            </w:r>
            <w:r>
              <w:rPr>
                <w:spacing w:val="-6"/>
                <w:kern w:val="0"/>
                <w:sz w:val="22"/>
                <w:szCs w:val="22"/>
                <w:lang w:bidi="ar"/>
              </w:rPr>
              <w:t>20236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卓豪农业科技股份有限公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遵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6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遵义农资（集团）农之本种业有限责任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金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9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6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金农科技有限责任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众惠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6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禾睦福种子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新中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6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新中一种业股份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新中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6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新中一种业股份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卓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6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卓豪农业科技股份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卓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6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卓豪农业科技股份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卓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5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6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卓豪农业科技股份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竟白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6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金农科技有限责任公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裕白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6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遵义农资（集团）农之本种业有限责任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金农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6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金农科技有限责任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友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6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6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友禾种业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新中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6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新中一种业股份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卓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8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6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卓豪农业科技股份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众惠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6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禾睦福种子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卓白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60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卓豪农业科技股份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鑫白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6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6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金农科技有限责任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新中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新中一种业股份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金糯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6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金农科技有限责任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玉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津糯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1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玉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6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新中一种业股份有限公司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小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麦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麦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绿美农业科技有限公司</w:t>
            </w:r>
          </w:p>
        </w:tc>
      </w:tr>
      <w:tr>
        <w:trPr>
          <w:trHeight w:val="6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小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农麦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麦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大学酒用原料产业发展研究院、国家小麦改良中心贵州分中心</w:t>
            </w:r>
          </w:p>
        </w:tc>
      </w:tr>
      <w:tr>
        <w:trPr>
          <w:trHeight w:val="6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pacing w:lineRule="exact" w:line="324"/>
              <w:ind w:left="-48" w:right="-48" w:hanging="0"/>
              <w:jc w:val="center"/>
              <w:textAlignment w:val="top"/>
              <w:rPr>
                <w:rFonts w:ascii="Times New Roman" w:hAnsi="Times New Roman"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/>
                <w:spacing w:val="-6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小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农麦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黔审麦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24"/>
              <w:ind w:left="-48" w:right="-48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  <w:lang w:val="en-US" w:eastAsia="zh-CN" w:bidi="ar"/>
              </w:rPr>
              <w:t>贵州大学酒用原料产业发展研究院、国家小麦改良中心贵州分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spacing w:lineRule="exact" w:line="370"/>
        <w:jc w:val="center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napToGrid w:val="false"/>
        <w:spacing w:lineRule="exact" w:line="464"/>
        <w:ind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64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color w:val="00000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1701" w:footer="1134" w:bottom="1474"/>
      <w:pgNumType w:start="2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spacing w:lineRule="auto" w:line="240"/>
      <w:ind w:left="160" w:right="16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153"/>
                              <w:tab w:val="clear" w:pos="8306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160" w:right="16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  <w:lang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bidi="ar-SA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3.4pt;mso-wrap-distance-left:9.05pt;mso-wrap-distance-right:0pt;mso-wrap-distance-top:0pt;mso-wrap-distance-bottom:0pt;margin-top:0pt;mso-position-vertical-relative:text;margin-left:39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153"/>
                        <w:tab w:val="clear" w:pos="8306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160" w:right="160" w:hanging="0"/>
                      <w:jc w:val="left"/>
                      <w:textAlignment w:val="auto"/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  <w:lang w:bidi="ar-SA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bidi="ar-SA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bidi="ar-SA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bidi="ar-SA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  <w:lang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next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>
      <w:sz w:val="3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页眉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91">
    <w:name w:val="索引 91"/>
    <w:basedOn w:val="New1"/>
    <w:next w:val="Normal"/>
    <w:qFormat/>
    <w:pPr>
      <w:ind w:left="160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szCs w:val="24"/>
    </w:rPr>
  </w:style>
  <w:style w:type="paragraph" w:styleId="BodyTextIndent1">
    <w:name w:val="Body Text Indent1"/>
    <w:basedOn w:val="Normal"/>
    <w:qFormat/>
    <w:pPr>
      <w:ind w:firstLine="195"/>
    </w:pPr>
    <w:rPr>
      <w:rFonts w:ascii="Times New Roman" w:hAnsi="Times New Roman" w:eastAsia="仿宋_GB2312;仿宋" w:cs="Times New Roman"/>
      <w:sz w:val="32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;仿宋"/>
      <w:szCs w:val="32"/>
      <w:lang w:bidi="ar-SA"/>
    </w:rPr>
  </w:style>
  <w:style w:type="paragraph" w:styleId="TableOfAuthoring">
    <w:name w:val="TableOfAuthoring"/>
    <w:basedOn w:val="Normal"/>
    <w:next w:val="Normal"/>
    <w:qFormat/>
    <w:pPr>
      <w:ind w:left="200" w:hanging="0"/>
    </w:pPr>
    <w:rPr/>
  </w:style>
  <w:style w:type="paragraph" w:styleId="1">
    <w:name w:val="普通(网站)1"/>
    <w:basedOn w:val="New1"/>
    <w:next w:val="91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8"/>
      <w:szCs w:val="28"/>
      <w:lang w:bidi="ar-SA"/>
    </w:rPr>
  </w:style>
  <w:style w:type="paragraph" w:styleId="TextBodyIndent">
    <w:name w:val="Body Text Indent"/>
    <w:basedOn w:val="Normal"/>
    <w:next w:val="Style12"/>
    <w:pPr>
      <w:ind w:firstLine="200"/>
    </w:pPr>
    <w:rPr/>
  </w:style>
  <w:style w:type="paragraph" w:styleId="Style15">
    <w:name w:val="È±Ê¡ÎÄ±¾"/>
    <w:basedOn w:val="Normal"/>
    <w:qFormat/>
    <w:pPr>
      <w:widowControl/>
      <w:suppressAutoHyphens w:val="true"/>
      <w:overflowPunct w:val="false"/>
      <w:autoSpaceDE w:val="false"/>
      <w:jc w:val="left"/>
    </w:pPr>
    <w:rPr>
      <w:kern w:val="0"/>
      <w:sz w:val="24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-公1"/>
    <w:basedOn w:val="New1"/>
    <w:next w:val="1"/>
    <w:qFormat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2">
    <w:name w:val="正文首行缩进 2"/>
    <w:basedOn w:val="TextBodyIndent"/>
    <w:next w:val="Normal"/>
    <w:qFormat/>
    <w:pPr>
      <w:ind w:firstLine="200"/>
    </w:pPr>
    <w:rPr>
      <w:rFonts w:cs="Calibri"/>
      <w:lang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1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7">
    <w:name w:val="È¡ÀÊ¡ÎÄ¡À¾"/>
    <w:basedOn w:val="Normal"/>
    <w:qFormat/>
    <w:pPr>
      <w:widowControl/>
      <w:suppressAutoHyphens w:val="true"/>
      <w:overflowPunct w:val="false"/>
      <w:autoSpaceDE w:val="false"/>
      <w:jc w:val="left"/>
    </w:pPr>
    <w:rPr>
      <w:kern w:val="0"/>
      <w:sz w:val="24"/>
      <w:szCs w:val="20"/>
    </w:rPr>
  </w:style>
  <w:style w:type="paragraph" w:styleId="NewNew2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  <w:lang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widowControl w:val="false"/>
      <w:spacing w:lineRule="auto" w:line="412"/>
      <w:jc w:val="both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00:00Z</dcterms:created>
  <dc:creator>Lenovo User</dc:creator>
  <dc:description/>
  <dc:language>en-US</dc:language>
  <cp:lastModifiedBy>Administrator</cp:lastModifiedBy>
  <cp:lastPrinted>2023-07-27T10:07:00Z</cp:lastPrinted>
  <dcterms:modified xsi:type="dcterms:W3CDTF">2023-07-29T15:23:40Z</dcterms:modified>
  <cp:revision>4</cp:revision>
  <dc:subject/>
  <dc:title>省农委农村危房改造联系点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commondata">
    <vt:lpwstr>commondata</vt:lpwstr>
  </property>
</Properties>
</file>