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pBdr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;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全国农业农村系统先进个人推荐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11"/>
        <w:gridCol w:w="5625"/>
      </w:tblGrid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1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超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自治县农业农村局果树蔬菜工作站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恩兰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水城区植保站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土壤肥料站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农作物技术推广总站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再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农业技术推广站</w:t>
            </w:r>
          </w:p>
        </w:tc>
      </w:tr>
      <w:tr>
        <w:trPr>
          <w:trHeight w:val="4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农业技术推广中心土壤肥料工作科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乡村振兴发展中心东西部协作服务科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仁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农业农村局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隆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农业农村厅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养殖业发展中心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乡村振兴服务中心品牌建设服务站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农田建设服务中心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盛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草地工作站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种植业发展服务中心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淑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乡村振兴发展促进中心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40" w:after="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2098" w:right="1984" w:gutter="0" w:header="851" w:top="147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UserStyle0"/>
    <w:qFormat/>
    <w:pPr>
      <w:spacing w:before="0" w:after="120"/>
      <w:jc w:val="both"/>
      <w:textAlignment w:val="baseline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2"/>
    <w:qFormat/>
    <w:pPr>
      <w:ind w:firstLine="200"/>
    </w:pPr>
    <w:rPr/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12">
    <w:name w:val="普通(网站)1"/>
    <w:basedOn w:val="New"/>
    <w:next w:val="91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Administrator</dc:creator>
  <dc:description/>
  <dc:language>en-US</dc:language>
  <cp:lastModifiedBy>lenovo</cp:lastModifiedBy>
  <cp:lastPrinted>2023-10-22T05:06:00Z</cp:lastPrinted>
  <dcterms:modified xsi:type="dcterms:W3CDTF">2023-11-22T07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C13DB80A46B0A473F10D172D896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