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40"/>
          <w:u w:val="none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4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5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5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/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color w:val="000000"/>
            <w:spacing w:val="-6"/>
            <w:sz w:val="44"/>
            <w:szCs w:val="52"/>
            <w:u w:val="none"/>
            <w:lang w:eastAsia="zh-CN"/>
          </w:rPr>
          <w:t>贵州省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pacing w:val="-6"/>
            <w:sz w:val="44"/>
            <w:szCs w:val="52"/>
            <w:u w:val="none"/>
            <w:lang w:eastAsia="zh-CN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pacing w:val="-6"/>
            <w:sz w:val="44"/>
            <w:szCs w:val="52"/>
            <w:u w:val="none"/>
            <w:lang w:val="en-US" w:eastAsia="zh-CN"/>
          </w:rPr>
          <w:t>3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pacing w:val="-6"/>
            <w:sz w:val="44"/>
            <w:szCs w:val="52"/>
            <w:u w:val="none"/>
            <w:lang w:eastAsia="zh-CN"/>
          </w:rPr>
          <w:t>年认定通过非主要农作物品种目录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13"/>
        <w:gridCol w:w="1833"/>
        <w:gridCol w:w="2003"/>
        <w:gridCol w:w="3278"/>
      </w:tblGrid>
      <w:tr>
        <w:trPr>
          <w:tblHeader w:val="true"/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黑体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黑体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作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黑体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黑体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认定编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仿宋_GB2312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黑体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申请者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薏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薏珠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粮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西南州农业林业科学研究院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薏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薏珠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粮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西南州农业林业科学研究院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薏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农薏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粮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亚热带作物研究所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薏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农薏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粮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亚热带作物研究所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荞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金苦荞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粮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师范大学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荞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红花甜荞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粮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师范大学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荞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黑米苦荞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粮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师范大学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紫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苏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油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油料研究所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紫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苏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油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油料研究所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紫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苏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油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油菜研究所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紫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紫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油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油菜研究所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猕猴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玉玲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果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果树科学研究所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猕猴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毛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果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" w:eastAsia="zh-CN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园艺研究所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猕猴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毛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果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园艺研究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香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香蕈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菌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生物研究所、贵州高原蓝梦菇业科技有限公司、贵州省果树蔬菜工作站、贵州省农作物技术推广总站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羊肚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农投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菌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现代种业集团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羊肚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乐丰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菌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土壤肥料研究所、贵州乐丰生物科技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灵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芝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菌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星原生物科技有限公司、贵州省土壤肥力研究所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灵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青冈芝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菌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黔芝灵药业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铁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石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龙斛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药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农作物品种资源研究所（贵州省现代中药材研究所）、安龙县西城秀树农林有限责任公司、安龙县欣蔓生物科技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" w:eastAsia="zh-C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白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芨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药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省农作物品种资源研究所（贵州省现代中药材研究所）、安龙县欣蔓生物科技有限责任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" w:eastAsia="zh-CN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黄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多花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药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大学、贵州省农作物技术推广总站、铜仁市农业科教信息站、黔东南州茶叶与中药材技术服务站、贵州同德药业股份有限公司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" w:eastAsia="zh-CN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天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红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药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大学</w:t>
            </w:r>
          </w:p>
        </w:tc>
      </w:tr>
      <w:tr>
        <w:trPr>
          <w:trHeight w:val="7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" w:eastAsia="zh-CN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" w:eastAsia="zh-CN"/>
              </w:rPr>
              <w:t>天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麻九龙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-11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药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大学、贵州九龙天麻有限公司</w:t>
            </w:r>
          </w:p>
        </w:tc>
      </w:tr>
      <w:tr>
        <w:trPr>
          <w:trHeight w:val="7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" w:eastAsia="zh-CN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" w:eastAsia="zh-CN"/>
              </w:rPr>
              <w:t>天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麻九龙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-11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药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贵州大学、贵州九龙天麻有限公司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" w:eastAsia="zh-CN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半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中丰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药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毕节市中药研究所</w:t>
            </w:r>
          </w:p>
        </w:tc>
      </w:tr>
      <w:tr>
        <w:trPr>
          <w:trHeight w:val="55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0"/>
                <w:position w:val="0"/>
                <w:sz w:val="24"/>
                <w:sz w:val="24"/>
                <w:szCs w:val="28"/>
                <w:u w:val="none"/>
                <w:vertAlign w:val="baseline"/>
                <w:lang w:val="en" w:eastAsia="zh-CN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半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中双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黔认药</w:t>
            </w:r>
            <w:r>
              <w:rPr>
                <w:rFonts w:eastAsia="仿宋_GB2312" w:cs="仿宋_GB2312" w:ascii="Times New Roman" w:hAnsi="Times New Roman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202300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  <w:t>毕节市中药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72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576" w:before="340" w:after="330"/>
      <w:outlineLvl w:val="0"/>
    </w:pPr>
    <w:rPr>
      <w:rFonts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2440B3"/>
      <w:u w:val="none"/>
    </w:rPr>
  </w:style>
  <w:style w:type="character" w:styleId="1">
    <w:name w:val="默认段落字体1"/>
    <w:qFormat/>
    <w:rPr/>
  </w:style>
  <w:style w:type="character" w:styleId="Font31">
    <w:name w:val="font31"/>
    <w:basedOn w:val="Style12"/>
    <w:qFormat/>
    <w:rPr>
      <w:rFonts w:ascii="Calibri;DejaVu Sans" w:hAnsi="Calibri;DejaVu Sans" w:eastAsia="宋体" w:cs="Calibri;DejaVu Sans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Style13">
    <w:name w:val="引文目录"/>
    <w:basedOn w:val="Normal"/>
    <w:next w:val="Normal"/>
    <w:qFormat/>
    <w:pPr>
      <w:bidi w:val="0"/>
      <w:ind w:left="420" w:hanging="0"/>
    </w:pPr>
    <w:rPr>
      <w:rFonts w:eastAsia="宋体" w:cs="Times New Roman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引文目录标题"/>
    <w:basedOn w:val="Normal"/>
    <w:next w:val="Normal"/>
    <w:qFormat/>
    <w:pPr>
      <w:bidi w:val="0"/>
      <w:spacing w:before="120" w:after="0"/>
    </w:pPr>
    <w:rPr>
      <w:rFonts w:ascii="Arial;Times New Roman" w:hAnsi="Arial;Times New Roman" w:eastAsia="宋体" w:cs="Times New Roman"/>
      <w:sz w:val="24"/>
    </w:rPr>
  </w:style>
  <w:style w:type="paragraph" w:styleId="Style16">
    <w:name w:val="批注框文本"/>
    <w:basedOn w:val="Normal"/>
    <w:qFormat/>
    <w:pPr>
      <w:bidi w:val="0"/>
    </w:pPr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bidi w:val="0"/>
      <w:spacing w:lineRule="exact" w:line="638" w:before="0" w:after="56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bidi w:val="0"/>
      <w:spacing w:lineRule="auto" w:line="40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bidi w:val="0"/>
      <w:spacing w:lineRule="auto" w:line="40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>
      <w:bidi w:val="0"/>
    </w:pPr>
    <w:rPr>
      <w:rFonts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t.guizhou.gov.cn/xwzx/tzgg/202212/P02022123041388567833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9:14:00Z</dcterms:created>
  <dc:creator>luoming</dc:creator>
  <dc:description/>
  <dc:language>en-US</dc:language>
  <cp:lastModifiedBy>GW08</cp:lastModifiedBy>
  <cp:lastPrinted>2023-11-10T11:54:00Z</cp:lastPrinted>
  <dcterms:modified xsi:type="dcterms:W3CDTF">2024-01-15T10:3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258C4F9EB47439E1CDDD678355963_1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