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sz w:val="44"/>
          <w:szCs w:val="44"/>
          <w:highlight w:val="none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u w:val="none"/>
          <w:lang w:eastAsia="zh-CN"/>
        </w:rPr>
        <w:t>贵州省</w:t>
      </w:r>
      <w:r>
        <w:rPr>
          <w:rFonts w:eastAsia="方正小标宋_GBK" w:cs="方正小标宋_GBK" w:ascii="方正小标宋_GBK" w:hAnsi="方正小标宋_GBK"/>
          <w:color w:val="000000"/>
          <w:spacing w:val="-6"/>
          <w:sz w:val="44"/>
          <w:szCs w:val="44"/>
          <w:u w:val="none"/>
          <w:lang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spacing w:val="-6"/>
          <w:sz w:val="44"/>
          <w:szCs w:val="44"/>
          <w:u w:val="none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u w:val="none"/>
          <w:lang w:eastAsia="zh-CN"/>
        </w:rPr>
        <w:t>年认定通过非主要农作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sz w:val="44"/>
          <w:szCs w:val="44"/>
          <w:highlight w:val="none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u w:val="none"/>
          <w:lang w:eastAsia="zh-CN"/>
        </w:rPr>
        <w:t>品种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黔认粮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品种名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薏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作物种类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薏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品种来源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江西赣南本地薏苡系统选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：黔西南州农业林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者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黔西南州农业林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选育人员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陆秀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潘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李祥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魏心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石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曾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特征特性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生育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5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苗期株型直立，芽鞘（叶鞘）紫红色、茎鞘和叶片绿色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分蘖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个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株，平均株高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223.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主茎节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节，主茎粗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0.7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毫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，分枝节位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或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开花时柱头紫红色、花药黄色；灌浆期果实绿色，成熟期转为黄白色；总苞质地甲壳质、卵圆形或椭圆形，百粒重平均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8.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经检测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总淀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66.7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，直链淀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3.34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，支链淀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96.66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，总蛋白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7.14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，总氨基酸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6.49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，脂肪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9.71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。胚乳糯性强。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黑穗病和叶枯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产量表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长周期自主试验平均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.9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，比对照兴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白壳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.45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长周期自主试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平均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94.7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，比对照兴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白壳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5.25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栽培技术要点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播期密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月中下旬播种。播种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2.5~3.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千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亩，窝播或条播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4~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叶期定苗，留苗密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8000~12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株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亩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2~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株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窝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种子处理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播种前选取粒大、饱满的种子进行播种。种子可用多菌灵、戊唑醇、三唑酮等药剂按种子重量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0.3%~0.5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进行拌种或专用包衣剂进行包衣处理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肥水管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施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有机肥为主，无机肥为辅。基肥使用腐熟的农家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500~2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千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亩或复合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4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苗肥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3~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叶期进行，每亩施用尿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0~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，穗肥在拔节中后期至孕穗期进行，每亩施用尿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0~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。田间水分管理应遵循湿润育苗、干旱拔节、有水孕穗、足水抽穗、湿润灌浆、干田收获的原则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辅助授粉。同一花序中雌雄花不同步开放，往往需异序或异株花粉授粉。在开花盛期以绳索等工具振动植株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上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00~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使花粉飞扬，提高授粉结实率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病虫害防治。苗期注意玉米螟、粘虫和草地贪夜蛾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防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期注意叶枯病防治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采收贮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月至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月，植株中下部叶片转黄，籽粒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8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以上变色成熟时收割。待种子脱粒后晴天晾晒至含水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3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后，放入阴凉、干燥、通风、防腐的地方贮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适宜种植区域及季节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贵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的安顺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、兴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兴仁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、晴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春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粮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品种名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：薏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作物种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：薏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品种来源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山东临沂本地薏苡系统选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西南州农业林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西南州农业林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选育人员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李祥栋、陆秀娟、潘虹、魏心元、石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特征特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：生育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天。株型直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苗期芽鞘绿色、叶片绿色；分蘖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4.6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个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窝；主茎节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节，分枝节位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节；平均株高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15.8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厘米，着粒层长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05.3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厘米；幼果绿色、柱头白色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成熟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籽粒黑褐色、甲壳质、壳薄、易剥壳，百粒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3.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克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胚乳偏糯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商品性状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成熟一致。总淀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66.54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，总蛋白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9.03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，脂肪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8.07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，总氨基酸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8.71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。中抗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产量表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长周期自主试验平均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12.7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，比对照兴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白壳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.12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长周期自主试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平均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18.5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，比对照兴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白壳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.6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栽培技术要点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播期、密度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月中下旬播种。播种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2.5~3.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千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亩，直播法，窝播或条播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4~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叶期定苗，留苗密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0000~15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株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亩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2~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株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窝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种子处理。种子可用多菌灵、戊唑醇等药剂按种子重量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0.3%~0.5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进行拌种或专用包衣剂进行包衣处理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肥水管理。施肥以有机肥为主，无机肥为辅。基肥使用腐熟的农家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500~2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千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亩或复合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4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千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亩，结合中耕除草，苗肥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3~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叶期进行，每亩施用尿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0~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，穗肥在拔节中后期至孕穗期进行，每亩施用尿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0~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。田间水分管理应遵循湿润育苗、干旱拔节、有水孕穗、足水抽穗、湿润灌浆、干田收获的原则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辅助授粉。开花盛期以绳索等工具振动植株（上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00~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时）使花粉飞扬，提高授粉结实率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病虫害防治。苗期注意玉米螟、粘虫和草地贪夜蛾的危害，抽穗期注意防治叶枯病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采收贮藏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月至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月，植株中下部叶片转黄，籽粒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8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以上变色成熟时收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适宜种植区域及季节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贵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的兴义市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兴仁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、晴隆县春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粮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贵农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作物种类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薏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来源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兴仁小白壳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安国薏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贵州省亚热带作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贵州省亚热带作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选育人员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付瑜华、李秀诗、尚昆、蒙秋伊、敖茂宏、杨玲玲、周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育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4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天。株型直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株高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8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左右，着粒层长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左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苗期芽（鞘）紫色、叶片淡紫色；成株期叶片绿色、呈剑叶型，茎秆绿色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单株分蘖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~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个；主茎节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节；幼果绿色、柱头红色；籽粒黄白色、甲壳质、卵圆形，百粒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.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左右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淀粉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1.19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粗蛋白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4.95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粗脂肪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.18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可溶性糖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9.8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毫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抗叶枯病、黑穗病和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产量表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长周期自主试验平均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99.8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，比对照兴仁小白壳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1.31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长周期自主试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平均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09.1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，比对照兴仁小白壳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7.63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栽培技术要点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选择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pH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值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之间的土壤。地块每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左右开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条沟，沟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作为排灌渠道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种子处理。用药剂拌种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下旬至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上旬播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以穴播为主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定苗。株高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左右或长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片叶时，去掉密苗和弱苗，每穴株留苗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株，保证每亩苗基本苗数量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万株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施肥。基肥每亩施用农家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5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复合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。追肥第一次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叶龄时，亩施尿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；第二次在拔节期进行或孕穗时进行，每亩施尿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；在花期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0.2%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磷酸二氢钾液进行叶面喷施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田间管理。中耕除草分两次进行。在开花盛期以绳索等工具振动植株（上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时）使花粉飞扬，提高授粉结实率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注意病虫害防治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采收贮藏。在田间籽粒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％左右成熟变色时收割。割下的植株应集中立放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天后再脱粒晾晒贮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适宜种植区域及季节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贵州省的贵阳市、安顺市、兴义市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兴仁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、晴隆县、普安县春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粮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名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贵农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作物种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薏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来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8"/>
          <w:u w:val="none"/>
        </w:rPr>
        <w:t>册亨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8"/>
          <w:u w:val="none"/>
          <w:lang w:eastAsia="zh-CN"/>
        </w:rPr>
        <w:t>本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8"/>
          <w:u w:val="none"/>
        </w:rPr>
        <w:t>薏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系统选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贵州省亚热带作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贵州省亚热带作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选育人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付瑜华、尚昆、李秀诗、蒙秋伊、敖茂宏、杨玲玲、周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特征特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8"/>
          <w:u w:val="none"/>
        </w:rPr>
        <w:t>生育期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8"/>
          <w:u w:val="none"/>
        </w:rPr>
        <w:t>16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8"/>
          <w:u w:val="none"/>
          <w:lang w:eastAsia="zh-CN"/>
        </w:rPr>
        <w:t>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8"/>
          <w:u w:val="none"/>
        </w:rPr>
        <w:t>左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8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8"/>
          <w:u w:val="none"/>
        </w:rPr>
        <w:t>株型直立；苗期芽（鞘）紫色、叶片淡紫色；成株期叶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8"/>
          <w:u w:val="none"/>
        </w:rPr>
        <w:t>茎秆绿色；单株分蘖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8"/>
          <w:u w:val="none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8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8"/>
          <w:u w:val="none"/>
        </w:rPr>
        <w:t>个；主茎节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8"/>
          <w:u w:val="none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8"/>
          <w:u w:val="none"/>
        </w:rPr>
        <w:t>节；株高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8"/>
          <w:u w:val="none"/>
        </w:rPr>
        <w:t>22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8"/>
          <w:u w:val="none"/>
          <w:lang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8"/>
          <w:u w:val="none"/>
        </w:rPr>
        <w:t>左右，着粒层长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8"/>
          <w:u w:val="none"/>
        </w:rPr>
        <w:t>10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8"/>
          <w:u w:val="none"/>
          <w:lang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8"/>
          <w:u w:val="none"/>
        </w:rPr>
        <w:t>左右；幼果绿色、柱头红色；百粒重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8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8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8"/>
          <w:u w:val="none"/>
        </w:rPr>
        <w:t>.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8"/>
          <w:u w:val="none"/>
          <w:lang w:eastAsia="zh-CN"/>
        </w:rPr>
        <w:t>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8"/>
          <w:u w:val="none"/>
        </w:rPr>
        <w:t>左右，籽粒卵圆形、黄白色、甲壳质、易剥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经检测：可溶性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6.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毫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粗蛋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41.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粗脂肪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7.98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总淀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1.99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抗叶枯病、黑穗病和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产量表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长周期自主试验平均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37.5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，比对照兴仁小白壳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5.28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长周期自主试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平均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14.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，比对照兴仁小白壳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9.52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栽培技术要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选择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pH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值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之间的土壤。地块应每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左右开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条沟，沟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作为排灌渠道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种子处理。用药剂拌种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下旬至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上旬播种，以穴播为主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定苗。株高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左右或长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片叶时，去掉密苗和弱苗，每穴株留苗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株，保证每亩苗基本苗数量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00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2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株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施肥。基肥每亩施用农家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5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复合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。追肥第一次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叶龄时，亩施尿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；第二次在拔节期进行或孕穗时进行，每亩施尿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；在花期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0.2%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磷酸二氢钾液进行叶面喷施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田间管理。中耕除草分两次进行，第一次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叶龄时浅锄，第二次在拔节期进行。在开花盛期以绳索等工具振动植株（上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时）使花粉飞扬，提高授粉结实率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注意病虫害防治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采收贮藏。在田间籽粒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％左右成熟变色时收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适宜种植区域及季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贵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的贵阳市、安顺市、兴义市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兴仁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、晴隆县、普安县春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粮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贵金苦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作物种类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荞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来源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大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贵金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师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贵州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选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28"/>
          <w:u w:val="none"/>
          <w:lang w:val="en-US" w:eastAsia="zh-CN"/>
        </w:rPr>
        <w:t>育人员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28"/>
          <w:u w:val="none"/>
          <w:lang w:val="en-US" w:eastAsia="zh-CN"/>
        </w:rPr>
        <w:t>陈庆富、李洪有、陈其皎、石桃雄、黄娟、朱丽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育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天，属晚熟品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根茎木质化，再生力强，扦插苗在南方温暖地区可越冬；秋播株高平均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8.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主茎红色、直立，低位分支，主茎分枝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个，主茎节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花白色，花朵大于苦荞，但小于红心金荞麦和甜荞；短花柱短雄蕊型、自交可育，以自花授粉为主；籽粒褐色或深褐色，腹沟不明显，籽粒苦味明显，不落粒，单株粒数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3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个，单株粒重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5.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千粒重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8.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。籽粒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总黄酮含量高达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.99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蛋白质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3.8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淀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0.8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试验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无严重病害发生，抗旱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产量表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长周期自主试验平均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80.1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，比对照九江苦荞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6.3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长周期自主试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平均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49.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，比对照品种九江苦荞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3.96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栽培技术要点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播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早秋播，比常规苦荞早播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周，采用行播较好。播后及时浇水确保及早出苗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密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每亩播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~3.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定苗密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万株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肥水管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每亩施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~5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有机肥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复合肥做基肥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注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病虫害防治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收获保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植株籽粒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以上变为褐色时，即可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适宜种植区域及季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贵州省的毕节市、安顺市、贵阳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秋季种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粮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贵红花甜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作物种类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荞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来源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沿河红花甜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甜自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州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贵州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选育人员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陈其皎、陈庆富、吴朝昕、李洪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平均生育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7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天，属早熟品种。矮秆，株高平均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主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分支、较直立紧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顶幼嫩叶片绿中带红，红杆，深红花朵、簇状紧密分布，花柱同长型自交可育，花期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个月；幼嫩果实红色，成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籽粒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深褐色、钝粒，千粒重平均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蛋白质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4.68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总黄酮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0.36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淀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72.59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花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朵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和幼嫩果实深红色，观赏性极强。田间霜霉病轻度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产量表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长周期自主试验平均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28.2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，比对照沿河红花甜荞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5.28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长周期自主试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平均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25.8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，比对照沿河红花甜荞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1.42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栽培技术要点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播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可春播或秋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采用行播较好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密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每亩播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~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定苗密度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万株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肥水管理：有机肥和复合肥做基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每亩施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~5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有机肥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复合肥做基肥。在初花期时，每亩可用尿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追肥。避免用含氯的肥料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注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病虫害防治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收获和保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植株籽粒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以上变为褐色时，即可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适宜种植区域及季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贵州省的毕节市、安顺市、贵阳市春秋季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粮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名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贵黑米苦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作物种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荞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来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小米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晋荞麦（苦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贵州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贵州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选育人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陈庆富、李洪有、陈其皎、石桃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特征特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平均生育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7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天，早熟品种。株高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7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、平均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99.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，主分支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个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秆直立、绿色、分支斜上，花绿色、较小、花柱同短自交可育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籽粒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黑色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近短圆粒、无沟槽，粒径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~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毫米，果壳薄而脆，果壳率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%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16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粒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~1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籽粒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蛋白质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.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总黄酮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.47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淀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3.5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加工品质极为优异，其果壳薄而易碎、易于直接脱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苦味低于常规苦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面条和汤圆等不稠汤、耐煮性好。抗旱和抗倒伏性较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产量表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长周期自主试验平均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54.4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，比对照米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号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5.07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长周期自主试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平均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60.0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，比对照米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号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2.81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栽培技术要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播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可春播或秋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采用行播较好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密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每亩播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~2.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定苗密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万株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肥水管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每亩施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~5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有机肥、复合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做基肥。在初花期时，每亩可用尿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追肥。避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用含氯的肥料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注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病虫害防治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收获和保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植株籽粒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以上变为黑色时，即可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适宜种植区域及季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贵州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毕节市、安顺市、贵阳市春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季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油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品种名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贵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作物种类：</w:t>
      </w:r>
      <w:bookmarkStart w:id="0" w:name="_Hlk149054898"/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紫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bookmarkEnd w:id="0"/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品种来源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安龙县地方紫苏选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者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贵州省油料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者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贵州省油料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选育人员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于二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李慧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奉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王少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向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魏忠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特征特性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油用型紫苏品种。全生育期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50.9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天，平均株高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28.7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厘米，叶片较大，叶面浅绿色，呈中等泡皱程度，茎、叶片背面及小穗颖壳上着生有丰富绒毛，花白色。有效分枝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1.3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个，单株总穗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64.7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个，每穗粒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15.7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粒，每蒴粒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3.7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粒，种子浅褐色，千粒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2.4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克，平均单株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7.8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克。籽粒含油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40.35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，蛋白质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9.8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α-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亚麻酸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62.3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，油酸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9.0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，亚油酸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8.56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。中抗锈病和褐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产量表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长周期自主试验平均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29.6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，比对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品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6.38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长周期自主试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平均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1.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，比对照品种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.22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栽培技术要点：</w:t>
      </w:r>
      <w:bookmarkStart w:id="1" w:name="_Hlk118969526"/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清明前后播种育苗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月上旬至中旬移栽，直播宜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月底前完成。移栽行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厘米，株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30~4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厘米，每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株，每亩保苗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6700~89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株，直播可撒播或条播，条播行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厘米左右，每亩保苗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株左右。播种或移栽时每亩施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N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P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O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vertAlign w:val="subscript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K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O=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的复合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5~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千克；视植株长势可补追蕾薹肥，结合除草培土，亩施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5~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千克尿素。出苗前和生长旺期注意浇水抗旱，雨水多的季节应注意防倒伏、防病害。开花期至成熟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注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防鸟。当大部分叶片发黄脱落、茎秆变黄、籽粒变硬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籽粒色泽变成褐色时及时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bookmarkEnd w:id="1"/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适宜种植区域及季节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贵州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春季种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油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品种名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贵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作物种类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紫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品种来源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贞丰县地方品种选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者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贵州省油料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者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贵州省油料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选育人员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于二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奉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杨航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李慧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袁婷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魏忠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特征特性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油用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紫苏品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。全生育期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58.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天，株高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58.1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厘米，叶片深绿色，呈中等卵圆形，边缘锯齿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缺刻浅。有效分枝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4.9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个，单株总穗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78.3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个，种子深褐色，每蒴粒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3.7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粒，千粒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.7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克，平均单株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2.6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克。籽粒含油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43.77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，蛋白质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24.5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α-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亚麻酸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62.3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，油酸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2.0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，亚油酸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6.1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。抗褐斑病，中抗锈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产量表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长周期自主试验平均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3.5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，比对照品种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.55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长周期自主试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平均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71.5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，比对照品种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9.9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栽培技术要点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清明前后播种育苗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月上旬至中旬移栽，直播宜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月底前完成。移栽行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厘米，株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30~4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厘米，每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株，每亩保苗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6700~89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株，直播可撒播或条播，条播行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厘米左右，每亩保苗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株左右。播种或移栽时每亩施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N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P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O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vertAlign w:val="subscript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K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O=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的复合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5~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千克；视植株长势可补追蕾薹肥，结合除草培土，亩施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5~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千克尿素。注意抗旱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防涝、防倒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，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防褐斑病。开花期至成熟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注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防鸟。当大部分叶片发黄脱落、茎秆变黄、籽粒变硬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、变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褐色时及时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适宜种植区域及季节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贵州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春季种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油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作物种类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紫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品种来源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浙江天目山野生种质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贵州省油菜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贵州省油菜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选育人员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杨森、温贺、徐静、王仙萍、商志伟、郭平、梁龙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叶籽两用紫苏品种。生育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99.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天。植株平均高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74.0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厘米，茎绿色，生有茸毛，茎四棱，有明显凹槽，平均茎节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7.6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个，一次有效分枝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28.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个；叶片正面为绿色，背面为深紫色，叶片卵圆形，外缘呈深齿状，具有特殊芳香气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花色为紫色；果实为小坚果，深褐色，卵圆形。平均单株总穗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4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个，千粒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0.8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克。种子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α-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亚麻酸含量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61.8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，亚油酸含量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5.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，油酸含量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3.9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叶蛋白质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20.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/1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鲜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钙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.69×1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vertAlign w:val="superscript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毫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鲜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挥发油含量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.47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，挥发油中紫苏醛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55.7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。抗锈病和褐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产量表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长周期自主试验籽粒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平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1.5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千克，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对照长顺本地紫苏品种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.32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叶平均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949.4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8.82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长周期自主试验籽粒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平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6.6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千克，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对照长顺本地紫苏品种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4.96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叶平均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958.3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7.56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栽培技术要点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采用直播或育苗移栽。直播播种时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月下旬至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月中旬。直播每亩播种量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5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2~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对真叶时定苗，每窝视生长情况留苗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~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株，田间密度控制在每亩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6000~8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株为宜。育苗移栽播种时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月下旬至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月上旬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对真叶移栽，行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4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厘米左右，窝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厘米左右，每亩种植密度一般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6000~65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株为宜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直播或移栽前每亩施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复合肥或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1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农家肥作底肥，在拔节现蕾期根据苗情长势补施少量复合肥或氮肥。苗期如遇干旱需浇水抗旱。在生长前期针对田间杂草进行中耕除草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注意病虫害防治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紫苏叶在苗后期至开花前期可以进行采收。紫苏籽粒在紫苏大部分叶片发黄脱落、籽粒变硬，籽粒色泽变为褐色时即可收获。种子脱粒后应及时晒干，避免受潮霉变。若仅取叶，可在花期摘除顶端花序，延长取叶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适宜种植区域及季节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贵州省春季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油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贵紫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作物种类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紫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来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荔波县农家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贵州省油菜研究所、贵州油研纯香生态粮油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贵州省油菜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选育人员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温贺、杨森、徐静、沈奇、王仙萍、商志伟、田恩阔、王文华、杜才富、赵继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叶籽两用紫苏品种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育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94.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天。叶片两面皆为紫色，无叶耳，泡皱程度中等；茎绿色，生有茸毛，茎四棱，有明显凹槽；花紫色；籽粒深褐色，卵圆形。平均株高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83.5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，茎节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6.3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个，一次有效分枝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6.3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个，单株总穗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15.7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个，千粒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0.7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，单株籽粒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.0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。种子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α-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亚麻酸含量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2.1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亚油酸含量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4.4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油酸含量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4.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叶片香气浓郁，具有特殊芳香气味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叶蛋白质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.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/1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叶片钙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.61×1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vertAlign w:val="superscript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毫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叶挥发油含量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.01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挥发油中紫苏醛含量达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8.01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抗锈病和褐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产量表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长周期自主试验籽粒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平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9.4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千克，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对照长顺本地紫苏品种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5.12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；叶片平均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108.0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8.48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长周期自主试验籽粒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平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4.4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千克，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对照长顺本地紫苏品种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.11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；叶片平均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72.2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4.98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栽培技术要点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播种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下旬至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中旬前播种为佳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直播每亩播种量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0~15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将种子与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细沙或草木灰混合拌匀进行播种。机械撒种时采用油菜籽播种机进行操作。育苗移栽则在苗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~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对真叶时进行移栽。每亩种植密度一般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500~6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株为宜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播种时每亩施复合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作底肥。如长势健壮则无需追肥，如长势弱则每亩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5~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尿素分二次追肥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注意病虫害防治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紫苏叶在苗后期至开花前期可以进行采收。紫苏籽采收为成熟期采收。如考虑叶籽双收时，每次取叶需保留最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片真叶。如仅考虑取叶，可在花期摘除顶端花序，延长取叶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适宜种植区域及季节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贵州省春季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6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果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名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：玉玲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作物种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：猕猴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来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：浙江省温州野生毛花猕猴桃优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：贵州省果树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：浙江省农业科学院园艺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选育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：张慧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谢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周利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宋根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特征特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：一年生枝灰白色，皮孔短梭形，节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~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髓心片层状。成龄叶片厚纸质，长卵形，叶尖急尖，叶基楔形；叶正面无绒毛，中绿色，叶脉明显；叶背面密被白色茸毛，浅绿色；叶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3~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叶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1~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；叶缘全缘状；叶柄浅绿色，平均长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~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多白色绒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聚伞花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花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花瓣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花瓣内侧主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红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基部排列相接，顶部稍有波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；萼片密被白茸毛，绿色，多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枚；雌蕊平均花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5~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枚，花柱白色；雄蕊无活力，花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红色，花药黄色。果实长圆柱形，单果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8~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果形指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.0~2.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果肩和果喙端圆，果皮绿褐色，密被灰白色长绒毛，绒毛不易脱落，外观整齐，易剥皮。种子椭圆形，咖啡色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中下旬萌芽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上旬展叶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中下旬现蕾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下旬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初开花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初坐果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旬果实成熟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下旬开始落叶。果实后熟果肉深绿色，果心黄白色，肉质细腻紧致，甜酸爽口，有浓郁青草气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可溶性固形物含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2.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%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17.4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干物质含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7.7%~21.8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总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1.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%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16.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、可滴定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.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%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2.9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V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c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含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938.8~1689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毫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/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高抗软腐病、褐斑病，抗溃疡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8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产量表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：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自主试验平均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12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千克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自主试验平均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124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栽培技术要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园地选择：建园应选择疏松肥沃、有机质含量高、灌溉方便、排水良好、微酸性的砂质壤土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栽植密度及雄株栽配比例：株行距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~4×4~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米，雌雄比例一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~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为宜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架式和整形修剪：以水平棚架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T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型架为宜，单干上架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疏花疏果：在花前一周疏花蕾，每个结果枝保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个花蕾。疏果一般在盛花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~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天。短果枝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~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个果，中果枝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~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个果，长果枝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~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个果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肥水管理：注意施萌芽肥，谢花后施壮果肥，采果后结合整地重施底肥。保证萌芽前和果实膨大期这两个关键时期不受旱；高温时及时灌水抗旱和树盘覆盖；雨季要注意及时排涝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病虫害防控：以预防为主、综合防控。清园后注意喷铜制剂预防溃疡病；夏季注意防治金龟子等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28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适宜种植区域及季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：适宜贵州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阳市、铜仁市春季定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2"/>
          <w:szCs w:val="28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果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名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贵毛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作物种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猕猴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来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江口野生猕猴桃优良单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贵州省园艺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贵州省园艺研究所、贵州梵之语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选育人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黄伟、万明长、马红叶、冉俊、乔荣、王洪亮、张荣全、范学良、刘芳、罗孝明、熊贵周、李俊霖、杨仕国、龙毅、毛诗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特征特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晚熟毛花猕猴桃品种，鲜食、加工兼用型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中旬萌芽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中下旬展叶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上旬开花，果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上旬成熟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中旬落叶。雌雄异株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初授粉。植株长势旺，一年生枝呈灰白色，叶片纸质，正面绿色无绒毛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背面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密被短小且密致的灰白色星状绒毛。雌花淡粉红色。果皮浅绿色，密裹灰白色长绒毛。果实长圆柱形，果实纵径、横径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.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9.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.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；平均单果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1.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最大单果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4.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果形整齐美观、后熟后极易剥皮，果肉绿色晶莹，果心黄绿色，髓射线明显，果肉表面布有深浅相间绿色条纹。果实耐贮藏，常温贮藏期长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5d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），冷藏可达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90d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以上。肉质细腻清香，酸甜适度，胶质丰富，无青草异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可溶性固形物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2.9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总糖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7.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/1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总酸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3.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；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Vc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3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毫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/1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高抗溃疡病，中抗褐斑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炭疽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产量表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年龄）自主试验平均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1571.5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千克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年龄）自主试验平均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1629.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栽培技术要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定植时间及密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宜采用水平棚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栽培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株行距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米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.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冬季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落叶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萌芽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定植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亦可高接换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雌雄株配置比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肥水管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萌芽前以速效氮肥为主；谢花后施以速效磷、钾肥为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适当施用液态海藻酸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）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壮果肥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冬季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采果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结合全园深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基肥，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有机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为主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施肥量占全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7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左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。萌芽期、花期、果实膨大期遇干旱时及时浇水，多雨季节或果园积水时应注意及时排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整形修剪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冬季修剪每平方米保留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年生中长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4~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个，长梢留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0~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个芽，中枝留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8~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个芽，短枝留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5~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个芽；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夏季修剪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采用摘心、疏梢和剪梢等方法改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树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通风透光，保留主干周围当年萌发的枝条并短截培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为翌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结果母枝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病虫害防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重点做好褐斑病、软腐病、蚧壳虫的防控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采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果实可溶性固形物大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6.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适时采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。轻采轻放，注意保护果面绒毛的完整性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品种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小果型品种，管护过程中应加强肥水的供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，提高商品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适宜种植区域及季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贵州省的贵阳市、铜仁市、毕节市、六盘水市海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米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6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米、年平均气温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4.5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以上、无严重霜冻危害的区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 w:before="0" w:after="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果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名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贵毛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作物种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猕猴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来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江口县野生猕猴桃优良单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贵州省园艺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贵州省园艺研究所、贵州梵之语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选育人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黄伟、马红叶、万明长、冉俊、乔荣、王洪亮、张荣全、范学良、刘芳、罗孝明、熊贵周、李俊霖、杨仕国、龙毅、毛诗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特征特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晚熟毛花猕猴桃品种，鲜食、加工兼用型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 w:bidi="ar-SA"/>
        </w:rPr>
        <w:t>雌雄异株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 w:bidi="ar-SA"/>
        </w:rPr>
        <w:t>月中旬萌芽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 w:bidi="ar-SA"/>
        </w:rPr>
        <w:t>月中下旬展叶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 w:bidi="ar-SA"/>
        </w:rPr>
        <w:t>月上旬开花，果实成熟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 w:bidi="ar-SA"/>
        </w:rPr>
        <w:t>月下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 w:bidi="ar-SA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 w:bidi="ar-SA"/>
        </w:rPr>
        <w:t>月上旬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植株长势中庸，一年生枝呈灰白色，叶片纸质，正面绿色无绒毛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背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密被短小且密致的灰白色星状绒毛。雌花淡粉红色，具观赏性。果皮浅绿色，果面密被灰白色长绒毛。果实短圆柱形，果实纵径、横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5.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5.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厘米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3.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4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厘米；平均单果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34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，最大单果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38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；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年，进入盛果期。果肉墨绿色，果心黄绿色，髓射线明显，果肉表面布有深浅相间绿色条纹，光滑美观，肉质细腻清香，酸甜适度，胶质丰富。果实耐贮藏，常温贮藏期长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3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45d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），冷藏可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90d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以上。果形整齐美观、后熟后极易剥皮，无毛花猕猴桃常有的青草异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可溶性固形物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2.8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总糖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7.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/1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总酸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.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Vc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含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3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毫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/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高抗溃疡病，中抗褐斑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炭疽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 w:before="0" w:after="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产量表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年龄）自主试验平均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535.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千克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年龄）自主试验平均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555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栽培技术要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选地。宜选择通风透光良好、水源充足、灌溉方便、排水良好、土壤疏松肥沃、海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6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米以下的地方建园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栽植。宜采用水平棚架（架面高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.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株行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米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×3~3.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米。嫁接苗宜选择生长健壮、无病虫害、腋芽饱满、充分成熟的一年生枝作接穗，以贵州本地野生美味猕猴桃为砧木，在冬春季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份嫁接，于萌芽前栽植。亦可高接换种。雌雄株配置比例应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~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施肥。成年果园每年施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次，萌芽前施催梢肥，以速效氮肥为主；谢花后施壮果肥，以速效磷、钾肥为主，可适当施用液态海藻酸钾肥，达到壮果增甜目的；采果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施基肥，以有机肥为主，配施速效氮、磷、钾肥，施肥量占全年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7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左右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水分管理。树体萌芽期、花期、果实膨大期遇干旱时（田间持水量＜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5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）要及时浇水，多雨季节或果园积水时应注意及时排水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修剪。修剪一般于冬、夏季进行，冬季修剪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次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）主要采用短截、疏删、回缩相结合的方法，每平方米保留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年生中、长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~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个，短枝不过密要尽量保留，一般长梢留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~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个芽，中枝留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~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个芽，短枝留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~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个芽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夏季修剪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进行，主要采用摘心、疏梢和剪梢等方法，以改善通风透光，主干周围当年萌发的枝条需尽量保留并短截，选择方位好的枝条培养成来年结果母枝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病虫害防控。整个生长周期注意溃疡病、褐斑病、炭疽病、软腐病、介壳虫等病虫害防控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品种为小果型品种，管护过程中对植株水、肥的供应情况直接影响果实的商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适宜种植区域及季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贵州省的贵阳市、铜仁市、毕节市、六盘水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年平均气温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4.5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以上，无严重霜冻危害的区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定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黔香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作物种类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香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来源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习水县野生马桑香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系统选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贵州省生物研究所、贵州高原蓝梦菇业科技有限公司、贵州省果树蔬菜工作站、贵州省农作物技术推广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贵州省生物研究所、贵州高原蓝梦菇业科技有限公司、贵州省果树蔬菜工作站、贵州省农作物技术推广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选育人员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李鹏、周韬、王沁、罗丽华、文静、刘源、熊雪、向准、陈孟谈、黄静、和耀威、刘忠玄、彭厚涛、丁瑕、陶祥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3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的培养条件下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天长满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PDA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毫米培养皿，菌落边缘均匀整齐，表面白色，背面浅黄白色，无色素分泌。子实体单生，小型，菌肉较致密；菌盖黄褐色，菌盖圆整，直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，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0.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.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，表面无鳞片或少许鳞片，菌盖边缘平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菌柄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，粗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0.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.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，菌柄表面纤毛较少。菌丝体生长温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5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最适温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3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耐最高温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8℃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小时，耐最低温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0℃24h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；保藏温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干品蛋白质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5.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/1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钙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6.8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毫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/1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维生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B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.2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毫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/1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香气成分富含雪松醇。抗病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产量表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标准化大棚种植，生物学效率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%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7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栽培技术要点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菌丝体生长温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5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最适温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3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原基分化温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1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最适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5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子实体发育温度条件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5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适温条件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适宜栽培模式：代料地摆和层架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栽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栽培季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贵州地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春季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应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接种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高温来临前完成转色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出菇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秋季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应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底至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初接种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中旬至翌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出菇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菌棒配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杂木屑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马桑木屑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7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麦麸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豆粕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石膏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含水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5%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发菌管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发菌期温度应保持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6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以下，长时间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0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以上环境易污染杂菌、产量降低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脱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菌棒表面隆起（瘤状物或起泡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/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菌棒表层以内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变松软有弹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菌棒表面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0%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7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转色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出菇管理要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转色期需散射光刺激，出菇阶段需要较强的散射光。震动、浇水或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温差等方法刺激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天即出现大量原基。每采完一潮菇后均需补水，补至前一潮菇出菇前菌袋重量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%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95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注意发菌、出菇期间高温高湿菌棒易被木霉等杂菌侵染。子实体菌盖薄，易开伞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产品适宜贮存条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菌盖边缘菌膜刚破裂时，最适宜采摘；及时鲜销或烘干储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适宜种植区域及季节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贵州地区春栽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接种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高温来临前完成转色，当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出菇；秋栽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底至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初接种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中旬至翌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出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农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作物种类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羊肚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来源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云南丽江老君山野生羊肚菌子实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贵州省现代种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中国科学院昆明植物研究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贵州省现代种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选育人员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赵琪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田欢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、陈林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李显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李诗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王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向鹏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邱友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成熟子实体菌盖圆锥形至长椭圆形，褐色至暗褐色，菌盖顶端呈尖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长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7~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，宽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~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棱纹中等密度，菌盖纵棱极明显，菌盖纵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~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条，横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9~1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菌肉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~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毫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菌柄光滑、白色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~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，宽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~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，菌盖与菌柄交接处凹陷不明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子实体兼有单生和从生方式。出菇整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商品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蛋白质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8.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/1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，粗纤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1.9/9.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/1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，总糖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.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/1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，多糖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2.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/1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克。较抗白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8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产量表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自主试验平均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" w:eastAsia="zh-CN" w:bidi="ar-SA"/>
        </w:rPr>
        <w:t>47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千克，比对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川羊肚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107.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自主试验平均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50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千克，比对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川羊肚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号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138.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栽培技术要点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栽培原料配方：主料为玉米芯、稻壳和小麦，辅料为石灰、石膏等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栽培季节：土壤温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~15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~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栽培方法：大田覆土、覆膜栽培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管理要点：菌丝培养期土壤温度控制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~20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之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原基分化及幼菇生长期土壤温度控制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~15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之间，空气相对湿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0%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95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光照强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00~8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勒克斯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采收标准：菌盖长度大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，即可采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适宜种植区域及季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：贵州省的贵阳市、黔南州、毕节市冬季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乐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作物种类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羊肚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来源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贵阳市阿哈湖野生羊肚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28"/>
          <w:u w:val="none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28"/>
          <w:u w:val="none"/>
          <w:lang w:val="en-US" w:eastAsia="zh-CN"/>
        </w:rPr>
        <w:t>贵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州省土壤肥料研究所、贵州乐丰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贵州省土壤肥料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选育人员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杨仁德、朱森林、王晓敏、张钦语、杨杰仲、陈波、杜慕云、陈旭、张邦喜、杨珍、唐玲、宁嫣笑、赵恩学、赵平英、陈英勇、李心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菌丝体白色、微黄，气生菌丝多，絮状菌丝分散分布。有菌核，白黄色，主要分布在培养皿外缘部位。子实体红褐色、钝圆锥形，菌盖中空；成熟的鲜子囊果高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~1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菌盖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~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，宽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~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菌柄中空，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~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，直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~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出菇早，商品性好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干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蛋白质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4.6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脂肪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.5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灰分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1.7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抗青霉、链孢霉、木霉能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产量表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第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长周期自主试验平均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47.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，比对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黔羊肚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号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.36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；第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长周期自主试验平均亩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44.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比对照黔羊肚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号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.84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栽培技术要点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温度。菌丝生长的温度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~25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适宜温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5~20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子囊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形成的温度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~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适宜温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5~18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属低温结实类品种。土壤中菌丝体可耐受最高温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0℃48h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湿度。营养生长期间，空气相对湿度保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70%~8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生殖生长期间，空气相对湿度保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80%~9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土壤特征。土壤含水率保持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5%~45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菌丝体和子囊果生长环境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pH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.5~7.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为宜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光照与空气。原基期和出菇期需散射光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00~1000Lux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刺激。菌丝生长期需保持栽培场地良好的通风条件，通风条件差会导致菌丝生长迟缓，空气中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CO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的浓度应低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0.3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生产周期。贵州地区冬栽的生产周期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~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个月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9~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制作原种和栽培种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下旬至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上旬完成播种，翌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~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进行出菇管理及采收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产品适宜贮存条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鲜羊肚菌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~4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下可以贮存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~4d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羊肚菌干品应在通风、阴凉、干燥、洁净、有防潮设备及防霉、防虫和防鼠设施的库房条件下常温贮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适宜种植区域及季节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贵州省的毕节市、遵义市、铜仁市、贵阳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下旬至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上旬播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黔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作物种类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灵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来源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梵净山野生灵芝菌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州星原生物科技有限公司、贵州省土壤肥料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州星原生物科技有限公司、贵州省土壤肥料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选育人员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杨杰仲、王晓敏、杨仁露、张钦语、杜慕云、杨仁德、陈旭、张邦喜、朱森林、陈波、杨珍、唐玲、宁嫣笑、杨锌沂、魏善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菌丝中等粗细、浓密、洁白，紧贴平板、放射状生长，生长速度中等。菌棒脱袋覆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天左右可见原基；子实体肾形、浅红褐色，菌盖下颜色为灰色；菌盖直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左右，表面放射状纵脊、环纹多，边缘圆钝形，菌肉分层明显、褐色，质地软；菌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质地中，形状念珠状。抗青霉、链孢霉和木霉能力强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子实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蛋白质含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4.2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脂肪含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1.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灰分含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61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；多糖含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.9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三萜及甾醇含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.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符合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中华人民共和国药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》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版）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产量表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自主试验平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180.9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克，比对照黔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号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.2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自主试验平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183.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比对照黔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号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.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栽培技术要点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温度。菌丝生长的温度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0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最适温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5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；子实体形成的温度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0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适宜温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8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属高温结实类品种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湿度。营养生长期间，空气相对湿度保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0%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生殖生长期间，空气相对湿度保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5%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7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酸碱度。菌丝体生长的酸碱度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pH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最适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pH5.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土壤特征。土壤含水率保持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5%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pH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最适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pH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光照与空气。菌丝生长需散射光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l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）刺激。菌丝生长期需保持栽培场地良好的通风条件，空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二氧化碳浓度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0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00pp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当生成原基后，增大散射光强度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0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00l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栽培周期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至翌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生产菌棒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进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覆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出菇管理及采收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产品适宜贮存条件。灵芝干品应在通风、阴凉、干燥、洁净、有防潮设备及防霉、防虫和防鼠设施的库房条件下常温贮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适宜种植区域及季节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州省的贵阳市、遵义市海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米以下地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至次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生产菌棒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进行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覆土出芝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青冈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作物种类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灵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来源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瓮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朱家山原始森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野生灵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州黔芝灵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州黔芝灵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选育人员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罗祥华、王华、陆居忠、杨杰、李性斌、简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菌丝白色至浅黄色，后期变褐色或顶端菌丝有褐色线、浓密、无角变；子实体单生，有柄，木栓质，干燥时变硬木栓质或木质化；菌盖近肾形或半圆形，直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8.0~15.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红褐色或暗红褐色，幼时边缘黄褐色，有似漆样光泽，具同心环沟，边缘锐或稍钝；菌肉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.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淡黄色；菌柄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~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8~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.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侧生或偏生，近圆柱形，与菌盖同色或稍深，有光泽。灵芝多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.3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三萜及甾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.7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符合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中华人民共和国药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》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版）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产量表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自主试验平均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90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，比对照赤芝农家种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.4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自主试验平均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95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，比对照赤芝农家种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.1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栽培技术要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：采用青冈栽培，执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一木一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方法。接种时间在当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至翌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，翌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~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栽培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采收。段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切口要平整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灭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小时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21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灭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小时，接种后避光放入培养室。菌丝适宜生长温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5~29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、相对湿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5%~7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子实体适宜生长温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5~29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、相对湿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80%~9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栽培菌棒竖放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个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/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m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接种面向上，覆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不露出土面为宜。出芝时加强水分管理，相对湿度保持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80%~90%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晴天每天喷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次，及时通风换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适宜种植区域及季节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州省的贵阳市、黔南州、黔东南州海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9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13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米区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~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栽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药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品种名称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龙斛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作物种类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铁皮石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品种来源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安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野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铁皮石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者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贵州省农作物品种资源研究所（贵州省现代中药材研究所）、安龙县西城秀树农林有限责任公司、安龙县欣蔓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者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贵州省农作物品种资源研究所（贵州省现代中药材研究所）、安龙县西城秀树农林有限责任公司、安龙县欣蔓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选育人员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罗鸣、吴明开、郑治洪、谢秀梅、黄莹、孙墅东、刘筱、杨琳、张荷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、陈小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特征特性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定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年后可采收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茎直立，圆柱形，绿色，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5.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5.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厘米，粗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毫米，不分枝，具多节，节间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0.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2.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厘米，常在中部以上互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枚叶；叶二列，纸质，长圆状披针形，绿色，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2.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5.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厘米，宽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7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毫米，先端钝并且多少钩转，基部下延为抱茎的鞘。总状花序，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朵花；花序轴回折状弯曲；萼片和花瓣黄绿色，长圆状披针形，先端锐尖；侧萼片基部较宽阔；萼囊圆锥形，末端圆形；唇瓣白色，卵状披针形，比萼片稍短，中部反折，先端急尖，不裂，中部以下两侧具紫红色条纹，边缘多少波状；唇盘密布细乳突状的毛，并且在中部以上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个紫红色斑块；果实为蒴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叶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炭疽病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干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水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含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6.6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、总灰分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4.2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、浸出物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2.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粗多糖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28.7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总多糖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6.3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甘露糖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20.6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石斛花（鲜）粗多糖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6.6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，石斛花（干）粗多糖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8.6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药材质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符合《中华人民共和国药典》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版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产量表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自主试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鲜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平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三年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21.9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，比对照安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当地常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品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“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GH3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67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自主试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鲜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平均亩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三年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09.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千克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比对照品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“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GH3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08.6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栽培技术要点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附树种植宜选择林分郁闭度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0.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0.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的林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，坡向需避开北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宜选择生长旺盛、无病虫害、主干较粗壮、树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不易脱落的树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易于铁皮石斛根附着生长；可选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剪成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带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遮阳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，将炼苗驯化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年至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年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铁皮石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组培苗捆绑于树干，离地面高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.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米部位，层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2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3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厘米，丛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厘米。附石种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宜选择蜂窝状石灰岩，有乔木遮住岩面上方的中午直射光照（或搭设透光率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0%~6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的遮阳网）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将铁皮石斛移栽于布满鲜活湿润苔藓植物的石灰岩表面，株行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厘米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×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厘米。空气湿度宜保持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7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%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9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月，间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天喷施叶面肥。遵循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预防为主，综合防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的植保方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防控病虫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，不滥用农药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月至翌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月选择晴天时从茎基部剪取上一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落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老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采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后及时除杂存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适宜种植区域及季节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黔西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安龙县海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米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12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地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春季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或者秋季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）种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药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品种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eastAsia="zh-CN"/>
        </w:rPr>
        <w:t>贵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作物种类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eastAsia="zh-CN"/>
        </w:rPr>
        <w:t>白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品种来源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eastAsia="zh-CN"/>
        </w:rPr>
        <w:t>安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</w:rPr>
        <w:t>野生白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eastAsia="zh-CN"/>
        </w:rPr>
        <w:t>贵州省农作物品种资源研究所（贵州省现代中药材研究所）、安龙县欣蔓生物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eastAsia="zh-CN"/>
        </w:rPr>
        <w:t>贵州省农作物品种资源研究所（贵州省现代中药材研究所）、安龙县欣蔓生物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</w:rPr>
        <w:t>选育人员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</w:rPr>
        <w:t>吴明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</w:rPr>
        <w:t>杨丽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</w:rPr>
        <w:t>宋智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</w:rPr>
        <w:t>刘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eastAsia="zh-CN"/>
        </w:rPr>
        <w:t>谢秀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</w:rPr>
        <w:t>彭竹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</w:rPr>
        <w:t>陈小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</w:rPr>
        <w:t>韩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</w:rPr>
        <w:t>郑治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</w:rPr>
        <w:t>张荷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zh-TW" w:eastAsia="zh-TW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zh-TW" w:eastAsia="zh-TW"/>
        </w:rPr>
        <w:t>特征特性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生育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5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7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。株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6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，基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1.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，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枚，狭长圆形，先端渐尖，基部收狭成鞘并抱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旗叶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1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，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5.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6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。块茎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个爪状分枝，少数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个爪状分枝，当年新生块茎直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2.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4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、块茎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1.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3.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，爪状分枝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1.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4.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、分叉处直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1.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3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。种植第二年后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月下旬进入初花期，花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天左右，雌雄同花，自花授粉；萼片和花瓣近等长，狭长圆形，紫红色；唇瓣较萼片和花瓣稍短，白色带紫红色，具紫色脉，唇盘上面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条纵褶片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月下旬进入蒴果膨大期，果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个月。干燥块茎水分含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11.4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、总灰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4.16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,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4-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[4-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（葡萄糖氧）苄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]-2-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异丁基苹果酸酯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C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vertAlign w:val="subscript"/>
          <w:lang w:val="zh-TW" w:eastAsia="zh-TW"/>
        </w:rPr>
        <w:t>3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H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vertAlign w:val="subscript"/>
          <w:lang w:val="zh-TW" w:eastAsia="zh-TW"/>
        </w:rPr>
        <w:t>4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O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vertAlign w:val="subscript"/>
          <w:lang w:val="zh-TW" w:eastAsia="zh-TW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）含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.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药材质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符合《中华人民共和国药典》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版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要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zh-TW" w:eastAsia="zh-TW"/>
        </w:rPr>
        <w:t>产量表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自主试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平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（两年龄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939.9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，比对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贵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60.3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自主试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平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产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（两年龄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018.5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千克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比对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贵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54.9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zh-TW" w:eastAsia="zh-TW"/>
        </w:rPr>
        <w:t>栽培技术要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规范化种植宜选择沙壤土、黄沙土，不积水土地种植，耕地深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厘米，耙细土壤，开沟起垄，厢面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1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米，沟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3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厘米、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1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厘米，适宜施用充分腐熟的羊粪、牛粪等农家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30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千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亩作为基肥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优选“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号”种子，经组培快繁、大棚驯化培育“马鞍型”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化苗，种苗块茎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个叉状分枝，两个较大分枝长大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厘米，块茎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1.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2.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厘米；栽种厢面开沟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厘米进行条播，株行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厘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×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厘米，种植密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550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6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株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亩；白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马鞍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驯化苗摆放栽种沟中，对种茎喷施生物杀菌剂和生根粉稀释液，扶直种苗细土覆平。林下种植宜选择林分郁闭度小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0.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的林地，坡向避开北坡，采取免耕种植，人工或机械沿坡度垂直方向松土开挖栽种沟，沟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1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厘米，两行沟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4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厘米，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1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米沿坡度方向开挖流水沟和人工操作通道，沟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3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厘米，以小锄头挖穴栽苗，株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厘米，种植密度平均折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150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2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株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zh-TW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zh-TW" w:eastAsia="zh-CN"/>
        </w:rPr>
        <w:t>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zh-TW" w:eastAsia="zh-TW"/>
        </w:rPr>
        <w:t>宜种植区域及季节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州省的黔南州、黔东南州、黔西南州、遵义市全年种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夏季宜在雨后种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药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多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作物种类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黄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来源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松桃野生多花黄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州大学、贵州省农作物技术推广总站、铜仁市农业科教信息站、黔东南州茶叶与中药材技术服务站、贵州同德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选育人员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王华磊、李金玲、陈松树、唐成林、王海、杨秀全、王文渊、赵君、孙乐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zh-TW" w:eastAsia="zh-TW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定植三年后可采收。植株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萌发，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枚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叶互生，椭圆形或卵状披针形，先端尖至渐尖，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。茎杆呈水红色，圆形。浆果成熟时黑色，直径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颗种子，果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。根状茎肥厚，结节成块，直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。中抗叶斑病、炭疽病和根腐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28"/>
          <w:u w:val="none"/>
          <w:lang w:val="en-US" w:eastAsia="zh-CN"/>
        </w:rPr>
        <w:t>。经检测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28"/>
          <w:u w:val="none"/>
          <w:lang w:val="en-US" w:eastAsia="zh-CN"/>
        </w:rPr>
        <w:t>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28"/>
          <w:u w:val="none"/>
          <w:lang w:val="en-US" w:eastAsia="zh-CN"/>
        </w:rPr>
        <w:t>水分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sz w:val="32"/>
          <w:szCs w:val="28"/>
          <w:u w:val="none"/>
          <w:lang w:val="en-US" w:eastAsia="zh-CN"/>
        </w:rPr>
        <w:t>12.4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28"/>
          <w:u w:val="none"/>
          <w:lang w:val="en-US" w:eastAsia="zh-CN"/>
        </w:rPr>
        <w:t>，灰分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sz w:val="32"/>
          <w:szCs w:val="28"/>
          <w:u w:val="none"/>
          <w:lang w:val="en-US" w:eastAsia="zh-CN"/>
        </w:rPr>
        <w:t>3.7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28"/>
          <w:u w:val="none"/>
          <w:lang w:val="en-US" w:eastAsia="zh-CN"/>
        </w:rPr>
        <w:t>，浸出物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sz w:val="32"/>
          <w:szCs w:val="28"/>
          <w:u w:val="none"/>
          <w:lang w:val="en-US" w:eastAsia="zh-CN"/>
        </w:rPr>
        <w:t>51.88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28"/>
          <w:u w:val="none"/>
          <w:lang w:val="en-US" w:eastAsia="zh-CN"/>
        </w:rPr>
        <w:t>，多糖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sz w:val="32"/>
          <w:szCs w:val="28"/>
          <w:u w:val="none"/>
          <w:lang w:val="en-US" w:eastAsia="zh-CN"/>
        </w:rPr>
        <w:t>8.48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28"/>
          <w:u w:val="none"/>
          <w:lang w:val="zh-TW" w:eastAsia="zh-TW"/>
        </w:rPr>
        <w:t>符合《中华人民共和国药典》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sz w:val="32"/>
          <w:szCs w:val="28"/>
          <w:u w:val="none"/>
          <w:lang w:val="zh-TW" w:eastAsia="zh-TW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28"/>
          <w:u w:val="none"/>
          <w:lang w:val="zh-TW" w:eastAsia="zh-TW"/>
        </w:rPr>
        <w:t>版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28"/>
          <w:u w:val="none"/>
          <w:lang w:val="zh-TW" w:eastAsia="zh-CN"/>
        </w:rPr>
        <w:t>质量要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28"/>
          <w:u w:val="none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产量表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自主试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平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（三年龄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699.6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，比对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本地黄精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1.7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自主试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平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val="en-US" w:eastAsia="zh-CN"/>
        </w:rPr>
        <w:t>（三年龄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1522.5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千克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比对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本地黄精增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30.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播种期：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月下旬至次年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月份萌动前均可。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育苗：每亩撒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万粒种子，用种量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13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千克，覆土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厘米，再覆盖稻草或松针等，保持苗床湿润。育苗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年。根茎育苗应在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克以上，每亩用根茎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千克。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密度：亩种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株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~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5500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株。净作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5500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株，若在林下或与高杆作物套种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3000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3500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株。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栽培方式：可净作，也可林下种植或与玉米套种。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肥水管理：根据田间长势和生育时期，判断是否需要进行肥水管理。一般在展叶后施用一次展叶肥，生长旺盛期施用一次根茎膨大肥，倒苗后施用一次越冬肥，施肥以有机肥为主，每次施用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500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  <w:lang w:eastAsia="zh-CN"/>
        </w:rPr>
        <w:t>~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千克。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注意病虫害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适宜种植区域及季节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州省海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米区域春季和秋冬季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药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红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作物种类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天麻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州大学、毕节共有生态农业有限公司、七星关区放珠镇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林业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合作社、贵州乌蒙腾菌业有限公司、贵州九龙天麻有限公司、贵州创禾源农业科技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选育人员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黄明进、郭刚、袁媛、唐成林、邵兴强、邱炼、王大昌、杨洋、覃玉强、罗夫来、胡正江、闵琦晖、刘赞、张光文、文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来源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乌蒙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栽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红天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红天麻。花茎色泽鲜艳，深红色；块茎（箭麻）麻型好，顶端有红棕色鹦哥嘴状的芽，尾部有近圆形肚脐眼，较相近重量红天麻大；鲜品腥味浓郁、味甘而有脆性，口感佳，适宜鲜品食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干燥品的质地较坚硬，断面较平坦，黄白色至淡棕色，角质样。抗镰刀菌。经检测，多糖含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3.8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天麻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对羟基苯甲醇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26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符合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中华人民共和国药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》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年版）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产量表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利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蜜环菌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自主试验平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93.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比对照本地红天麻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2.6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自主试验平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72.9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，比对照本地红天麻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2.21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栽培技术要点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仿野生栽培，固定菌床拌栽法或三下窝种植；选择凉爽、湿润、疏松透气、微酸性的林下沙壤土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%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遮阴度阳坡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麻穴大小为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、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的麻穴；</w:t>
      </w:r>
      <w:bookmarkStart w:id="2" w:name="OLE_LINK1"/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培育菌床，每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前培育菌床，菌材用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穴，</w:t>
      </w:r>
      <w:bookmarkEnd w:id="2"/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两菌棒相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左右，将蜜环菌种向菌棒和菌枝两端截面均匀摆放，蜜环菌用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穴左右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栽种麻种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至翌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前，栽种大小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的小麻种，麻种间距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麻种用量为每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个左右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注意预防动物破坏、蚂蚁侵害，有条件的地方，干旱时浇水保持麻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%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7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湿度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采收加工，小麻种栽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个月后采收箭麻（商品麻），当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至翌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前采挖，并及时加工贮藏。注意避免麻穴、菌材、菌种等材料受到杂菌污染，保持麻穴湿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左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遮阴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左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适宜种植区域及季节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州省七星关区、大方县、雷山县和汇川区海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米以上地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冬、春季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药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麻九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作物种类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天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来源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大方野生天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州大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州九龙天麻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州大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州九龙天麻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选育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：罗夫来、文平、代波、陆远量、刘祥、杨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红天麻。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块茎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箭麻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长椭圆形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3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6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；麻体表皮有环形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节，节处有鳞片；顶芽淡红色，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；茎杆橙红色，直立、圆柱形，直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.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9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3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节上有鳞片；花序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朵，橙黄色，药帽浅黄色，花粉块黄色；蒴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颗，浅红色至红褐色，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.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单果鲜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2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开花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中下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下旬，花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天，盛花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天；果实生长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，果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天，成熟蒴果红褐色。天麻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对羟基苯甲醇总含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44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符合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中华人民共和国药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》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年版）质量要求。抗块茎腐烂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产量表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利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A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蜜环菌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自主试验平均产量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.9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/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m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比对照本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农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红天麻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自主试验平均产量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.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/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m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比对照本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农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红天麻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" w:eastAsia="zh-CN"/>
        </w:rPr>
        <w:t>2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.2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栽培技术要点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选地挖穴：种植地土层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以上，坡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以下，麻穴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5~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麻穴面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m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无性种植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下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次年元月上旬或次年初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种植。麻穴中放置菌棒，将麻种（小白麻）放在菌材周围，铺落叶及腐殖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~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c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厚松软细泥土，再用落叶或杂草覆盖穴顶保湿。每穴用菌棒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播种白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8~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个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有性种植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底，采蒴果，抖出种子，与萌发菌块拌匀，预培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~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天。将菌材放入麻穴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蜜环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和萌发菌块均匀放在菌材周围，铺落叶及腐殖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~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c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厚松软细泥土，穴顶覆落叶或杂草。每穴用萌发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蜜环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种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期管理：遇干旱适当浇水，汛期及时排水防积水；夏季气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0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以上时，搭遮荫棚或覆盖树叶、秸秆，并喷水降温；注意块茎腐烂病、蛴螬和白蚁的防治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采挖加工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入冬后，扒去覆盖物和表土，取出天麻，按大小分级，清洗干净，蒸透心，反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烘烤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发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烘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至干，包装贮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适宜种植区域及季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：毕节市的大方县、七星关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下旬至次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上旬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无性种植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有性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药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麻九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作物种类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天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来源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大方天麻选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州大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州九龙天麻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州大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州九龙天麻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选育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：罗夫来、文平、代波、陆远量、刘祥、杨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绿天麻。花茎浅绿色或浅蓝绿色，块茎（箭麻）短椭圆形，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5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6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；麻体表皮有环形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节，节处有鳞片；顶芽浅红色，萌动伸长后浅绿色至绿色，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；茎杆浅绿色或浅蓝绿色、带白色纵条纹，直立、圆柱形，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直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.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节上有鳞片；花序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朵，浅绿色或浅蓝绿色；蒴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颗，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.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浅黄绿色至浅绿色，带浅绿色至绿色纵条纹，成熟时浅绿色。开花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上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上旬，花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天；果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天，成熟蒴果浅绿色。天麻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对羟基苯甲醇总含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34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符合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中华人民共和国药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》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年版）质量要求。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块茎腐烂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产量表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利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A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蜜环菌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自主试验平均产量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.4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/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m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比对照本地绿天麻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0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自主试验平均产量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.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/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m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比对照本地绿天麻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栽培技术要点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选地挖穴：种植地土层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以上，坡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以下，麻穴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5~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麻穴面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5m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无性种植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下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次年元月上旬或次年初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种植。麻穴中放置菌棒，将麻种（小白麻）放在菌材周围，铺落叶及腐殖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~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c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厚松软细泥土，再用落叶或杂草覆盖穴顶保湿。每穴用菌棒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播种白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8~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个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有性种植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中旬，采蒴果，抖出种子，与萌发菌块拌匀，预培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~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天。将菌材放入麻穴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蜜环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和萌发菌块均匀放在菌材周围，铺落叶及腐殖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~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厚松软细泥土，穴顶覆落叶或杂草。每穴用萌发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蜜环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种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期管理：遇干旱适当浇水，汛期及时排水防积水；夏季气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0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以上时，搭遮荫棚或覆盖树叶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秸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并喷水降温；注意块茎腐烂病、蛴螬和白蚁的防治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采挖加工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入冬后，扒去覆盖物和表土，取出天麻，按大小分级，清洗干净，蒸透心，反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烘烤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发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烘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至干，包装贮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适宜种植区域及季节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毕节市大方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下旬至次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上旬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无性种植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有性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cs="Times New Roman"/>
          <w:color w:val="000000"/>
          <w:highlight w:val="none"/>
          <w:u w:val="none"/>
          <w:lang w:val="en-US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药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中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作物种类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半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来源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云南昭通农家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毕节市中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中国中医科学院中药研究所、毕节市中药研究所、贵州省农作物技术推广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选育人员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冯雪、李西文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唐成林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张翔宇、柳敏、刘莉、王家禄、陈家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植株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块茎类球形，直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具须根。基生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枚，有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枚，叶出自块茎顶端，叶柄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叶柄下部有一白色或浅黄色珠芽，直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基部具鞘，叶片基部（叶柄顶端）无顶珠芽。成熟叶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全裂，裂片绿色或深绿色，芍药叶型，中间主叶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；侧裂片稍短；叶片全缘或具不明显的浅波状圆齿，侧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对，叶脉羽状。花序柄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长于叶柄。佛焰苞绿色，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；檐部长圆形，绿色或青紫色，花单性，雌雄同株，肉穗花序，花序轴下着生雌花，无花被，雌花序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有雌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个，花柱短；雄花位于花序轴上部，白色，无被，雄蕊密集成圆筒形，雄花序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其中间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；附属器绿色或青紫色，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直立，有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S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形弯曲。浆果卵圆形或橄榄形，黄绿色。花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，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成熟。中抗块茎腐烂病。经检测：水分含量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.1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总灰分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.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浸出物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2.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符合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中华人民共和国药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产量表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自主试验平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726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，比对照赫麻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号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76.7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自主试验平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768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，比对照赫麻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号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14.2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栽培技术要点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直径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.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以上的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块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作为栽培种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选择排水好、不易积水、保水能力强，土壤疏松肥沃的砂质壤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土壤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pH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栽种前将土深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细耙，晒垄。于栽种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天再浅耕一遍，在整好的土地上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高厢，厢面背呈龟背型，四周稍高，中间低，四周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米宽排水沟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一般为春播，在每年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下旬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中旬，平均气温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时播种为宜。以开厢撒播的方式进行播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厢间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按株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~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将种茎播入厢内，顶芽向上，覆土盖平，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适当压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折合用种量每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50~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半夏忌干旱，应注意保水，当半夏齐苗后可进行一次追肥，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亩兑水喷施；在半夏生长过程中需进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次中耕除草，当珠芽成熟时应及时覆土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注意防治块茎腐烂病，商品半夏在白露前采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适宜种植区域及季节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州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赫章县、黔西市海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米区域春季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eastAsia="zh-CN"/>
        </w:rPr>
        <w:t>认定编号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8"/>
          <w:u w:val="none"/>
          <w:lang w:eastAsia="zh-CN"/>
        </w:rPr>
        <w:t>黔认药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8"/>
          <w:u w:val="none"/>
          <w:lang w:val="en-US" w:eastAsia="zh-CN"/>
        </w:rPr>
        <w:t>20230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中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作物种类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半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品种来源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湖北荆门农家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毕节市中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中国中医科学院中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选育人员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李西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冯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刘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张翔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王家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陈家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植株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块茎类球形，直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.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具须根。基生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枚，有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枚，叶出自块茎顶端，叶柄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叶柄下部有一白色或粉色珠芽，直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基部具鞘，鞘内、鞘部以上或叶片基部（叶柄顶头）有直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的珠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珠芽在母株上萌发或落地后萌发。成熟叶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全裂，裂片绿色或深绿色，芍药叶型，中间主叶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；侧裂片稍短；叶片全缘或具不明显的浅波状圆齿，侧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对，叶脉羽状。花序柄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长于叶柄。佛焰苞绿色，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；檐部长圆形，绿色或青紫色，花单性，雌雄同株，肉穗花序，花序轴下着生雌花，无花被，雌花序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有雌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个，花柱短；雄花位于花序轴上部，白色，无被，雄蕊密集成圆筒形，雄花序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其中间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；附属器绿色或青紫色，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直立，有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S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形弯曲。浆果卵圆形或橄榄形，黄绿色。花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，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成熟。轻感块茎腐烂病。经检测：水分含量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.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灰分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.8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浸出物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8.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符合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中华人民共和国药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》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版）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产量表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自主试验平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775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，比对照赫麻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号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88.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生长周期自主试验平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876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，比对照赫麻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号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43.9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栽培技术要点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直径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.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以上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块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作为栽培种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选择排水好、不易积水、保水能力强，土壤疏松肥沃的砂质壤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土壤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pH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，栽种前将土深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细耙，晒垄。于栽种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天再浅耕一遍，在整好的土地上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米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高厢，厢面背呈龟背型，四周稍高，中间低，四周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0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米宽排水沟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一般为春播，在每年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下旬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中旬，平均气温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0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时播种为宜。以开厢撒播的方式进行播种，厢间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，按株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~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厘米将种茎播入厢内，顶芽向上，覆土盖平，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</w:rPr>
        <w:t>适当压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。折合用种量每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50~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半夏忌干旱，应注意保水，当半夏齐苗后可进行一次追肥，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千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亩兑水喷施；在半夏生长过程中需进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次中耕除草，当珠芽成熟时应及时覆土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注意防治块茎腐烂病。商品半夏在白露前采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/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28"/>
          <w:u w:val="none"/>
          <w:lang w:val="en-US" w:eastAsia="zh-CN"/>
        </w:rPr>
        <w:t>适宜种植区域及季节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贵州省赫章县海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1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2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米区域春季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~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8"/>
          <w:u w:val="none"/>
          <w:lang w:val="en-US" w:eastAsia="zh-CN"/>
        </w:rPr>
        <w:t>月种植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72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Times New Roman" w:ascii="Times New Roman" w:hAnsi="Times New Roman"/>
                      </w:rPr>
                      <w:t>30</w:t>
                    </w:r>
                    <w:r>
                      <w:rPr>
                        <w:sz w:val="28"/>
                        <w:szCs w:val="44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576" w:before="340" w:after="330"/>
      <w:outlineLvl w:val="0"/>
    </w:pPr>
    <w:rPr>
      <w:rFonts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2440B3"/>
      <w:u w:val="none"/>
    </w:rPr>
  </w:style>
  <w:style w:type="character" w:styleId="1">
    <w:name w:val="默认段落字体1"/>
    <w:qFormat/>
    <w:rPr/>
  </w:style>
  <w:style w:type="character" w:styleId="Font31">
    <w:name w:val="font31"/>
    <w:basedOn w:val="Style12"/>
    <w:qFormat/>
    <w:rPr>
      <w:rFonts w:ascii="Calibri;DejaVu Sans" w:hAnsi="Calibri;DejaVu Sans" w:eastAsia="宋体" w:cs="Calibri;DejaVu Sans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Indent1">
    <w:name w:val="Body Text Indent1"/>
    <w:basedOn w:val="Normal"/>
    <w:qFormat/>
    <w:pPr>
      <w:ind w:firstLine="195"/>
    </w:pPr>
    <w:rPr>
      <w:rFonts w:ascii="Times New Roman" w:hAnsi="Times New Roman" w:eastAsia="仿宋_GB2312" w:cs="Times New Roman"/>
      <w:sz w:val="32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before="0" w:after="0"/>
      <w:ind w:firstLine="200"/>
    </w:pPr>
    <w:rPr>
      <w:rFonts w:cs="仿宋_GB2312"/>
      <w:szCs w:val="32"/>
      <w:lang w:bidi="ar-SA"/>
    </w:rPr>
  </w:style>
  <w:style w:type="paragraph" w:styleId="Style13">
    <w:name w:val="引文目录"/>
    <w:basedOn w:val="Normal"/>
    <w:next w:val="Normal"/>
    <w:qFormat/>
    <w:pPr>
      <w:bidi w:val="0"/>
      <w:ind w:left="420" w:hanging="0"/>
    </w:pPr>
    <w:rPr>
      <w:rFonts w:eastAsia="宋体" w:cs="Times New Roman"/>
      <w:szCs w:val="20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引文目录标题"/>
    <w:basedOn w:val="Normal"/>
    <w:next w:val="Normal"/>
    <w:qFormat/>
    <w:pPr>
      <w:bidi w:val="0"/>
      <w:spacing w:before="120" w:after="0"/>
    </w:pPr>
    <w:rPr>
      <w:rFonts w:ascii="Arial;Times New Roman" w:hAnsi="Arial;Times New Roman" w:eastAsia="宋体" w:cs="Times New Roman"/>
      <w:sz w:val="24"/>
    </w:rPr>
  </w:style>
  <w:style w:type="paragraph" w:styleId="Style16">
    <w:name w:val="批注框文本"/>
    <w:basedOn w:val="Normal"/>
    <w:qFormat/>
    <w:pPr>
      <w:bidi w:val="0"/>
    </w:pPr>
    <w:rPr>
      <w:rFonts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eastAsia="宋体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bidi w:val="0"/>
      <w:spacing w:lineRule="exact" w:line="638" w:before="0" w:after="56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bidi w:val="0"/>
      <w:spacing w:lineRule="auto" w:line="40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bidi w:val="0"/>
      <w:spacing w:lineRule="auto" w:line="40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>
      <w:bidi w:val="0"/>
    </w:pPr>
    <w:rPr>
      <w:rFonts w:eastAsia="宋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9:14:00Z</dcterms:created>
  <dc:creator>luoming</dc:creator>
  <dc:description/>
  <dc:language>en-US</dc:language>
  <cp:lastModifiedBy>GW08</cp:lastModifiedBy>
  <cp:lastPrinted>2023-11-10T11:54:00Z</cp:lastPrinted>
  <dcterms:modified xsi:type="dcterms:W3CDTF">2024-01-15T10:3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258C4F9EB47439E1CDDD678355963_13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