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产品报价清单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"/>
        <w:gridCol w:w="533"/>
        <w:gridCol w:w="852"/>
        <w:gridCol w:w="3515"/>
        <w:gridCol w:w="651"/>
        <w:gridCol w:w="637"/>
        <w:gridCol w:w="681"/>
        <w:gridCol w:w="666"/>
        <w:gridCol w:w="348"/>
      </w:tblGrid>
      <w:tr>
        <w:trPr>
          <w:trHeight w:val="1326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嫁接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-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种苗质量要求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，无病虫壮苗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嫁接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为京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种苗质量要求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，无病虫壮苗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质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方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配方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:N≥60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O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≥60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O≥12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有机质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00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配方肥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≥72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36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O≥48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机质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配方肥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≥96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24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≥60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机质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配方肥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≥36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12g/L  K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≥96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机质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面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氨基酸叶面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e)≥7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Zn)≥8.5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≥4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n)≥0.5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基酸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磷钾叶面肥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350-410+2B+1Zn+1Fe+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硼叶面肥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Ca+1Mg+10B+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寡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质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宋体" w:hAnsi="仿宋_GB2312;宋体" w:eastAsia="仿宋_GB2312;宋体" w:cs="仿宋_GB2312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2:45:20Z</dcterms:created>
  <dc:creator>ysgz</dc:creator>
  <dc:description/>
  <dc:language>en-US</dc:language>
  <cp:lastModifiedBy>王娅</cp:lastModifiedBy>
  <cp:lastPrinted>2024-05-21T08:44:00Z</cp:lastPrinted>
  <dcterms:modified xsi:type="dcterms:W3CDTF">2024-05-21T17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