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0"/>
          <w:sz w:val="40"/>
          <w:szCs w:val="4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0"/>
          <w:sz w:val="40"/>
          <w:szCs w:val="40"/>
          <w:vertAlign w:val="baseline"/>
          <w:lang w:val="en-US" w:eastAsia="zh-CN" w:bidi="ar-SA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0"/>
          <w:sz w:val="40"/>
          <w:szCs w:val="40"/>
          <w:vertAlign w:val="baseline"/>
          <w:lang w:val="en-US" w:eastAsia="zh-CN" w:bidi="ar-SA"/>
        </w:rPr>
        <w:t>产品报价清单表              （人民币：万元）</w:t>
      </w:r>
    </w:p>
    <w:tbl>
      <w:tblPr>
        <w:tblW w:w="57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0"/>
        <w:gridCol w:w="5002"/>
        <w:gridCol w:w="2336"/>
        <w:gridCol w:w="2028"/>
        <w:gridCol w:w="1542"/>
        <w:gridCol w:w="1274"/>
      </w:tblGrid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永中黑体" w:hAnsi="永中黑体" w:cs="永中黑体" w:eastAsia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永中黑体" w:hAnsi="永中黑体" w:cs="永中黑体" w:eastAsia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产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永中黑体" w:hAnsi="永中黑体" w:cs="永中黑体" w:eastAsia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采购内容及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永中黑体" w:hAnsi="永中黑体" w:cs="永中黑体" w:eastAsia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永中黑体" w:hAnsi="永中黑体" w:cs="永中黑体" w:eastAsia="永中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预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永中黑体" w:hAnsi="永中黑体" w:cs="永中黑体" w:eastAsia="永中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永中黑体" w:hAnsi="永中黑体" w:eastAsia="永中黑体" w:cs="永中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永中黑体" w:hAnsi="永中黑体" w:cs="永中黑体" w:eastAsia="永中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农药残留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快速</w:t>
            </w:r>
            <w:r>
              <w:rPr>
                <w:rFonts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检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毒死蜱、灭蝇胺、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噻虫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噻虫嗪、啶虫脒、甲维盐、阿维菌素、氯氟氰菊酯等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胶体金产品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，共计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于豇豆、芹菜等蔬菜农药残留快速检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农药残留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快速</w:t>
            </w:r>
            <w:r>
              <w:rPr>
                <w:rFonts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检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氧乐果、吡唑醚菌酯、苯醚甲环唑、联苯菊酯、吡虫啉等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种胶体金产品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600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，共计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0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于芒果、香蕉等水果农药残留快速检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农药残留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快速</w:t>
            </w:r>
            <w:r>
              <w:rPr>
                <w:rFonts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检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克百威、吡虫啉、联苯菊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卡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胶体金快检产品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于茶鲜叶的农药残留快速检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兽药残留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快速</w:t>
            </w:r>
            <w:r>
              <w:rPr>
                <w:rFonts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检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氯霉素、硝基呋喃、恩诺沙星、氧氟沙星等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种胶体金快检产品</w:t>
            </w:r>
            <w:r>
              <w:rPr>
                <w:rFonts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批，共计</w:t>
            </w: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0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禽肉、水产品的兽药残留快速检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32"/>
                <w:szCs w:val="32"/>
                <w:lang w:val="en-US" w:eastAsia="zh-CN" w:bidi="ar-SA"/>
              </w:rPr>
              <w:t>经费合计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报价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期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永中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1:00Z</dcterms:created>
  <dc:creator>ysgz</dc:creator>
  <dc:description/>
  <dc:language>en-US</dc:language>
  <cp:lastModifiedBy>祝小愿愿愿愿</cp:lastModifiedBy>
  <cp:lastPrinted>2025-04-04T01:53:00Z</cp:lastPrinted>
  <dcterms:modified xsi:type="dcterms:W3CDTF">2025-04-07T09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0027855E4AC99874A9E2389AB0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