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：</w:t>
      </w:r>
    </w:p>
    <w:p>
      <w:pPr>
        <w:pStyle w:val="Footer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秸秆发酵添加剂产品报价清单</w:t>
      </w:r>
    </w:p>
    <w:tbl>
      <w:tblPr>
        <w:tblW w:w="8519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4896"/>
      </w:tblGrid>
      <w:tr>
        <w:trPr>
          <w:trHeight w:val="713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详细信息</w:t>
            </w:r>
          </w:p>
        </w:tc>
      </w:tr>
      <w:tr>
        <w:trPr>
          <w:trHeight w:val="713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商品名称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713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生产厂家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713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司地址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726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到场价（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斤）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726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每吨秸秆添加量（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吨）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726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产品规格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726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含菌种类及数量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2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备注：以上报价含税、含运费。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"/>
        </w:rPr>
        <w:t>报价单位（盖章）：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"/>
        </w:rPr>
        <w:t>联系人：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仿宋_GB2312" w:cs="Times New Roman"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3:27:17Z</dcterms:created>
  <dc:creator>Administrator</dc:creator>
  <dc:description/>
  <dc:language>en-US</dc:language>
  <cp:lastModifiedBy>轨迹</cp:lastModifiedBy>
  <cp:lastPrinted>2025-05-08T09:21:00Z</cp:lastPrinted>
  <dcterms:modified xsi:type="dcterms:W3CDTF">2025-05-08T03:1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A009A339FA44C98B8F903DC416ECAD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