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拟采购试剂耗材清单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7"/>
        <w:gridCol w:w="1948"/>
        <w:gridCol w:w="1842"/>
        <w:gridCol w:w="4509"/>
        <w:gridCol w:w="773"/>
        <w:gridCol w:w="1246"/>
        <w:gridCol w:w="819"/>
        <w:gridCol w:w="1258"/>
        <w:gridCol w:w="992"/>
      </w:tblGrid>
      <w:tr>
        <w:trPr>
          <w:tblHeader w:val="true"/>
          <w:trHeight w:val="4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转基因试纸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t-Cry1Ab/A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CP4 eps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at/Ba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三合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测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测灵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植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取试剂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T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适于提取植物新鲜组织、种子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基因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2.1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即可获得纯度高、质量好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提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基因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可直接用作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板、酶切、杂交等分子生物学实验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发芽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*12c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适用于中小粒种子的发芽试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*PCR mi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不含染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*1ml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检测无外源核酸酶活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有效地扩增基因组中的单拷贝基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洗泵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 unit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BI 3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毛细管电泳仪使用要求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0P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00 µl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BI 3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毛细管电泳仪使用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准确度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.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枪头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μ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丙烯原料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RNA/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酶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光洁内壁，不漏液、不残留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枪头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μ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RNA/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酶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光洁内壁，不漏液、不残留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适用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eppendor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移液枪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板（无裙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丙烯原料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可承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温度范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80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0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RNA/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酶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µ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马铃薯病毒检测试剂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包含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毒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毒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毒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毒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毒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病毒，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一次性无菌加样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E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菌无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可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道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道移液器配合使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防尘口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效隔绝空气中的粉尘和大颗粒悬浮物等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静电吸附粉尘和细小颗粒隔离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种子浇水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L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丙烯材质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压力出水，均匀出水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一次性烧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ml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丙烯原料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耐药品性、耐久性良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带槽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一次性烧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ml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板盖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硅胶材质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适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µl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板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属冰盒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µ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金属材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迅速冷却，持续低温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耐老化、耐腐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属冰盒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µ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1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属冰盒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m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多道移液器密封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µl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密封性好，不漏液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适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ppendorf 10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µ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道移液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多道移液器吸头套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µl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适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Transferpette 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µ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道移液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05:00Z</dcterms:created>
  <dc:creator>Administrator</dc:creator>
  <dc:description/>
  <dc:language>en-US</dc:language>
  <cp:lastModifiedBy>ysgz</cp:lastModifiedBy>
  <cp:lastPrinted>2025-05-08T08:55:00Z</cp:lastPrinted>
  <dcterms:modified xsi:type="dcterms:W3CDTF">2025-05-08T11:25:36Z</dcterms:modified>
  <cp:revision>4</cp:revision>
  <dc:subject/>
  <dc:title>关于申请采购马铃薯病毒检测试剂及实验用品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422C8C847C65172512668950C29E</vt:lpwstr>
  </property>
  <property fmtid="{D5CDD505-2E9C-101B-9397-08002B2CF9AE}" pid="3" name="KSOProductBuildVer">
    <vt:lpwstr>2052-11.8.2.10337</vt:lpwstr>
  </property>
</Properties>
</file>